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ECC9C6DC9A93E0C0978D4868CF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ECC9C6DC9A93E0C0978D4868CF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pqR55qE5L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aakeaXoOaxl++8jOaUtuaIkOWHj+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aakeWJjeWQju+8jOiho+ijs+a5v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akeWkp+aakeS4jeeDre+8jOWwj+WvkuWkp+WvkuS4je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j+aakeeDreW+l+mAj++8jOWkp+aakeWHiemjlemj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akeWwj+aakeS4jeaYr+aake+8jOeri+eni+WkhOaakeato+W9k+a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p+aakeWIsO+8jOelneemj+mAgeS9oOa4heWHieWIsO+8mu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ingeS9oOmAg++8jOeDpuaBvOingeS9oOe7le+8jOWvguWvnuingeS9oOWwk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i3ke+8m+a4heWHiSZxdW90O+aakSZxdW90O+S9oOimge+8jOS6i+S4miZxdW9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dW90O+S9oOmrmO+8jOWlvei/kCZxdW90O+aakSZxdW90O+S9oOWIsO+8jOW5uOemjy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xdW90O+S9oOWlveOAguWkp+aakeW/q+S5kO+8gTwvcD48cD48ZW0+Ny48L2VtPumq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wlO+8jOmXruWAmeWMluS9nOmbqOOAgua3i+a5v+S9oOeahOeDpui6ge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WcsOOAguW/meeijOeahOaXpeWtkO+8jOaEv+S9oOaUtuiOt+W9qeiZu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+8jOaEv+S9oOaUtuiOt+W/q+S5kOOAguWkp+aakeWkqe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S6juS9oO+8jOW5uOemj+S5n+WxnuS6juS9oO+8gTwvcD48cD48ZW0+O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awlOa4qemrmO+8jOmFt+aakeeCjueDreS4jeS4gOiIrO+8m+WBtuaciembt+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WFie+8jOa9rua5v+mXt+eDreebm+S4jeWHj++8m+aIkeeJueWPluadpeiKreiVie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no+aakemAgea4heWHie+8m+aEv+S9oOWkp+aakeW/g+iIkueVhe+8jOaXpeaX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5kOaCoOaCoO+8gTwvcD48cD48ZW0+OS48L2VtPuWkp+aakeWIsOS6hu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mZjea4qeWkmuWWneawtO+8jOmhuumBk+aKiuS4gOevruawtOaenOmAgee7meS9o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vjOi0te+8jOahg+adjua7oeWbre+8jOadj+emj+W/q+S5kO+8jOaiheW8gOecv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WutuasouS5kO+8jOeTnOWIhueDpuaBvO+8geiusOW+l+W8gOW/g+i/h+S4ieS8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vaDlpb3ov5DmnajmooXvvIzorqnkvaDmuIXniL3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v6vkuZDpm6rmoqjvvIzorqnkvaDng6bmgbzlhajmtojvvJvpgIHkvaD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vvIzorqnkvaDmtZHouqvoiJLnlYXjgILmnIvlj4vvvIznpZ3kvaDlpKfmmp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6vkuZDlvq7lvq7nrJHvvIE8L3A+PHA+PGVtPjExLjwvZW0+5aSn5pqR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mxkcXVvO+aakSZyZHF1bzvlrZflm7TkvaDovazvvIzoh6rmraTlpb3ov5A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iDnCZsZHF1bzvmmpEmcmRxdW8777yb5b+r5LmQJmxkcXVvO+aak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mo/kvaDngrnvvIzotorngrnotorlvIDmgIDvvIzotorngrnotorlvIDlv4PvvJ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WFieeFp+S6ruS9oO+8jOaXpeWtkOi2iui/h+i2iue+ju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iZsZHF1bzvmmpEmcmRxdW875Z2m44CC5oS/5L2g5aSn5pqR5b+r5LmQ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xMi48L2VtPuWwj+aakeaDiuS4nOmjju+8jOWkp+aakeaDiu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lpKfmmpHlkI7mj5LoooLvvIznq4vlhqzosLfmu6H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n5pqR5LiN5pqR77yM5LqU6LC3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p+aakeadpe+8jOenjeiKpeiP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phbfng63njJvlpoLomY7vvIzmiJHmmK/mi6XmnInoiq3olYnmiYfnmoTpk4HmiY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hb3nga3kvaDlv4PkuK3nmoTngavnhLDlsbHvvIzkv53kvaDlpKnlpKnlh4nniL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ot6/vvJvlpKfmmpHmsJTng63lv4Pmta7ouoHvvIzmiJHpgIHkvaDlpoLmnaXkvZvn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lv4PnrKbvvIzlv4PpnZnlj6/ku6Xoh6rnhLblh4nvvIzkv53kvaDovbvmnb7luq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I8L3A+PHA+PGVtPjE3LjwvZW0+5aSn5pqR5p2l5Yiw77yM5rCU5rip5pSA6au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LiK54Gr5LiN5omw77yM5YaF5aSW5rip5beu77yM5Zub5bqm5Li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4as5rGk77yM5raI5pqR5aaZ5oub77yM6Ium5ZGz5aSa6aOf77yM5aKe6L+b6aO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4as5aSc77yM552h55yg6KaB5aW977yM5oOF6LCK55yf5oya77yM5rKh5Lq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6Wd56aP6YCB5LiK77yM5oS/5L2g5a6J5aW9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+8jOaIkeimgeeUqOaIkeeahCZsZHF1bzvng60mcmRxdW875oOF56eN5Li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qCR77yM5YaN55SoJmxkcXVvO+a4heWHiSZyZHF1bzvnmoTmsLTngYzmu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4Ot54OtJnJkcXVvO+eahOmYs+WFieeFp+iAgOS4i+i/hemAn+aIkOmV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ajteWxnuS6juaIkeS7rCZsZHF1bzvkuZjlh4kmcmRxdW8755qE5aSn5qCR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+r5LmQ77yBPC9wPjxwPjxlbT4xOS48L2VtPuWkp+aakeWIsOS6hu+8jOS4uu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eJh+WGsOW/g++8jOeJuemAgeS9oOWGt+iLpeWGsOmcnO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mbquiBquaYju+8jOa4heWHieebuOS8tO+8jOWcqOe7meS9oOWGsOmbquS4peWvk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WGsOa4heeOiea0ge+8jOa4heeIveWbtOe7le+8jOWkp+aak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WcqO+8jOWHieeIveS4gOaakeacn+OAgjwvcD48cD48ZW0+MjA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lpKrpmLPng63ovqPovqPvvIzkurrmsZfmu7Tmu7Tlk5LjgIL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lpKflrrbms6jmhI/pmLLmmpHvvIzlpJrllp3nu7/osYbmsa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znprvljLvnlJ/vvIzouqvkvZPlgaXlurfvvIznlJ/mtLvlubjnpo/jgIL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sZXpnLLkvaDohLjkuIrvvIE8L3A+PHA+PGVtPjIxLjwvZW0+5aSn5pqR5bCP5pqR77yM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B6byg44CCPC9wPjxwPjxlbT4yMi48L2VtPuWkp+aakeS4jea1h+iLl++8jOWIsO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ou+OAgjwvcD48cD48ZW0+MjMuPC9lbT7lsI/mmpHlh4npo5Xpo5XvvIzlpKfmmp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hqzjgII8L3A+PHA+PGVtPjI0LjwvZW0+5aSn5pqR6L+e5aSp6Zi077yM6YGN5Zyw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C9wPjxwPjxlbT4yNS48L2VtPuWkp+aakeiKguawlOaXpeeCjueCju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mHjOmdou+8jOelneaCqO+8jOeZveaXpee9l+ihq+aciea4heWHie+8jOaZm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mjjuecoO+8jOWFrOWbreS5mOWHiei/mOaBi+eIse+8jOaXqeaXpeW8gOWHuu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OAgjwvcD48cD48ZW0+MjYuPC9lbT7lpKfmmpHlt7LmnaXkuLTvvIzlnKjov5nmmp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nmoTml6XlrZDph4zvvIznpZ3kvaDniZvmsJTmm7TlhrLlpKnvvIzlnKjov5nmmpH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rrnmoTml6XlrZDvvIznpZ3kvaDotKLmsJTmm7TpgLzkurrvvIzlnKjov5nmmpHmnaX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l6XlrZDph4zvvIznpZ3kvaDkuovkuovpobrlv4P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Kh5pyJ6L+H5LiN5Y6755qE54Gr54Sw5bGx77yM5Lmf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qR55u46L+e77yM5oiR6YCB5L2g5LiA5Liq56eY5pa55LiN5b6X5aSW5Ly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5LiA54mH77yM5rC05p6c5Lik55uY77yM6bKc5aec5LiJ5Lik77yM57u/6LGG5Zu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k6Iy25LqU5ZGz77yM5pel5pel5pyN55So5LiN5b6X5YeP77yM5L+d5L2g5aSn5p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Kej5b+D54Om77yBPC9wPjxwPjxlbT4yOC48L2VtPuWkp+aakeiKguawlO+8jOW/v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e+8jOefreS/oeelneemj++8jOaCieaVsOmAgeS9oO+8jOmAgeS9oC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bC955qE5aW96L+Q5rCU77yMJmxkcXVvO+aakSZyZHF1bzvkuI3lsL3nmoTlpKf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wmbGRxdW875pqRJnJkcXVvO+S4jeWwveeahOWlveemj+awlO+8jOWkp+aake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yZsZHF1bzvmmpEmcmRxdW875L2g576O5Li977yBPC9wPjxwPjxlbT4yOS48L2VtPu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WOu+S9oOeahOW/p+aEge+8jOivt+Wkp+mbqOWGsui1sOS9oOeahOmDgemX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neWkqeS4reWSjOS9oOeahOeDpuaBvO+8jOiuqeeZveS6keWMluino+S9oOeahOaZp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W5s+Wuie+8jOS4h+S6i+WmguaEj+OAguWkp+aakeiKguawl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pKfmmpHng63kuI3pgI/vvIzlpKfng63lnKjnp4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CP5pqR5LiN6KeB5pel5aS077yM5aSn5pqR5pmS5byA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8j+mHjOWkmumbqO+8jOWbpOmHjOWkmu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sI/mmpHlsI/libLvvIzlpKfmmpHlpKflibL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qR5aSn5pqR77yM5pyJ57Gz5LiN5oS/5Zue5a6254W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akeWIsO+8jOawlOa4qemrmO+8jOefreS/oeS8oO+8jOaEv+S9oOWlv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+8jOiOq+i/h+WKs++8jOWkmuS8keaBr++8jOelneWBpeW6t++8m+mlrumjn+Wd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mlse+8jOWkmuiUrOaenO+8jOawtOiOq+W/mO+8m+eskeWPo+W8gO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W5s+WSjO+8jOS5kOmAjemBpeOAguelneWkp+aak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fmmpHmnaXliLDvvIznn63kv6HnpZ3npo/mnaXmiqXliLDvvJr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AmbGRxdW875pqRJnJkcXVvO+S4jeWwve+8jOWQieelpeWlvei/kC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bC977yM6LSi5rqQ5rua5ruaJmxkcXVvO+aakSZyZHF1bzvkuI3lsL3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YmbGRxdW875pqRJnJkcXVvO+S4jeWwve+8jOeUn+a0u+e+jua7oSZsZHF1bzv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N5bC944CCPC9wPjxwPjxlbT4zNy48L2VtPuWkp+aakeivtC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+d77yMJmxkcXVvO+aakSZyZHF1bzvkuK3oh6rmnInpopzlpoLnjonvvIw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reiHquaciem7hOmHkeWxi+OAguaEv+S9oOWkpyZsZHF1bzvmmpEmcmRxdW8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95LmY5YeJ77yM5Y2DJmxkcXVvO+aakSZyZHF1bzvkuIcmbGRxdW875pqR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OAgjwvcD48cD48ZW0+MzguPC9lbT7lpKfmmpHoioLmsJTmnaXvvI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msJTmuKnomb3nhLbpq5jvvIzosIPop6PmnIDph43opoHvvIzol7/pppnmra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onnpZ7ooaXohJHmtrLvvIzov5jmnInpl67lgJnnmoTkv6Hmga/vvIzpmY3muK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naDoh6rlt7HvvIzlgZrlpb3pmLLlpIfluqbmmpHmn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rGf5rmW5Ya377yM5ZCE6Lev57ud5oqA5Ye677ya5aSp5rav5piO5pyI5YiA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6JCn5Ya377yb5Yaw6a2E6ZO26ZKI6Iie77yM5ryr5aSp5a+S5oSP5YeJ77yb5a+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2l6KKt77yM5raI5pqR5Y+I5Y6754el77yb6Zuq6Iqx56We5YmR6aOe77yM5YeJ5oS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44CC5b+r5oSP6LWw5rGf5rmW77yM5aSp5aSp5aW95YeJ54i9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pqR77yM5Yaw5YeJ5Y+I5LiA5aSP77yBPC9wPjxwPjxlbT40MC48L2VtPuWwj+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Dre+8jOWkp+aakeato+S8j+WkqeOAgjwvcD48cD48ZW0+NDEuPC9lbT7lsI/mmp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7bvvIzlpKfmmpHpm6jlpoLph5HjgII8L3A+PHA+PGVtPjQyLjwvZW0+5bCP5pqR6IC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aSn5pqR5piv5LyP5aSp44CCPC9wPjxwPjxlbT40My48L2VtPuWkp+aak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S4i+W5suS4gOegluOAgjwvcD48cD48ZW0+NDQuPC9lbT7lpKfmmpHliLDmna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lkITnp43nk5zmnpzkuIrluILlv5njgILnuqLnuqLoi7nmnpzkv4/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lmLTph4zpvb/nlZnpppnjgILnu7/nu7/opb/nk5znuqLnuqLnk6TvvIzop6Pmmp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r7flkJvlsJ3jgILojZTmnp3lk4Hnp43mnInlpJrmoLfvvIzokKXlhbvkuLDlr4zotLXl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kITnp43nk5zmnpzkv53lgaXlurfvvIzmhL/kvaDlpI/lraPlv6vkuZ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n5pqR6IqC5rCU6KaB5p2l5Yiw77yM6Ziy5pqR6ZmN5rip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YeJ6Iy26KW/55Oc6Ziy5LiK54Gr77yM6JSs6I+c5rC05p6c5LiN6IO95bCR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aN6auY5b+D5Yu/54el77yM6YG/5YWN5pq05pmS6Ziy5Lit5pqR77yb56Wd5L2g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YeJ77yM5b+r5b+r5LmQ5LmQ5q+P5LiA5aSp44CCPC9wPjxwPjxlbT40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Yn+WYn+WcqOWTje+8jOefreS/oemXquS6rueZu+Wcuu+8jOWkp+aake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emj+WFs+aAgOmAgeS4iu+8muS4iuWNiOazqOaEj+mYsuaake+8jOato+WNi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+aake+8jOS4i+WNiOazqOaEj+mZjeaake+8jOaEv+S9oOaXoOmZkOa4he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sI/mmpHnmoTlpKnoirHnm7jov57vvIzniLHmg4XnlJzonJ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pKfmmpHnmoTlpKnpqoTpmLPoibPvvIzkuovkuJrpq5jljYfnpo/nu7Xnu7X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v4flkI7mmK/lpKfmmpHvvIzniLHmg4XkuovkuJrkuKTkuI3or6/jgILlt6XkvZ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o7lpb3vvIzkuIDlraPml6Dlv6fkuZDmt5jpmbbjgILmhL/kvaDlpKfmmp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Sn5pqR5p2l5Yiw5LqG77yM5b+n54Om5oqx5aS0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nqpzkuobvvIzlv6vkuZDkuZDkuI3mgJ0mbGRxdW875pqRJnJkcXVvO+S6h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SZsZHF1bzvmmpEmcmRxdW876LW355m95peX5LqG77yM5bm456aP5Y+R5pWj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lhYnkuobvvJvlgaXlurfmi6XmnIkmbGRxdW875pqRJnJkcXVvO+Wc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nuS9oOiOqyZsZHF1bzvmmpEmcmRxdW875LqG44CC5oiR55qE6Zeu5YCZ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AmbGRxdW875pqRJnJkcXVvO+S6jOS6hu+8jOS/neS9oOWkp+aa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mAjemBpe+8gTwvcD48cD48ZW0+NDkuPC9lbT7lpKfmmpHkuI3libLnpr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JHkuIDnrqnjgII8L3A+PHA+PGVtPjUwLjwvZW0+5aSn5pqR54Ot77yM56eL5ZC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p+aakeWJjeWQju+8jOiho+ijs+a6u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rflnKjkuInkuZ3vvIzng63lnKjkuK3kv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5YeJ54is54is77yM5aSn5pqR54Ot54af54O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IsOadpemYs+WFieeDiO+8jOelneemj+aci+WPi+aDheWIh+WIh+OAguaYju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cn+eajua0ge+8jOS8tOS9oOW/q+S5kOemj+aXoOe8uuOAguiKsemmmeaXoOW/p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s++8jOi/juadpeiHquWcqOi4j+a4heazouOAgua4hemjjuWHieeIveacgOS9k+i0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DrOaEj+S8tOWQm+S+p+OAguaEv+acieWkp+aakeawu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fmmpHvvIzmmK/mnIDng63nmoToioLmsJTjgILmhL/miJ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nmoTlh4nmhI/vvIzorqnkvaDmi6XmnInnmoTov5DmsJTvvIzmnIDnga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nmoTnpo/msJTvvIzmnIDlpJrnmoTniZvmsJTvvIzmnIDok6zli4PnmoTmnJ3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n5pqR56Wd56aP5Yiw77yM56Wd5L2g6ZKe56W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kuI3kuobvvIzlubjnpo/nlJ/mtLsmbGRxdW875pqRJnJkcXVvO+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yZsZHF1bzvmmpEmcmRxdW875Yiw6ICB77yM5LqL5Lia6L6J54W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vvJvng6bmgbzlv6fmhIEmbGRxdW875pqRJnJkcXVvO+acgOWwke+8jOel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SZsZHF1bzvmmpEmcmRxdW875L2g5pyA576O5aaZ77yB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S6hu+8jOaEv+S9oOeUqOepuuiwg+a2iOaVo+mXt+eDre+8jOeUqOa4hemjju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pui6ge+8jOeUqOWGsOWdl+WGu+e7k+aDhuaAhe+8jOeUqOe7humbqOWGsuWIt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heaziea0l+WOu+WKs+e0r++8jOeUqOaRh+aJh+eFveWOu+W/p+S8p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OAgjwvcD48cD48ZW0+NTguPC9lbT7lpKfmmpHngo7ngo7vvIzmmp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vvIzpgIHkvaDmiYflrZDvvIzmuIXlh4nlm7Tnu5XjgILmiYfmiaPmgJ3lv7XvvIzm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pZ3npo/jgILmnInkuovmsqHkuovvvIzouqvovrnluLjluKbvvIzmiYvlhL/pl7L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L/lkLnlkLnjgILnpZ3kvaDlpKfmmpHmuIXlh4nmhInlv6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Yiw77yM54K554K56JCk54Gr54K554K55piO77yM57u157u157uG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yV57yV5riF6aOO57yV57yV5oSP77yM5rex5rex56Wd56aP6ISa5LiN5YGc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oSP77yM6Zi16Zi16IiS55WF77yM5qy+5qy+5rip6aao77yM5LiA5bm26Zeq5Lq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K557yA5L2g55qE5aSn5pqR55Sf5rS777yM5YWF5a6e5L2g55qE5aSn5pqR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kp+aakeWkp+iQveWkp+atu++8jOaXoOiQveaXo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I/mmpHng63lvpfpgI/vvIzlpKfmmpHlh4n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P5pqR5ZCD6buN77yM5aSn5pqR5ZCD6L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j+e9suWkp+aake+8jOeBjOatu+iAgem8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fpm6jvvIznmb7ml6Xop4HpnJzjgII8L3A+PHA+PGVtPjY1LjwvZW0+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Ot77yM5aSn5pqR5aSn54Ot77yM56Wd56aPJmxkcXVvO+eDreeDrSZyZHF1bzv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msJTlpKcmbGRxdW8754OtJnJkcXVvO++8jOS6i+S4muWkpyZsZHF1bzvng6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SnJmxkcXVvO+eDrSZyZHF1bzvvvIzlrrbluq3lpKcmbGRxdW8754O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kp+aakeiKguawlO+8jOS4gOWIhyZsZHF1bzvng60mcmRxdW8755qE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p+aakeWIsOadpeaYk+S4reaake+8jOaIkeeahOW+ruS/oe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OAguWlveavlOa4hemjjuaLgua7oemdou+8jOWQueadpea4heeIveW/g+eBv+eDg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iKsemmmeWQkOiKrOiKs++8jOi/juadpeeUnOicnOa7oeW/g+aIv+OAguiDnOS8v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/g+eUsO+8jOmAgeadpeaDrOaEj+W5uOemj+i/nuOAguaEv+WPi+Wkp+aakea4h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cuPC9lbT7lpKfmmpHngo7ngo7vvIzmmpHmsJTpo5n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YflrZDvvIzmuIXlh4nlm7Tnu5XjgILmiYfpnaLmuIXniL3vvIzmiYfpqqj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fmiaPmgJ3lv7XvvIzmiYfovbTnpZ3npo/jgILmnInkuovmsqHkuovvvIzouqvov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YvlhL/pl7Lpl7LvvIzmiYflhL/lkLnlkLnjgILnpZ3kvaDlpKfmmpHmuIXlh4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4LjwvZW0+5aSn5pqR5LiA5Yiw5Lq65piT54el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eJ55m95byA77yM5riF54Ot5Y6754Gr54i95b+D5oCA77yM57uZ5L2g5LiA5Z2X5Yaw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6ZmN5rip6Ziy5pqR5riF5YeJ5Ly077yM5YaN5p2l5LiA5Y+l5bCP56Wd56a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YeJ5oSP5rW45b+D55Sw77yM5aSn5pqR5oS/5b+r5LmQ55u45Ly077yM5riF54i9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kp+aakeWPiOadpeWIsO+8jOiIgOS4gOWLuuW/q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+8jOijgeS4gOe8leWlvei/kOWxsemjju+8jOaRmOS4gOadn+WBpeW6t+Wxse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bsuW5s+WuieWxseatjO+8jOW4puS4gOS4nea4heW5ve+8jOaNp+S4gOaNp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LguWOu+eCjueDre+8jOaEv+S9oOW/g+aDheaCoOmXsuWHieeI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I/mmpHmjYvvvIzlpKfmmpHlibLjgII8L3A+PHA+PGVtPjc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ep44CB5aSE5pqR6L+f77yM56uL56eL5pma5pqR5q2j5b2T5pe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akeS4jeWJsuemvu+8jOS4gOWkqeWwkeS4gOeuqeOAguWkp+aake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tu+azpemzheOAgjwvcD48cD48ZW0+NzMuPC9lbT7lpKfmmpHng63lvpfmhYz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ml6DpnJzjgII8L3A+PHA+PGVtPjc0LjwvZW0+5aSn5pqR5bGV56eL6aOO77yM56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iw54uC44CCPC9wPjxwPjxlbT43NS48L2VtPuS4gOW5tOacgOeDreaYr+Wkp+aa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iUrOiPnOacgOino+aake+8m+WFtuWug+eTnOiPnOS5n+imgeWQg++8jOWGrOeT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ino+avku+8m+S4neeTnOelm+mjjuiDveWMlueXsO+8jOWNl+eTnOadgOiZq+ato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OiZju+8m+a2iOWMluWQuOaUtuWxnuacqOeTnO+8jOeUn+iPnOeZveiPnOS4gOi1t+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akeWFu+eUn+imgeenr+aege+8jOi9u+advuW/q+S5kOW6puWkp+a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sYfpm4bkuIDmnIjnmoTlhrDpm6rvvIzmlL7lhaXkuozmnIj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iqDlhaXkuInmnIjnmoTmuIXpo47vvIzmkIXmi4zlm5vmnIjnmoTnu4bpm6j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pTmnIjnmoTmmajpnLLvvIzmlLbpm4blha3mnIjnmoToibPpmLPvvIzlnKjkuIPmnI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nJ/nmoTnpZ3npo/pgIHnu5nkvaDvvJrlpKfmmpH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p2l5Yiw77yM5oqV5p2l5bm456aPJmxkcXVvO+aakSZyZHF1bz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DpmZDvvJvljaDpooblv6vkuZAmbGRxdW875pqRJnJkcXVvO+WcsO+8jOasou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i4j+W5s+eUn+a0uyZsZHF1bzvmmpEmcmRxdW876YGT77yM5LiA5b6A5peg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b+r5LmQJmxkcXVvO+aakSZyZHF1bzvmnJ/vvIzoh6rlnKjpgI3pgaXjgIL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6YCB5L2g5LiA5Y+q5aSn6ICB6byg77yM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N6IOc5pWw44CC57qi57qi5bCP5Zi057KJ5Zif5Zif77yM6KGU5p2l6LSi5a+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44CC6LS86LS855y8552b5ZyG6byT6byT77yM6L2s5p2l5aaC5oSP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bCP6IW/6L2755uI5q2l77yM5q2l5q2l6LWw5ZCR5bm456aP6Lev44CC5aSn5p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Wkp+aakeWFu+eUn+acieWmmeaLm++8j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Bq+iNr+ahtu+8jOWwkeWQg+a4qeeDreexu+awtOaenO+8jOiNlOaeneahguWch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+8jOWdmuaenOeDremHj+mdnuW4uOmrmO+8jOS4gOWkqeS4ieWNgeWFi+WIq+i2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S8muS9v+ihgOeymOeooO+8jOWGjemmi+aRhOWFpeWwvemHj+WwkeOAguaEv+Wui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ODAuPC9lbT7lpKfmmpHkuLrkvaDnha7lpKfppJDvvJrniIb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uqLng6flv6vkuZDvvIzng7nngrjlubPlronvvIzmsLTnha7miJDlip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gaXlurfvvIzlho3mnaXkuIDku73lubjnpo/pk4Hmnb/ng6fvvIzmhL/kvaDlkIPlvp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oLkuI3mu6HmhI/vvIzlsLHorqnomorlrZDmnI3liqHnlJ/nu5nkvaDpgIHngr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E8L3A+PHA+PGVtPjgxLjwvZW0+6L+H5LqG5aSn5pqR5LiN56eN6Iql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LiN56eN6LGG44CCPC9wPjxwPjxlbT44Mi48L2VtPuWwj+aakeWNl+mjju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seOAgjwvcD48cD48ZW0+ODMuPC9lbT7lpKfmmpHogIHpuK3og5zooaX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bCP5pqR5LiL5Yeg54K577yM5aSn5pqR5rKh5rKz5a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kp+aakeaXoOmFt+eDre+8jOS6lOiwt+WkmuS4je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pKfmmpHmnaXliLDmsJTmuKnpq5jvvIzkuZ/kvJrnhKbouoHmnInng6bmg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3mr5TmuIXpo47lkLnvvIzpgIHljrvmuIXlh4nmg4XmhI/pmo/jgILlkLnmlaP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g6zmhI/mnaXvvIzkvLTkvaDlubjnpo/lv4PoirHlvIDjgILlkLnot5Hng6bmgbzmrKL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DlraPml6Dlv6flvIDmgIDnrJHjgILmhL/kvaDlpKfmmp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yA54Ot5Zyo5aSn5pqR77yM5rGX5Ye65rWB5aaC5rOo77yb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77yM5Yaw5b+D5Zyo546J5aO277yb6auY5rip5pqC5LiN5Y6777yM5b+D5aS05Yir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b5b+r5LmQ6Iqx5Lit56yR77yM5q2l5q2l6LWw5Z2m6YCU77yb5aWP5ZON5bm456a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W35bq35bqE6Iie44CC56Wd5aSn5pqR6IqC5rCU77yM5byA5b+D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kp+aakeWPiOadpeWIsO+8jOS4jeimgeS4juWcsOaWl++8jOS8m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t++8m+S4jeimgeS4juWkqeaWl++8jOS8muWFtueDreaXoOept++8m+S4jeim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+8jOS8mueDpuaBvOaXoOept++8m+WPr+S7peS4juiaiuWtkOaWl++8jOS8mue6ou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S4jeimgeWuouawlO+8jOi/meS6m+e6ouWMheWwseeul+aYr+aIkemAgeeah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pKfmmpHml7boioLng63lvpfmhYzvvIzlkIjnkIbpgb/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nvvIzpgb/lhY3kuK3ljYjlpKrpmLPmmZLvvIzlrqTlhoXpgJrpo47kuJT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jnkIbppa7po5/mnIDlhbvnlJ/vvIzlpJrlkIPlp5zmnaXlpJrllp3msaTjgILmsq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or4noobfogqDvvIzkv53kvaDlvIDlv4Plj4jlgaXlurfvvIE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+5Yiw5aSn5pqR5pel5aSc6buE77yM5Lq65Zyo5bGL6YeM54Ot5b6X5oWM77yM56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ZOI5ZOI56yR77yM5Yac5rCR5Lyv5Lyv5pS256i75b+Z44CC5aSn5pqR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5Y+M5oqi5a2j6IqC77yM5oiR6KaB5oqK5riF5YeJ55qE55+t5L+h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Yac5rCR77yM5oS/5LuW5Lus5YGl5bq36ZW/5a+/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aJk+mbt++8jOWkp+aakeegtOWcqeOAgjwvcD48cD48ZW0+OT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gJXkuJzpo47vvIzlpKfmmpHmgJXnuqLpnJ7jgII8L3A+PHA+PGVtPjkzLjwvZW0+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6YCP77yM5aSn5pqR5YeJ5rqy5rqy44CCPC9wPjxwPjxlbT45NC48L2VtPuWwj+aa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6pu+8jOWkp+aakeaUtuWwj+m6puOAgjwvcD48cD48ZW0+OTUuPC9lbT7ml6nnq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fmmpHohLjjgII8L3A+PHA+PGVtPjk2LjwvZW0+5aSn5pqR5p2l5Yiw77yM5Zyo6L+Z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rCU6YeM77yM5bCx6K6p5oiR55qE56Wd56aP77yM5Li65L2g6YCB5Y67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oS/5L2g5Zyo6L+Z6YW35pqR6YeM77yM5L6d54S25pyJ5Lu9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kp+aakeaXtuiKgu+8jOeTnOaenOS4jeiDveWwke+8jOih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peawtOebiuWBpeW6t+OAguWkp+aakeaXtuiKgu+8jOiUrOiPnOS4jeiDveWwke+8jO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Oihpeeyl+e6pOe7tOW8uui6q+S9k+OAguWkp+aakeaXtuiKgu+8jOedoeec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edoeWlveaJjeiDveW/g+aDheWlveOAguWkp+aakeaXtuiKgu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4heeIveOAgeasouS5kOW4uOW4uO+8gTwvcD48cD48ZW0+OTguPC9lbT7miJHlsI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hrDmsLTlpI/ml6XnmoTojbflj7bnp4vml6XnmoTlh4npo47lhqzml6XnmoT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lLbpm4bvvIzku6XlhbPniLHkuYvngavmhaLmhaLokrjnha7vvIzlgZrkuIDmna/n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ojLbvvIzlnKjlpKfmmpHov5nlpKnotaDkuojkvaDvvIzmnJvog73kuLrkvaDpqb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go7ng63vvIzluKbmnaXkuIDkuJ3nlJznlJznmoTmuIXni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J2J5aOw6Ze577yM6Jmr5YS/5Y+r77yM5YGl5bq35bm456aP57q357q3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YS/56yR77yM6I2J5YS/6Lez77yM6Z2S5pil5rS75Yqb6JK46JK45pel5LiK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iw77yM56Wd56aP6ZmN77yM5pe25pe25rip6aao5bCG5L2g57uV77yb5omL5py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56Wd56aP5oCd5b+157uf57uf5LiK77yb5aSn5pqR5Yiw77yM5b+D5oOF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riF5paw5Y+I6IiS55WF77yBPC9wPjxwPjxlbT4xMDAuPC9lbT7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kurrnhKbouoHvvIznn63kv6HmlLbliLDlv4Pmg4Xlpb3jgILlpKnnqbrok53o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kuZDvvIznu4bpm6jmu4vmtqbkuIfnianlqIfjgILmuIXpo47lkLnmi4Lpq5jmuKn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ubPmsJTlkozmmpHoh6rmtojjgILmnIvlj4vmg4XosIrotZvnqbrosIPvvI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oiJLniL3liLDjgILmhL/kvaDlvIDlvIDlv4Plv4Pov4flpI/lpKn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ng6bmgbzvvIE8L3A+PHA+PGVtPjEwMS48L2VtPuWkp+aakeiKguawlOW3suiH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mrmOWNh+eCjueCveOAguS/neWBpeS4jeWuueW/veinhu+8jOiwqOiusOmYsuaake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iOeQhuWuieaOkumlrumjn++8jOa4hea3oeWPr+WPo+WKoeW/heOAguiusuept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Oe7hu+8jOW/q+S5kOeUn+a0u+S8vOicnOOAguaEv+S9oOWkp+aakeW/q+S5k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JmN2o5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diZjdqOWY5d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ECC9C6DC9A93E0C0978D4868CF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