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4B18396052BE28ACF352A9BCDD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4B18396052BE28ACF352A9BCDD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6Ieq5bex5YOP5YK7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iHquW3s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ZveWPqum7mOm7mOaal+aBi+aYr+S4gOS7tuW+iOWCu+eahOS6i+OAguS9huWvu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OeZve+8jOWujOWFqOS4jeS6iOWbnuW6lO+8jOS9oOi/mOe7p+e7rem7mOm7m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Yr+S4gOS7tuabtOWCu+eahOS6i+OAgjwvcD48cD48ZW0+Mi48L2VtPuWGt+W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eWPquaYr+S4gOenjeaUgOS4jeS4iueahOihqOeOs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iHquW3semDveWrjOW8g+iHquW3seWCu+mA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WNkeW+ruS6huaJv+ivuuaYr+iwgeiuqeaIkeebuOa/oeS7peayq+aYr+iw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aIkeeahOeUn+a0u+OAgjwvcD48cD48ZW0+NS48L2VtPui/meS4quS4lueV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W/q+imgee7neacm+eahOaXtuWAme+8jOe7meS9oOa0u+S4i+WOu+eahO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iuqeS9oOWvueiHquW3seWCu+WCu+eahOihjOS4uuS4gOesk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j+WOhuS6huS4gOS6m+S6i++8jOaJjeefpemBk+iHquW3s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OAgjwvcD48cD48ZW0+Ny48L2VtPuW/g+eXm+WIsOS4gOenjeeoi+W6p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S6hu+8jOW5suaEo+aEo+WcsOedgeedgOecvO+8jOiEuOS4iuWNtO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Cu++8jOmCo+S5iOWkmuasoe+8jOWNtOi/mOS+neaXp+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WxnuS6juiHquW3seeahOOAgueci+S4gOecvOmDveS8mu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seeul+S8pOmAj+S6huW/g++8jOW/g+mHjOi/m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+v+aYr+eIseaDheOAgjwvcD48cD48ZW0+MTAuPC9lbT7mnInnmoTkurr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iLDku6XkuLroh6rlt7HlvojogarmmI7jgII8L3A+PHA+PGVtPjEx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6KOF5a+55oiR5aW977yM5oiR5b6I5YK777yM5Lya5b2T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iJr+WWhOiiq+asuu+8jOWPquiDveWQkemaheiAjOazo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WtkOWPr+aBtuWPr+mEme+8jOiAjOaYr+iHquW3seWCu+W+l+WPr+S7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nu4/lhbjnmoTniLHmg4Xph4zvvIzlj6rkvJrmnInkuKTkuKr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lvbzmraTnmoTmiYvvvIzlgrvlgrvlnLDniLHnnYDvvIzlgrvlgrvln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rvlgrvlnLDluqbov4fkuIDovojlrZDjgII8L3A+PHA+PGVtPjE0LjwvZW0+6Ze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6KaB5rKh5pyJ5rex5bqm77yM6KaB5oeC5b6X6YCC5Y+v6ICM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r+S7peWQjuaClO+8jOS9huS4jeeVmemBl+aGvu+8jO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6huS7peWQjuWPkeeOsOiHquW3seWCu+S6huaIluiAheWksei0peS6h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Ou+WBmuOAgjwvcD48cD48ZW0+MTYuPC9lbT7mnInml7bnmoTmiJH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grvliLDmiJHmg7PotbfmnaXnmoTml7blgJnoh6rlt7Hpg73kvJrlv43kuI3kvY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rvjgII8L3A+PHA+PGVtPjE3LjwvZW0+55yf55qE5b6I5b+D55eb77yM5aW9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6LeM5YWl5LqG5pa55LiI5rex5riK77yM6ICM5oiR5Y205peg5Yqb5b6A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K756yR77yM56qB54S26KeJ5b6X5oiR5LuF5Ymp5LiL5pez5Y+q5pyJ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uU5YWJ6Lqr5LiK5omA5pyJ5Yi677yM5Y+r5oiR6L+Y5oCO5LmI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aIkeaEn+inieiHquW3seWDj+S4quWCu+Wtk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uieaOkuS6huS4gOWHuueIseaBqOaDheS7h++8jOS4jeiDvee7iOiAgeeahOaIj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PkeeOsO+8jOWTiOWTiOWTiOS7luS7rOWPiOWSjOWlveS6huOAguW/g+S4r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iusOWTjeS6rueahOiAs+WFieOAgjwvcD48cD48ZW0+MTkuPC9lbT7miJHlvoj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oblsLHkuI3kvJrmlL7miYvvvIzmnInml7blgJnkvJrlvojml6DlpY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6fnu63lm7rmiafnnYDoh6rlt7HnmoTlm7rmiafvvIzlnZrmjIH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IwLjwvZW0+5b2T5Yid6YKj5Lqb5Liq5YK76YC8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Ieq5bex5YK75YK755qE5Z2a5oyB5ZCn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uOemj++8jOWwseaYr+S4gOS4quesqOibi+mBh+WIsOS4gOS4quWCu+eTn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S6uueahOe+oeaFleWSjOWrieWmkuOAgjwvcD48cD48ZW0+MjI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vvIzmmK/lm6DkuLrkvaDkuI3niLHmiJHvvIzmiJH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mg7PmiJHvvIzljbTov5jniLHkvaDvvIzmmK/lm6DkuLrmiJHlpKrlgr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7blgJnvvIzpgIPpgb/kuI3mmK/lm6DkuLrlrrPmgJXljrvpnaLlr7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rYnlvoXku4DkuYjjgII8L3A+PHA+PGVtPjIzLjwvZW0+5oiR5Y+v5Lul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Lul5Li65oiR55yf5YK744CCPC9wPjxwPjxlbT4yNC48L2VtPuaIkeivpee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u++8jOi/mOaYr+eskeiHquW3seWkqeecn+iLpueske+8jOiuqeaIkeaAjuS5i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aYjuefpemBk+iHquW3seS4jeabvuaLpeacie+8jOWNtOi/mOW5u+aDs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W3seWlveWPr+eskeWViu+8gTwvcD48cD48ZW0+MjUuPC9lbT7miJHmgaj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rvnmoTlhpLms6HvvIzov5jmjIfmnJvov5nmoLfkuIDkuKrnlLfkurrov5jmi6/mlZ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E8L3A+PHA+PGVtPjI2LjwvZW0+6KeJ5b6X6Ieq5bex5YK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p5bey57uP5bey57uP55eb5LqG44CCPC9wPjxwPjxlbT4yNy48L2VtP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ihqOeZve+8jOS4jeeEtuWNiuWknOWOu+S9oOWutumXqOWPo+eUqeiRs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kvaDllpzmrKLkuIrkuIDkuKrkurrvvIzmgLv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pb3jgII8L3A+PHA+PGVtPjI5LjwvZW0+5ouS57ud5Yir5Lq6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pa55byP5piv77ya5a+55LiN6LW377yM5oiR5a+55byC5oCn5LiN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tOaIkeWCu++8jOaIkeaJv+iupO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ahO+8jOWCu+WPquWvueS9oOS4gOS4q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iaLniaLmipPkvY/miJHku6zkuYvpl7Tku4XmnInnmoTlm57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pgIbmtYHmiJDmsrPvvIzlhrLmlaPkuoblhbPkuo7miJHku6z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2h6KeJ55qE5pe25YCZ5ZaK552A5LuW77yM5Zi0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6p5oiR5a6z5oCV44CC5oiR5LiN6K+l6aqC5L2g5YGH77yM5piv5oiR6Ieq5bex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Y6KOF6IGL5L2c5ZOR77yBPC9wPjxwPjxlbT4zMy48L2VtPuWTiO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OWktOS4iui1t+S6huS4queWru+8jOeEtuWQjuS7iuWkqeacieeCueWCu+iQjO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IjOWktO+8jOaEn+inieiHquW3seivtOivneWDj+S4quS6jOWCu+WtkOWTi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lt7HlgrvlsLHliKvmgKjliKvkurrlpKr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oC756yR552A6K+05pu+57uP55qE6Ieq5bex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6YeM77yM5Y206ICB5piv5oCA5b+16YKj5Lqb5YK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5v+WRiuS5n+S/oe+8jOivu+S5puivu+WCu+S6hu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hJ/op4noh6rlt7Hlpb3lgrvjgII8L3A+PHA+PGVtPjM4LjwvZW0+5oiR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677yM5Y205Li65L2g5YGa5bC95LqG5rip5p+U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ZG1zYXVwa2F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Rtc2F1cGth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4B18396052BE28ACF352A9BCDD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