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3BE2CCC53CBBDFD0EA4DF92875CE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BE2CCC53CBBDFD0EA4DF92875CE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qx5b+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WLh+awlOW5tuS4jeihqOekuuaBkO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mOWcqO+8jOiAjOaYr+aVoumdouWvueaBkOaDp+WFi+acjeaBkOaD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uW/g+S6uuWkqeS4jei0n++8jOWNp+iWquWwneiDhu+8jOS4ieWNg+i2iue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nuWQtOOAgjwvcD48cD48ZW0+My48L2VtPueUn+a0u+WwseWDj+S4gOmdoumVnOWt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vueS7luW+rueske+8jOWug+S5n+S8muWvueS9oOW+rueske+8m+iA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Wug+aEgeecieiLpuiEuO+8jOWug+S5n+e7neS4jeS8muWvueS9oOeskeiEuOebuO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WkqeWGjeWkp+eahOS6i++8jOWIsOS6hu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S6i++8m+S7iuW5tOWGjeWkp+eahOS6i++8jOWIsOS6huaYjuW5tOWwseaYr+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Dp+aAleWJjemdoui3jOWuleeahOWxseWy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wseawuOi/nOWPquiDveaYr+atu+awtOS4gOa9re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WkmuWdjuWdt++8jOaRlOS4qui3n+WktOWIq+mavui/h++8jOeIr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uOaOuOWcn++8jOWJjeaWueWwseaYr+S4gOeJh+S5kOWcn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S4gOWIh+aEn+iniemDveW3suWPmOa3oe+8jOWbnuW9kuiHquW3se+8jOWBm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AieaLqeiHquW3seWQiOmAgueahOeUn+a0u++8jOS4uuiHquW3seeah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OAgjwvcD48cD48ZW0+OC48L2VtPuefpeS4jei2s+iAheWlveWtpu+8jOiA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ruiAheiHqua7oeOAgjwvcD48cD48ZW0+OS48L2VtPuS6uuaJgOe8uuS5j+eah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iAjOaYr+W/l+WQke+8jOS4jeaYr+aIkOWKn+eahOiDveWKm+iAjOaYr+WLpOWK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OAgjwvcD48cD48ZW0+MTAuPC9lbT7norDliLDkvY7mva7vvIzoh6rlt7HpvJPlir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ljYPkuIfliKvkuZ7msYLvvIzkvp3pnaDliKvkurrmnaXpvJPlir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aK5piv5aSE5LqO6buR5pqX55qE546v5aKD77yM5bCx6LaK5piv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iQ6ZW/77yM5Zug5Li65b+D5Lit6L+95rGC552A5YWJ5piO77yM5omA5Lul5oC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76Ieq5bex5bCx6L+Z5qC35aCV6JC944CCPC9wPjxwPjxlbT4xMi48L2VtPueri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l+WQke+8jOa0u+WHuuS6uueUn+eyvuW9qe+8m+mTuuWlveS7iuWkqeaymeefs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YjuWkqeWkp+mBk+OAgjwvcD48cD48ZW0+MTMuPC9lbT7kvKTnl5vorqnkur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7vkvZXkuovmg4XvvIzljp/mnaXpg73opoHpnaDoh6rlt7HjgIL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q/vvIzmkI/kuI3mnaXnvo7lpb3nmoTmnKrmnaXjgII8L3A+PHA+PGVtPjE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oCl55qE5piv5pyA576O55qE5pmv6Imy77yM5Lyk55qE5pyA5rex55qE5pi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xNS48L2VtPuenjeWtkOeJouiusOedgOmbqOa7tOeM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ruWYse+8jOWinuW8uuS6huWGkuWwlueahOWLh+awl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nInkuKTmnaHot6/opoHotbDvvIzkuIDmnaHmmK/lv4XpobvotbDnmoT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bDnmoTvvIzkvaDlv4Xpobvmiorlv4XpobvotbDnmoTot6/otbDmvILkuq7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mg7PotbDnmoTot6/jgII8L3A+PHA+PGVtPjE3LjwvZW0+5Y+q6KaB5oiR5Lus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77yM5oiR55u45L+h5LiK5bid5Lya57uZ5oiR5Lus5bm456aP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mgeiusOS9j+S9oOS4jeaYr+S4uuWIq+S6uuiAjO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uuiHquW3seiAjOa0u+OAgjwvcD48cD48ZW0+MTkuPC9lbT7kuIDkuKrkurr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h6rlt7HmnInkv6Hlv4PvvIzlkKbliJnml6Dms5XluKbnu5nliKvkurrkv6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Ga5Lq655qE57K+56We5rCU5Y+K5rCU5Yq/5LiN6IO96L6T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Lic5bGx5YaN6LW344CC5YGa5Lq65rCU5Yq/5LiK6L6T5LqG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LW35p2l44CCPC9wPjxwPjxlbT4yMS48L2VtPuWmguaenOeIse+8jOiv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m+WmguS4jeeIse+8jOivt+emu+W8gOOAgjwvcD48cD48ZW0+MjIuPC9lbT7mu7T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7PvvIzkuI3mmK/lm6Dlhbblipvph4/vvIzogIzmmK/lm6DlhbblnZrpn6fkuI3mi5T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jgII8L3A+PHA+PGVtPjIzLjwvZW0+5LiN5rGC5LiO5Lq655u45q+U77yM5L2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6Ieq5bex77yM6KaB5ZOt5bCx5ZOt5Ye65r+A5Yqo55qE5rOq5rC077yM6KaB56y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e65oiQ6ZW/55qE5oCn5qC877yBPC9wPjxwPjxlbT4yNC48L2VtPuWmguaen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ciemYtOW9se+8jOmCo+aYr+ato+WboOS9oOeahOiDjOWQju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nInlpJrmo5LvvIzlrozlhajkuI3pnIDopoHliKvkurrmnaX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nm7jkv6Hoh6rlt7HjgII8L3A+PHA+PGVtPjI2LjwvZW0+5pyJ5pe25YC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2g5pyA5oOz6KaB55qE5Lic6KW/77yM5L2g5b6X5YGa5L2g5pyA5LiN5oOz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yNy48L2VtPuS4luS4iuWPquacieaDs+S4jemA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1sOS4jemAmueahOi3r+OAgjwvcD48cD48ZW0+MjguPC9lbT7kurrnlJ/lnKj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kuIDnlarlpb3orq7orrrvvIzkuI3nlZnkuIDnlarlpb3kuovkuJrvvIznu4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o5/mmpbooaPvvIzkuI3miYDnlKjlv4PvvIzkvZXoh6rliKvkuo7npr3lh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peg6K666YGH5Yiw5oCO5qC355qE5oyr5oqY5ZKM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Z2g55m+5YCN55qE55qE5YuH5rCU5p2l5bqU5Lu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Jje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lOS5i+W/l+OAgjwvcD48cD48ZW0+MzEuPC9lbT7kvKTmhJ/kuID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vvIzmmK/lr7nnn63mmoLnmoTnlJ/lkb3nmoTmtarotLnvvIzlrp7lnKjmsqHlv4X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Q5Yqf55qE5rOV5YiZ5p6B5Li6566A5Y2V77yM5L2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m25LiN5Luj6KGo5a655piT44CCPC9wPjxwPjxlbT4zMy48L2VtPuaIkeS7r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QkeaXpeiRte+8jOetieW+heedgOWxnuS6juiHquW3seeahOmYs+WFieOAg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uqeiHquW3seavj+WkqemDveabtOeIseWvueaWueS4gOeCueOAguWmguaenO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uqeiHquW3seavj+WkqemDveWBmuW+l+abtOWlv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gYflpoLkvaDkuI3lpJ/lv6vkuZDvvIzkuZ/kuI3opoHmiornnInlpLTmt7H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KzmnaXnn63mmoLkuLrku4DkuYjov5jopoHmoL3ln7noi6bmtq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6KaB5Zyo5LmO5Yir5Lq655qE55y85YWJ77yM6L+Z5qC3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aaC5q2744CCPC9wPjxwPjxlbT4zNi48L2VtPuaIkOWKn+WwseaYr+WcqO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i+WOu+eahOaXtuWAme+8jOWGjeWdmuaMgeS4gOS4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lsLHlj6rmnInov5nkuIDovojlrZDvvIzkvaDnjrDlnKjkuI3lgZrku6XlkI7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objgILmiYDku6XopoHli4fmlaLvvIzlnKjoh6rlt7Hov5jlj6/ku6X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rvliqrlipvlgZroh6rlt7Hmg7PlgZrnmoTkuovvvIzkuI3lkI7mg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5Yet5LuA5LmI5LiN5Yqq5Yqb77yM5Y+I5LuA5LmI6YO9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Iq+i9u+aYk+iupOi+k++8jOWIq+aAu+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ayoeacieWKnuazleOAguS6uueUn+S4reiuuOWkmuS6i++8jOWPquacie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/h++8jOeWvOi/h++8jOaJjeiDveecn+aHguOAgjwvcD48cD48ZW0+NDA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K/mnIDnu4jkuIDmiorpkqXljJnmiZPlvIDkuobpl6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2g55qE5Lu35YC877yM5a6D5LiN5Zug5L2g55qE5aSW6KeC55qE5LiN6ZuF6ICM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iv6YeR5a2Q5oC75pyJ5Y+R5YWJ55qE5LiA5aSp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ci+WPi+aYr+WPpuS4gOS4quiHquW3se+8jOaLpeacieS4gOS4quWlveeah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S4jeS8muWkquWtpOWNleOAgjwvcD48cD48ZW0+NDM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L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pl7Tnlr7oi6bvvIzkvYbkuI3lrrPmgJXnp6/mnoHpnaLlr7njgILml6Dorrr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njq/looPph4zvvIzpg73msqHmnInoiI3lvIPmuKnmn5T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rKh5pyJ5Lq65Li65L2g6byT5o6M5Lmf6KaB5LyY6ZuF55qE6LCi5bm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eq5bex6K6k55yf55qE5LuY5Ye644CCPC9wPjxwPjxlbT40NS48L2VtPuW4uOW4uO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S6uu+8jOW+gOW+gOiDveW+l+WIsOS7luS6uueahOiwhe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ub3pu5jlsLHmmK/kuIDkuKrkurrmg7Plk63nmoTml7blgJnvvIzov5j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hbToh7TjgILliLvoloTlmLTmrKDlkozlub3pu5jmmK/kuKTnoIHkuovvvIzoh6rl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ub3pu5jvvIzlmLLnrJHliKvkurrmmK/msqHmlZnlhb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LuO5Yir5Lq655qE6KeC5b+15p2l55yL5LqL5oOF77yM6IO9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rS75Yqo55qE5Lq677yM5rC46L+c5LiN5b+F5Li66Ieq5bex55qE5YmN6YC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awuOi/nOaIkOWKn+eahOenmOWvhu+8jOWws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3mOaxsOiHquW3se+8gTwvcD48cD48ZW0+NDkuPC9lbT7kuI3opoHlpKrlnKjku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lb/nm7jvvIzlm6DkuLrog73lipvkuI3kvJrlhpnlnKjohLj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6KaB5LiA5ZGz5Y67576h5oWV5Yir5Lq655qE5oiQ5Yqf77yM6YKj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6qB5aaC5YW25p2l77yM5YWo6YO95piv5pep5pyJ5YeG5aS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kOawlO+8jOaXoOazleaKk+WcqOaJi+S4re+8jOaAu+aYr+WPr+mB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m+acuue8mO+8jOS4jeiDveWHhuehruaKiuaPoe+8jOaAu+aYr+Wvu+Wvu+WPiOin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IkOWKn++8jOWcqOS6juWli+aWl+S4jeaBr++8jOaAu+aYr+WFhea7oe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v57kvaDoh6rlt7Hpg73kuI3nm7jkv6Hlj6/ku6X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6jlrprlvpfkuI3liLDjgILkurrmmK/lj6/ku6Xlv6vkuZDlnLDnlJ/mtL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iJHku6zoh6rlt7HpgInmi6nkuoblpI3mnYLvvIzpgInmi6nkuoblj7nmga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6Ze055qE5LqL5oOF6YO95piv5aaC5q2k77ya5b2T5L2g5Yi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95rGC5pe277yM5a6D5bCx5YOP6J206J225LiA5qC35oyv57+F6aOe6L+c77yb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Ie05b+X5LmL5pe277yM5oSP5aSW55qE5pS26I635bey5oKE5oKE5p2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PC9wPjxwPjxlbT41NC48L2VtPuWknOiJsuWcqOWIneWGrOmZjeS4tO+8jO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iueDn+WcqOWknOW5leS4i+eahOWGnOadkemHjOWpt+Wpt+S4iuWNh+OAguS4gOW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emdmem7mOeahOWxseadkeWknOW9kuWbvu+8jOmCo+aYr+aIkeaXpeWknOa4tOacm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utuWbreOAgjwvcD48cD48ZW0+NTUuPC9lbT7ogq/mib/orqTplJnor6/liJnplJn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obkuIDljYrjgII8L3A+PHA+PGVtPjU2LjwvZW0+5Lq655Sf5aaC55m96am56L+H6ZqZ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oGo5L2G5aSZ5b+D5b6A5b+X77yM5LiN6Ze75LqO5pyr5LiW55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sei0peaYr+S7gOS5iO+8n+ayoeacieS7gOS5iO+8jOWPquaYr+abt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S4gOatpe+8m+aIkOWKn+aYr+S7gOS5iO+8n+WwseaYr+i1sOi/h+S6huaJg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ksei0peeahOi3r++8jOWPquWJqeS4i+S4gOadoei3r++8jOmCo+Wwse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OAgjwvcD48cD48ZW0+NTguPC9lbT7nlJ/mtLvkuK3oi6XmsqHmnInmnIvlj4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mtLvkuK3msqHmnInpmLPlhYnkuIDmoLfjgII8L3A+PHA+PGVtPjU5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byA5aeL77yM6aaW5YWI5pS55Y+Y6Ieq5bex77yb5pS55Y+Y546w5a6e5YWI5Lu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Oz5rOV5byA5aeL44CCPC9wPjxwPjxlbT42MC48L2VtPuS4luS4iuacgOWlveeah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acieS4quiBiuW+l+adpeeahOS8tO+8jOawuOi/nOS4jeWrjOS9oOeahOivn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jOWFtueDpuS4lOS5heWkhOS4jeWOjO+8jOawuOi/nOS8mumZquWcqOi6q+i+u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Gt+aalu+8jOS4lOaHguS9oOaCsuasouOAgjwvcD48cD48ZW0+NjE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liKvkurrkuLroh6rlt7Hpm6rkuK3pgIHngq3vvIzmsqHmnInkurrlnKjkvaDohL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gq3lsLHor6XmhJ/mgankuobvvJvkvaDmlLnlj5jkuI3kuobmmKjlpKnvvIzkvYb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o7lv6fomZHnnYDmmI7lpKnvvIzpgqPlsIbkvJrmr4Hkuob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A5Liq5pyA5Zuw6Ium44CB5pyA5Y2R6LSx44CB5pyA5Li65ZG96L+Q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6L6x55qE5Lq677yM5Y+q6KaB6L+Y5oqx5pyJ5biM5pyb77yM5L6/5peg5omA5oCo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BouW8mOW/l+Wjq+S5i+awlO+8jOS4jeWunOWmhOiHqui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QuPC9lbT7lgZrkuI3kuoblhrPlrprnmoTml7blgJnvvIz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K7kvaDlhrPlrprjgILlpoLmnpzov5jmmK/ml6Dms5XlhrPlrprvvIzlgZrkuoblho3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mhL/niq/plJnvvIzkuI3nlZnpgZfmhr7jgII8L3A+PHA+PGVtPjY1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Zy66LWb6LeR77yM6ICM5piv5LiA5qyh5peF6KGM44CC5q+U6LWb5Zyo5Lm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peF6KGM5Zyo5LmO5rK/6YCU6aOO5pmv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5tuS4jeaYr+aOjOaPoeWcqOmCo+S6m+WYsueskeiAheeahOaJi+S4r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aBsOaOjOaPoeWcqOiDveWkn+e7j+WPl+W+l+S9j+WYsueskeS4juaJueivhOW/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gOWJjei1sOeahOS6uuaJi+S4reOAgjwvcD48cD48ZW0+NjcuPC9lbT7miorkuovmg4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lvojnroDljZXvvIzmiorkuovmg4Xlj5jnroDljZXlvojlpI3mn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aN6ICA55y855qE6aqE6Ziz77yM5Lmf5pyJ6JC95LiL5p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piv5Lq65ZGi77yfPC9wPjxwPjxlbT42OS48L2VtPuW9k+W/g++8jOeUt+S6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eahOWHoOS4qumZt+mYse+8muadg+assuOAgeiJsuassuOAgei0ouassu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s+S6uuaIkOWKn+i3r+S4iueahOWHoOS4quaJtuaJi++8muiHqumHjeOAgeiHq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8uuOAgjwvcD48cD48ZW0+NzAuPC9lbT7lv43lj5flkozlnZrmjIHmmK/oi6bmp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oPkvJrpgJDnu5nkvaDkvJjngrnjgII8L3A+PHA+PGVtPjcxLjwvZW0+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u+57uP5aSa576O5aW977yM5LiN5Lya6ISP6K+d77yM5LiN5Lya56yR6YeM6Je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ZuuaFp+WPquaYr+WkqeaJjeeahOmFjeaWme+8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WkqeaJjeeahOacrOi6q+OAgjwvcD48cD48ZW0+NzMuPC9lbT7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3opoHljrvnnIvov5zmlrnmqKHns4rnmoTvvIzogIzopoHlgZrmiYvovrn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0LjwvZW0+5LiN57uP5Y6G6Ium55eb5LiO56Oo6Zq+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6E5piO5bmz6Z2Z55qE5b+D5oCB77yBPC9wPjxwPjxlbT43NS48L2VtPuaIkeS7r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IseeahOaui+eWvu+8jOaAu+aYr+iuqeaIkeS7rOeXm+iLpu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3kuIvmsLTvvIzkvaDmsLjov5zlrabkuI3kvJrmuLjms7PjgIL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blpIfvvIzkvYbmnLrkvJrmsLjov5zkuZ/kuI3kvJrnrYnliLDkvaDlh4blpI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Z2Z5Z2Q5bi45oCd5bex6L+H77yM6Zey6LCI6I6r6K6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4jeimgemaj+S+v+ivtOiHquW3seayoe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aYr+aMpOWHuuadpeeahOOAgjwvcD48cD48ZW0+NzkuPC9lbT7lvZPkvaD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nmoTml7blgJnvvIzor7TmmI7kvaDmraPlnKjotbDkuIrlnaHot6/vvJvpgIHnu5n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iqjlipvnmoTkvaDvvJrmiJHmi7zmkI/vvIzlsLHkuIDkuKrnkIbnlLHvvIzmiJHop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mg7PopoHnmoTkuJzopb/jgII8L3A+PHA+PGVtPjgwLjwvZW0+6K+06L+H55qE6K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Yiw77yM5ZOq5oCV5piv5b6I5oSa6KCi55qE77yM5Lmf5oC75q+U6KiA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944CCPC9wPjxwPjxlbT44MS48L2VtPuimgeS5iOaciee+juiyjO+8jOimge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WmguaenOS4pOiAheS9oOmDveS4jeWNoOe7neWvueS8mOWKv++8jOm6u+eD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lveeC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XB3enF6MnZwaC5odG1sIj5odHRwczovL2R1YW5qdXppa3UuY29tL2R1YW5qdXppLzVw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3BE2CCC53CBBDFD0EA4DF92875CE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