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4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63196E6E60C3C3DEDDBCF4F018B7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63196E6E60C3C3DEDDBCF4F018B7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Dlj6XkvJjnvo7nn63lj6XlrZ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LiN57uP5oSP6Ze05oqs5aS077yM5LiA6aKX5bC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oKs5oyC5Zyo6KW/5Y2X55qE5LiK56m644CC5Y+I5aSn77yM5Y+I5Lqu77yM5bCx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77yM5Y205piv6YKj5LmI6ICA55y877yM5Zyo6L+Z5pel6JC95pyI5pyq5Y2H55qE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e25YiG44CC57uV6L+H5LqG5LiA5p2h6KGX77yM6LWw6L+H5LqG5Lik5qCL5qW877yM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Gw6JKZ55qE56m65rCU77yM5a6D6L+Y5Zyo77yM5ZGo5Zu05Y+I5aSa5LqG5Yeg6aKX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Iul546w55qE5bCP5pif5pif77yM6Zeq6Zeq54OB54OB77yM6K6p5Lq66YGQ5oOz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aSV6Ziz6KW/5LiL77yM5a2m5qCh5rKQ5rW05Zyo5L2Z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p6Zye5Lit77yM5ZCM5a2m5Lus5LiJ5LiJ5Lik5Lik5Zyw5Zyo5qCh5Zut5YaF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OO5b6Q5b6Q6YCB5p2l5LiA6Zi16Zi16Iqx6I2J55qE5riF6aaZ77yM5L2/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356We5oCh77yM5pu06KeJ5aSV6Ziz5peg6ZmQ5aW944CCPC9wPjxwPjxlbT4z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qE6Zuo6Iqx77yM5YOP6aOY5b+955qE6Zu+77yM55m96Iyr6Iyr55qE77yM6L275ZC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S477yM5b6u5b6u6KeJ552A55eS77yM5Y+I6L276L275r+h5rm/552A6KGj6K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5Lu/5L2b5piv6aOO5biG77yM5Zyo6Zuo6Imy5Lit6L295rWu6L295rKJ77yb5Lm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Y+q5aSn57+F6IaA77yM5Lic5Y2X6KW/5YyX77yM5peg6L655peg5Z6g77yM5Zu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E6aOY6Iiq44CCPC9wPjxwPjxlbT40LjwvZW0+5b+D5pyJ546J6Zi277yM5ruh6Zi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uK5L2p55G277yM5ruh6Zi25piv6ZSm6KiA5aaZ6K6h77yM6L+Y5pyJ546y54+R5bCP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We56eY5b+154+g44CC5LqO5piv5a2k54us5LiN5YaN6ZmN5Li077yM6Iqx55O2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PC9wPjxwPjxlbT41LjwvZW0+5bmz5Yeh55qE5pel5bi455Sf5rS777yM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+057Gz5rK555uQ77yM5L2G5YG25bCU5Lmf6ZyA6KaB5LiA5Lqb6K+X5oOF55S75oS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4K557yA44CC5Luq5byP5oSf77yM5omN5piv5LiA5Liq5a625bqt55qE6auY6YW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Y2B5LqU55qE5pyI5Lqu5b6I576O77yM5aW95YOP6JKZ5LiK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7qx5pym5pym6IOn6IOn77yM6L+c6L+c55qE55yL5pyI5Lqu5YOP5Liq55m9546J55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iF546J5rSB77yM6IO25rSB55qE5pyI5YWJ54Wn5Zyo5aSn5Zyw5LiK77yM5Li6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K5LqG5LiA5Lu26ZO26KOF77yM5Y+q5piv5LiN55+l5aum5ail6Ieq5bex54us6Lq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LiN5Lya5Lyk5b+D77yM5pyI5Lqu5LiK44CC5L2g5aaC5p6c5LuU57uG55yL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6KeB5LiA5qO15qGC5qCR77yM5peB6L656L+Y5pyJ5LiA5Liq5Lq6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05Yia44CCPC9wPjxwPjxlbT43LjwvZW0+5aSc5rex5LqG77yM55qO5rSB55qE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Ye65p2l5LqG44CC5aSc6Z2Z55qE6L+e5Lq65Lus55qE6ISa5q2l5aOw6YO96IO9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qo54mp5Lus6YO95byA5aeL5Zue5a625LqG44CC5b+Z56KM5LqG5LiA5aSp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5Ly0552A5pyI5YWJ5Zue5Yiw5LqG6Ieq5bex55qE5a6277yM5Y+v54ix55qE5bCP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I5Lqu5aeQ5aeQ5rip5p+U55qE5rOo6KeG5LiL6L+b5YWl5LqG55Sc55Sc55qE5qKm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5bCP6bif5Zyo6Ieq5bex55qE56qd6YeM5ZKM5aaI5aaI5LiA6LW3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6O5Li955qE5pyI6Imy44CCPC9wPjxwPjxlbT44LjwvZW0+6YKj55+z5bKp55qE57yd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5Sf6ZW/552A5Y+C5aSp55qE5Y+k5p+P77yM6ZuE5Lyf6IuN5Yqy77yM5beN5bOo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77yM5a6D5Lus5L2/6auY5bGx5pyJ5LqG54G15rCU77yM5L2/5LiA5YiH5Zyo5a6D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pi+5b6X6IuN55m96YCK6Imy44CCPC9wPjxwPjxlbT45LjwvZW0+5pyI54mZ5YS/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LiK5p6d5aS077yM5rSS5LiL5reh5reh55qE44CB5pym6IOn55qE5YWJ77yM6L276L27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77yM5LiA57yV57yV6aOY6L+b5p6c5Zut44CCPC9wPjxwPjxlbT4xM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Dj+S4gOadr+eZveW8gOawtO+8jOS9oOavj+WkqemDveWcqOWWne+8jOS4jeimg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+S6uuWWneeahOmlruaWmeacieWQhOenjeminOiJsu+8jOWFtuWunuacquW/h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W8gOawtOino+a4tO+8jOS6uueUn+S4jeaYr+mdoOW/g+aDhea0u+edgO+8jOiAjO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AgeWOu+eUn+a0u+OAguiwg+aVtOW/g+aAgeeci+eUn+a0u++8jOWkhOWkhOmDve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MTEuPC9lbT7ml6DlpYjnmoTmmK/vvIzor63oqIDov5n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oajovr7niLHmhI/nmoTml7blgJnlpoLmraTml6DlipvvvJvlnKjooajovr7kvKT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jbTlj4jlpoLmraTplIvliKnjgII8L3A+PHA+PGVtPjEyLjwvZW0+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eu5Yir5bCx5piv5Zug5Li65q+P5aSp56ev57Sv5beu5LqG5LiA54K554K5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J5aSp5L2g5Y+R546w77yM5Y6f5p2l5oiR5ZKM5LuW5beu5LqG6L+Z5LmI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eUn+WRveaYr+S4gOenjee8mO+8jOS9oOWIu+aEj+i/veax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5n+iuuOe7iOeUn+W+l+S4jeWIsO+8jOiAjOS9oOS4jeabvuacn+W+heeahOeBv+eD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S8muWcqOS9oOeahOa3oeaziuS7juWuueS4reS4jeacn+iAjOiH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JbnlYzmgLvmmK/msqHmnInplJnnmoTvvIzplJnnmoTmmK/lv4PngbXnmoT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gKfvvIzmiJHku6zkuI3og73lhY3pmaTkuo7kuJbnlYznmoTkvKTlrrPvvIzkuo7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opoHplb/mnJ/nlJ/nnYDngbXprYLnmoTnl4XjgII8L3A+PHA+PGVtPjE1LjwvZW0+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2m5Ly85LmO5piv5LiA56eN5oWw6JeJ77yM5LiA56eN6LaF5LmO5oOz5rOV6ZmQ5Y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aOO55qE6Ieq55Sx44CC5oiR5Zac5qyi5Zyo5LiA5p2h5bCR5pyJ6L2m6L6G55qE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ev5LiK77yM5oqK6L2m6aqR5b6X6aOe5b+r44CCPC9wPjxwPjxlbT4x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mHjOacieS4qua5lu+8jOa5lumHjOeahOawtOa4hea+iOingeW6le+8jOa5luW6l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m5heWNteefs++8jOmHjOmdouacieiuuOWkmueahOWwj+mHkemxvO+8jOW+iO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5tOeahOWNgeS6lO+8jOa5lui+ueWwseS8muacieiuuOWkmuS6uuadpeingui1j+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u47lpbnnmoTnnLznpZ7kuK3nnIvliLDkuIDnp43lhYno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oJXokL3vvIznnIvop4Hml7blhYnlnKjpl6rlm57vvIzlg4/onbTonbbkuIDmoLflhrfoi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LiA5Liq5Lq66KaB5pyJ6Ieq5bex55qE55uu5qC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6Ieq5bex55qE55uu5qCH5Lit5YmN6L+b44CB5aWL5paX77yM5omN6IO95L2T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5uu5qCH5pe25LiA6Lev5LiK55qE6L6b6YW45ruL5ZGz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peWPl+WtpOeLrO+8jOaOpeWPl+WkseWOu++8jOaOpeWPl+iHquW3seaYr+S4je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jOWBtuWwlOi/mOS8muiiq+WPmOaVheaJk+i0peOAguS5n+iuuOaOpeWPl+aYr+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SveeahO+8jOS9huWcqOaXoOazleaJv+WPl+eahOaXtuWAme+8jOimgeWtpuS8mu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OAgjwvcD48cD48ZW0+MjAuPC9lbT7ni6zlrojkuIDku73pnZnosKf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kuKroh6rnp4HnmoTlubjnpo/ogIXjgILkuLrpuJ/nmoTnv4XohoDmjqD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lm57lv4bmtYHliqjnmoTpo47vvJvkuLrlsI/omavniKzov4flhYnmu5HnmoT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ph43muKnpgqPkupvmuIXlh4njgILniLHlnKjkuI3oqIDkuK3vvIzmgJ3lv7XmmK/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moTnv4XohoDvvIzlnKjluoTlkajnmoTmoqbph4znv6nnv6notbfoiJ7vvJvmmKXlv4P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ZzpuYPvvIzlnKjpnZnosKfnmoTlsbHosLflpJzlpJzllbzpuKPjgILlpoLnj6D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goTmgoTpl6rng4HlnKjmnIjljY7kuK3jgILkvLzng5/nmoTnjonmsJTvvIzkuYX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XlnKjmmpbpmLPph4zjgILlj6/niLHnmoTpnZLpuJ/llYrvvIzkvaDpo57ljrv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rrfli6Tpob7nm7znmoTnnLznpZ7vvIzmgI7og73lhrfokL3ok6zlsbHnmoTliJjpg47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nJvkuIDku73lubjnpo/vvIzlnKjmr4/kuIDkuKrml6Xlh7rml6XokL3vvIzkuLr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u5jpu5jnpYjnpbfjgII8L3A+PHA+PGVtPjIxLjwvZW0+5LiA5pys5aW95Lmm5bC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W956S+5Lya77yM5a6D6IO95aSf6Zm25Ya25Lq655qE5oSf5oOF5LiO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q66auY5bCa44CCPC9wPjxwPjxlbT4yMi48L2VtPuWkj+WkqemHjO+8jOe7humb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me+8jOmdkueonuiLlyZsZHF1bzvlkpXlkprlkpXlkpomcmRxdW875Zyw5Zad552A6Zu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5Zyw5LiK5byA5ruh5LqG5LqU6aKc5YWt6Imy55qE6YeO6Iq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W8oOi0uuWNoe+8jOWwseaYr+S4gOS7vea4qemmqOeahOWPi+aDhe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aDheeahOelneaEv+OAguWug+aKiuaYpeeahOS/oeaBr+aNjuadpe+8jOWug+aKi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aSkuaSre+8jOWug+aKiue+juWlveeahOelneemj+S8oOi+vu+8jOWug+aKi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cn+aDheS8oOmAkuOAgjwvcD48cD48ZW0+MjQuPC9lbT7kurrnlJ/lsLHmmK/kuID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oDlnZ/lopPnmoTliJfovabvvIzot6/pgJTkuIrkvJrmnInlvojlpJrnq5nvvIzlvoj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j6/ku6Xoh6rlp4voh7Pnu4jpmarnnYDotbDlrozjgILlvZPpmarkvaDnmoTkur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ml7bvvIzljbPkvb/kuI3oiI3kuZ/or6Xlv4PlrZjmhJ/mv4DvvIznhLblkI7mjKX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iKvjgII8L3A+PHA+PGVtPjI1LjwvZW0+5LuW5rWR6Lqr6YO95piv5ZyG5ZyG55qE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6IKa5a2Q5YOP6YWS5qG25LiA6Iis5Ye46LW35p2l77yM5Lq65rKh5Yiw77yM6IK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iw5LqG44CCPC9wPjxwPjxlbT4yNi48L2VtPuaIkOe+pOeahOm4veWtkOWcqOi3r+S4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+8jOmikemikeWcsOeCueedgOWktO+8jOWSleWSleWSleWRvOWUpOedgO+8jOaWh+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quWKqOedgOiEmuatpe+8jOWug+S7rOS4jeaAleS6uu+8jOWPquaYr+S6uuS7rOi1sO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lveWDj+e7meS6uuiuqei3r+S4gOagt++8jOWThOeahOS4gOWjsOmjn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S4gOS4quaXi++8jOWPiOWUsOeahOS4gOWjsOWcqOi/nOi/nOeahOWJjemdouiQv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niLHmmK/kuIDnm4/nga/vvIzpu5HmmpfkuK3nhafkuq7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ov5zmlrnvvJvniLHmmK/kuIDpppbor5fvvIzlhrDlh4nkuK3mmpblkozmuLTmsY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vvJvniLHmmK/lpI/ml6XnmoTpo47vvIzmmK/lhqzml6XnmoTpmLPvvIzmmK/mmKX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vvIzmmK/np4vml6XnmoTmnpzjgII8L3A+PHA+PGVtPjI4LjwvZW0+5LuO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YeM5Ye65p2l77yM5Yia5Yiw5qW86Zeo5Y+j77yM5LiA6Zi15a+S6aOO54yb5Zyw5Yiu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uL5Yi75oSf5Yiw5rWR6Lqr5Yaw5YeJ77yM5aW95YOP5LiA5LiL5Yiw5LqG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eUn+a0u+WRhuS7peaYr+eUnOeahO+8jOS5n+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eahO+8jOS9huS4jeiDveaYr+ayoeWRs+eahOOAguS9oOWPr+S7peiDnOWIqe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ksei0pe+8jOS9huS9oOS4jeiDveWxiOacjeOAgjwvcD48cD48ZW0+MzA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lvITnmoTlpKrni7zni4jvvIzlpoLmnpzkvaDnnJ/nmoTmhL/mhI/ljrv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rrnlJ/mnIDlnY/nmoTnu5PmnpzvvIzkuZ/kuI3ov4fmmK/lpKflmajmmZr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iA5q6155Sf5ZG95piv5LiA5Liq5a2j6IqC44CC5q+P5Liq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O95Lya5pyJ5pil5Y2O56eL5a6e44CC5Y2z5L2/5Yiw5LqG5ruh5aS055m95Y+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h55Sf5ZG96L+Y5Lya5pyJ6Ieq5bex55qE57mB6I2j44CC5Y+q6KaB57qv5rSB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6L+Y6I2h5ry+552A6aOO77yM6aOY5rSS552A6Zuo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iKseaXtuiAjOWDj+mHkeiPiuaAkuaUvueJoeS4ueebm+W8gO+8m+aXtuiAjOWDj+W9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/qei3ueW3qOm+meiFvumjnu+8m+aXtuiAjOWDj+eBq+agkeeDgua8q+iZueW9qeeLgu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lnKjnrYnlvoXnmoTml6XlrZDph4zvvIzliLvoi6bor7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bljZHlgZrkurrvvIzlhbvlvpfmt7HmoLnvvIzml6XlkI7miY3og73mnp3lj7bojILn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5Sf5rS75bCx6K+l6LiP6LiP5a6e5a6e55qE6LWw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77yM5Zyo5LqO5a2m5Lmg77yM5Lmf5Zyo5LqO57uP5Y6G44CC5Lq655qE5L+u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O6aKG5oKf77yM5Lmf5Zyo5LqO6Z2Z5L+u44CC5Lq655qE5bm456aP77y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77yM5Lmf5Zyo5LqO5pS+5LiL44CC5Lq655Sf56eY6K+A77yM5Zyo5LqO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LqO6Ieq5bex44CCPC9wPjxwPjxlbT4zNS48L2VtPueUn+a0u+eahOe+juadpe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vueeUn+a0u+eahOeDreeIse+8jOWPi+aDheeahOe6r+ecn+adpea6kOS6juS9oO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cn+ivmueahOebuOW+heOAgjwvcD48cD48ZW0+MzYuPC9lbT7kurrnlJ/mnKz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7jmrKDvvIzliKvkurrlr7nkvaDku5jlh7rvvIzmmK/lm6DkuLrliKvkurr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r7nliKvkurrku5jlh7rvvIzmmK/lm6DkuLroh6rlt7HnlJjmhL/jgILmg4Xlh7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ovov4fml6DmgpTjgII8L3A+PHA+PGVtPjM3LjwvZW0+5aaC5p6c5Lyk5a6z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W95aSE44CC5oiR5b+D55SY5oOF5oS/5Zyw6KKr5L2g5Lyk5a6z44CC5Y+v5pi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iR44CC5a+55L2g56m256uf5pyJ5LuA5LmI5aW95aSE5ZGi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acieacn+mZkO+8jOS9huW9k+S9oOS4jeaWreeahOi/m+ihjOiHquaIke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cqOWKquWKm+S4reWujOWWhOiHquW3seeahOaXtuWAme+8jOi3n+S6uuebuOWkh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WreeahOiwg+aVtOiHquW3se+8jOS9oOWwseS8muWPkeeOsO+8jOeUn+WRveS5n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uWig+eahO+8jOWPr+S7peaXoOatouWig+eahO+8jOS9oOWPr+S7pei2i+WQke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nIjoibLlpoLmsLTvvIzmtJLokL3pnZLpnZLnmoTojbflo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ojrLkuYvkuIroiJ7liqjnnYDlqoPlqprnmoTpnJPoo7PjgILmmK/osIHvvJ/mio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KjlpJzoibLkuIvlvpzlvonvvIznoqfms6LovbvngrnvvIzojaHlvIDkuobkuI3lj6/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moTlv6fkvKTjgILpmo/po47mm7zoiJ7ovbvmkYfvvIzmnIjoibLkuIvkvp3ml6fmvJTn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oibLnmoTojbfpppnvvIzpnZLlj7bnm5jlnZDnmoTpnZLom5nvvIznlKjlmLnkuq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llLHnnYDpgqPpppbkupjlj6TkuI3lj5jnmoTlv4PosKPvvIzmnIjlhYnkuIvkvp3n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nnYDvvIzpgqPkupvmlpHpqbPnmoTlvoDmmJTvvIE8L3A+PHA+PGVtPjQw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bih56uW552A6bih5Yag5oCS5rCU5Yay5Yay5Zyw5omH552A57+F6IaA77yM5Ly4552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ISW5a2Q566t5Ly855qE5ZCR5YmN5Yay5Y6744CC56qB54S277yM5oCq5Y+r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T552A6IWw77yM6ISW5a2Q5LiK55qE5q+b5YOP5omH5a2Q5LiA5qC35pWj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6m66ICM6LW35ZCR6Iqx5YWs6bih5omR5Y6744CCPC9wPjxwPjxlbT40MS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Bq+e6ouiJsua4kOa4kOS7juWkqei+uemAgOWOu++8jOS4gOi9rueyiee6ouiJs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S7juWkqei+uee8k+e8k+mjmOWIsOWknOepuuS4reOAguaciOS6ruaYr+S4gOS4quWp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InuWls++8jOiInuWnv+aYr+mCo+S5iOaWh+mdmeiAjOWPiOi0pOa3ke+8jOe+juW+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jeW+l+S4jeWmgueXtOWmgumGieWcsO+8jOS4gOW+gOa3seaDheWcsOacm+edgOWl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np4vlpKnnmoTpo47lp5Dlp5Dmm7TmmK/lj6bkuIDnlar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o47lp5Dlp5Dml6Dlo7Dml6Dmga/otbDov4fljrvvvIzpq5jnsrHnrJHnmoTkuZDl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bDvvIznn7PmprTnrJHnmoTlkqflvIDkuoblmLTlubTlubTpg73mmK/lpb3mlLb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sJHkvK/kvK/nnIvnnYDkuIDovabovabnmoTnsq7po5/lv4Pph4zkuZDlvIDkuoboir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5Dlp5DmmK/kuIDkvY3mo5LmnoHkuobnmoToiJ7ouYjlrrbvvIzlroPkuIDot7Poi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kvr/kuZ/ot5/nnYDot7Potbfkuobnvo7kuL3nmoToiJ7ouYj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6YO95LiN6KaB5YGc5q2i5b6u56yR77yM5Y2z5L2/5piv5Zyo5L2g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K+05LiN5a6a5ZOq5LiA5aSp5pyJ5Lq65Lya5Zug5Li65L2g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4ix5LiK5L2g44CCPC9wPjxwPjxlbT40NC48L2VtPuWcqOmbquiKseeahOS4lueV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Xp+aAneW/teedgOmCo+S6m+eWr+eLgueahOmbqOeahOS4lueVjOmHjOeahOa4q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7meeahOi/t+i/t+iSmeiSmeeahOa4qemGie+8jOi/meagt+eahOmbquiKs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S4gOagt+WPr+S7peaEn+WPl+WIsOS9oOeahOWtmOWcqO+8jOWwseWDj+mbqOWkn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tOWRouS4gOagt+S4iua8lOOAgjwvcD48cD48ZW0+NDUuPC9lbT7pg73luIzmnJvlnK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ubTljY7pgYfop4HkuIDkuKrkurrvvIzlj6/lvoDlvoDmmK/pgYfop4H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ov47mnaXmnIDlpb3nmoTlubTljY7jgII8L3A+PHA+PGVtPjQ2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5L2g55qE5byA5pSv77yM5LiN5aaC5Y675bCd6K+V5aKe5Yqg5L2g55qE5pS25Y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Yqq5Yqb55qE55CG55Sx44CCPC9wPjxwPjxlbT40Ny48L2VtPuicl+eJm+WN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S4jeaHiOWKquWKm+eahOeyvuelnu+8jOWPiOixoeW+geWboue7k++8jOivtOWIsOi/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WwseabtOaDreaEp+S6hu+8jCZsZHF1bzvmiJHnmoTnm67moIfmmK/nrKzkuID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L+Z5piv5oiR5Lul5YmN55qE6K+05rOV77yM6YKj5pe255qE5oiR55yf5piv5aSq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LqG44CCPC9wPjxwPjxlbT40OC48L2VtPuaIkeaipuS4reeahOWkquepuueJueWIq+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kquepuuS5n+aciee6oue7v+eBr++8jOWkquepuui9puadpeadpeW+gOW+gO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eS5iOWkp+eahOWkquepuuS5n+S6pOmAmuWgteWhnuS6huOAguWkquepuuihl+S4i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eJqei1sOihl+S4suW3t++8jOS4gOS8muWEv+WIsOawtOeTtuW6p+mCo+mAm+mA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WIsOaRqee+r+W6p+mCo+WEv+eOqeeOqe+8jOWkquepuuS4rea8q+a4uOedg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Qg+eahOawlOaBr+OAgjwvcD48cD48ZW0+NDkuPC9lbT7np4vpm6jvvIzmmK/kuID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mmK/kuIDpppbmrYzvvIzmmK/kuIDmrrXml6DoqIDnmoTlv4Por63jgILpm6jvvIzm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uoblpJzvvIzlubPmt7vkuoblh6DliIblroHlrprlh6DliIblr4Llr6Xlh6DliIb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6jvvIznlo/mt6Hkuobpo47vvIzmtJLohLHkuoblh6DorrjmtarmvKvlh6DorrjpgaX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orrjnvo7kuL3vvJvpm6jvvIzmva7mub/kuoblv4PvvIzmtozotbfkuoblh6DlpJrmhIHn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JrlpaLmnJvlh6DlpJrnrYnlvoXjgILml6DmnIjoibLnmoTlpJzvvIzlv4Pph4z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vvJvml6DmnIjoibLnmoTpm6jvvIzlv4Pph4zkuIDlo7Dllp/lj7nvvJvml6DmnIj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LvvIzlv4Pph4zkuIDnvJXng5/lsJjjgII8L3A+PHA+PGVtPjUwLjwvZW0+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6eN77yM5omN5pyJ5ZCD5LiN5a6M55qE6I+c44CC5Y+q5pyJ5Yqq5Yqb5a2m5Lm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CD5aW95pyf5pyr6ICD44CCPC9wPjxwPjxlbT41MS48L2VtPuS4juWFtui/neW/g+i1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WmguS4gOS6uuWuiemdme+8jOS4juWFtuWcqOaEj+WIq+S6uueahOiDjOW8g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O+8jOS4jeWmgue7j+iQpeiHquW3seeahOWwiuS4peWSjOe+juWlv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zY3Y2VrdHltc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82N2Nla3R5bX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63196E6E60C3C3DEDDBCF4F018B7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