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F0838DEA811E713FDCC8B618F3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F0838DEA811E713FDCC8B618F3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ZGo5bKB55Sf5pel5a606K+3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PC9wPjwvZm9udD48L2NlbnRlcj48cD48ZW0+MS48L2VtPuWkq+S6uuivnuS4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++8jOS7iua7oeS4gOWyge+8jOeJueaEj+aRhuS4i+WRqOWygeWutO+8j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adpeOAguacieWlvemFku+8jOacieWlveeDn++8jOacieWlveiPnO+8jOacieWl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puedgOelneemj+adpeWwseihjO+8jOS4jee8uumCo+eCueS7veWtk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ebtOefpemBk+S9oOWrieWmkuaIkeWutuWtqeWtkOawlOWuh+i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jjua1geWAnOWCpeOAgeeOieagkeS4tOmjju+8jOacgOi/keWSjOWqs+Wmh+WV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cqF9fX19fX19f5bm0X19fX19fX1/mnIhfX19fX19fX+aXpV9fX19fX19f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5L6b5LiA5Liq5Zu06KeC5oiR5a625Yia5ZGo5bKB55qE5biF5rCU5bCP5a2p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L+H5LqG6L+Z5Liq5p2R5bCx5rKh6L+Z5Liq5bqX5ZKv77yM5YeG5pe2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e26Ze06L+H5b6X5Y+v55yf5b+r77yM5oiR5a625a6d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ZWm77yM5piO5pel6YKA5L2g5p2l6IGa5Lya77yM55u85oiR5Zac5rCU5oqK5L2g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L2g5Lmf5oqK5bS955Sf77yB5Yiw6YKj5pe277yM5L2g5pS25Lu95a2Q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O95Lya5oq9562L77yBPC9wPjxwPjxlbT40LjwvZW0+5a625YS/77yI5aWz77yJ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vIzllpzov47kurLmnIvvvIzkuLrnrZTosKLlkITkurLmnIvlpb3lj4vljprniLH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loTlrrTvvIzmrKLov47mkLrnnLflhYnkuLTvvIzml7bpl7TvvJpfX19fX19fX+W5t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yIX19fX19fX1/ml6XvvIzmn5Dml7blhaXlnLrmn5Dml7blvIDluK3jgILpnZnlgJn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xfX19fX19fX+aVrOS4iu+8gTwvcD48cD48ZW0+NS48L2VtPuacrOS6uuWFrOWtk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mZheeJuemCgOWQhOS6suaci+WlveWPi+WJjeadpeelnei0uu+8jOW5tuWcq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H5LiL6JaE6YWS5Yeg5bit77yMX19fX19fX1/mkLrlprtfX19fX19fX+eDreeD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QhOS9jeeahOWFieS4tOW5tuihqOekuuiht+W/g+eahOaEn+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o+mXu+WuneWuneWRqOWyge+8jOixquWNjumFkuW4reWHoOeZvuahjO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eekvOe5geWkmu+8jOWlieS4iuefreS/oeS4gOadoe+8jOelneaEv+WFqOWut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uneWuneW/q+S5kOaIkOmVv++8jOiBquaYjuWPr+eIseS4lOS8tuS/kO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muWBmueKtuWFg+mDju+8gTwvcD48cD48ZW0+Ny48L2VtPl9fX19fX19f5YWI55Sf77yI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J77ya5YW55Li65oiR5YS/77yI5aWz77yJX19fX19fX1/vvIjlp5PlkI3vvIn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rrTvvIzmlazor7flpKfpqb7lhYnkuLTkuLrnm7zvvIFfX19fX19fX++8iOWkq+Wm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ieaBreWAmeOAguaXtumXtO+8ml9fX19fX19f5ZyoX19fX19fX1/lnL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nKzkurpfX19fX19fX+WSjOeIseWmu19fX19fX19f6K+a6YKA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YmN5p2l5Y+C5Yqg5oiR5YS/5a2Q55qE5ZGo5bKB5Zac6YWS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6+5LiL6YWS5bit5oub5b6F5ZCE5L2N77yM5pyb5ZCE5L2N6LWP5YWJ6I6F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oiR6KG35b+D55qE56Wd56aP5oiR55qE5Lqy5oia44CB5pyL5Y+L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Gl5bq35b+r5LmQ77yBPC9wPjxwPjxlbT45LjwvZW0+5pe25YWJ6aOe6YC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Go5bKB77yM5qyj5Zac5LiH5YiG77yM5b+D5oOF576O5ruh77yM54m55Yqe5a60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S65qyi6aKc77yM6YKA6K+35a6+5pyL77yM6b2Q5p2l6IGa6aSQ77yM6K6w5b6X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LiN6ZmQ77yM5Y2D5LiH5YWJ5Li077yM5Zac5rCU5rK+5rK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4qemmqOeahOaXtuWIu++8jOe+juWmmeeahOaXi+W+i++8jOWcqOaIkeWu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RqOWygeS5i+mZhe+8jOaIkeS7rOWkh+WlveS6hue+jumFkuS9s+iCtO+8jOivmu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S7rOS4gOi1t+WIhuS6q+i/meauteWKqOWQrOeahOaXi+W+i+OAgl9fX19fX19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X19fX19fX1/mnIhfX19fX19fX+aXpV9fX19fX19f5pe25byf5pC65aa75oGt6K+35oK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xMS48L2VtPua4heeIveWkj+mjjuaLgumdouWQueadpe+8jOWQ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S4u+aso+WWnOiAjOiHs++8jOW5uOemj+W/q+S5kOW8pea8q+WFqOWutu+8jO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+WRqOWygeWWnOWutO+8jOaBreivt+S9oOadpeWPguWKoO+8jOW4jOacm+i/measoeWu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9oOi+g+e+juWlveeahOWbnuW/huOAgjwvcD48cD48ZW0+MTIuPC9lbT7lranlr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pzmtIvmtIvvvIzpgoDor7fkurLlj4vmnaXotbTlrrTvvIznvo7phZLmlp/mu6HlpJ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ubjnpo/mtIvmuqLlnKjlv4PlpLTjgILnmb7lsLrnq7/lpLTov5vkuIDmraX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rmnaXmnInnm7zlpLTvvIzlkIzllpzlkIzotLrlhbHnpZ3npo/vvIzlpKflrrb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k4jlk4jvvIE8L3A+PHA+PGVtPjEzLjwvZW0+5aSp5YWs5L2c576O77yM5oqk5L2R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mN6bqf5YS/77yM5byE55KL5LmL5Zac44CC5bCP5YS/5peg6LWW77yM5bCx54i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5oOz6KaB5L2g5Lqy77yM5oOz6KaB5L2g5oqx44CC55Wl5aSH6JaE6YWS77yM6IG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SP44CC5qyi6L+O5YWJ5Li077yM5LiN6IOc6I2j5bm4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S6uuivnuS4i+S4gOejheeUt++8jOWIneS4uuS6uueItuW/g+WGheasou+8jOeJueaE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IneeUn+WutO+8jOS6suaci+WlveWPi+mDveimgeadpeOAguacieWlvemFku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acieWlveiPnO+8jOacieWlvemlre+8jOW4puedgOelneemj+adpeWws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mCo+eCueS7veWtkOmSseOAgjwvcD48cD48ZW0+MTUuPC9lbT7muIXpo47mmI7mnI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vvIzpq5jlsbHmtYHmsLTnm7znn6Xpn7PjgILnvo7phZLkvbPogrTpvZDliIb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XlrZDnrYnkvaDmnaXjgILkurLniLHnmoTmnIvlj4vvvIzor5rpgoDlj4LliqD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5Dml6Xmn5DlnLDphJnkurrkuL7lip7nmoTluobnlJ/lrrTkvJrvvIzmga3lgJnlpKf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I8L3A+PHA+PGVtPjE2LjwvZW0+5a625Lit5Y2D6YeR5ruh5LiA5bKB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G15oO55Lq654ix77yM576O6LKM5aaC6Iqx5aSp55Sf5p2l77yM54i55aiY5b6F5L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77yM55Sf5pel5a605Lit5b6F5ZCb6KeC77yM5Liw55ub6YWS5bit5b6F5Lqy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mnIhfX19fX19fX+aXpV9fX19fX19f5Zyw5LiN6KeB5LiN5p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KrOWEv+a7oeWRqOWyge+8jOeItuavjeS5kOWcqOW/g++8jOS4uuetlO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eahOWOmueIse+8jOeJueS6juafkOW5tOafkOaciOafkOaXpeafkOmFkuW6l+iuvui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i0uu+8jOasoui/juaQuuect+WFieS4tOOAguerr+WHuuiRoeiQhOmFku+8jOaRhu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mkkO+8jOmdmeW+hei0teWuvuiHs++8jOasouiBmuS6suaDheWutO+8jOWuneWuneS7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aEn+WQm+WkmuaFiOeIse+8jOivmuW/g+W+heWQm+iHs++8jOWFseW6huatp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guPC9lbT7lrrblhL/lkajlsoHlrrTvvIzllpzov47kurLmnI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sKLlkITkurLmnIvlpb3lj4vljprniLHvvIznibnorr7oloTlrrTvvIzmrKLov47mkLr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ml7bpl7TvvJpfX19fX19fX+W5tF9fX19fX19f5pyIX19fX19fX1/ml6XvvIx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tuWFpeWcul9fX19fX19f5pe25byA5bit5Zyw54K577yaX19fX19fX1/ot6/nur/vvJp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mdmeWAmeS9s+mfs++8jF9fX19fX19f5pWs5LiK77yB5LiN6L+H5bu66K6u5L2g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iW6ICF6K+35p+s5q+U6L6D5aal5b2T77yBPC9wPjxwPjxlbT4xOS48L2VtPu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+WWs+WWs++8jOWWnOS6i+WIsOWSseWutu+8jOWNg+mHkeWHuuS4luS5kOWTiOWTi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Ng+mHkeWlvei/kOadpe+8jOi0oua6kOa7mua7muebm+S4jeihsOOAguS7iuaXpeim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WygemFku+8jOaVrOivt+WFieS4tOaDheiwiuWOmuOAguacrOS6uuW3suWkh+S4iuet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lveiPnO+8jOasoui/jui1j+WFie+8gTwvcD48cD48ZW0+MjA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b3nmoTphZLkuZ/kuI3lpb3llp3vvJvmsqHmnInkvaDvvIzmnIDpppnnmoToj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6PvvJvmsqHmnInkvaDvvIzlho3nvo7nmoTml6XlrZDkuZ/lsJHkuoblv6vku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lpzlvpfotLXlrZDvvIzmrKLov47kvaDmnaXnu5nmiJHluKbmnaXmm7TlpK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5/vvIE8L3A+PHA+PGVtPjIxLjwvZW0+X19fX19fX1/lubRfX19fX19fX+aci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s5Lq65YWs5a2QX19fX19fX1/lkajlsoHkuYvpmYXvvIznibnpgoDlkI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iY3mnaXnpZ3otLrvvIzlubblnKhfX19fX19fX+mFkuW6l+Wkh+S4i+iWhOmFkuWH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F9fX19fX19f5pC65aa7X19fX19fX1/ng63ng4jmrKLov47lkITkvY3nmoTlhYn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5Sf5pel5a605Lya77yM5rKh5L2g5LiN6KGM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KA5L2g5Y+C5Yqg77yM5bim5LiK5b+r5LmQ77yM6aKG5LiK5bm456aP77yM5ou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KOF5aW956Wd56aP77yM5YeG5pe25Y+C5Yqg77yM5oGt5YCZ5aSn6am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pWj44CCPC9wPjxwPjxlbT4yMy48L2VtPuS5luS5luaooeagt+WkqeS9v+WrieWm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mFkueqnemGieWAkuiAgeWkqeOAguS9oOWPr+eIseWunei0ne+8jOWkqeS9v+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eWkqeWegua2ju+8jOWDj+e+juS4veeyvueBte+8jOiKseiNieaDiuWPue+8jO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+e+oe+8geaBreelneWWnOW+l+i0teWtkO+8jOelneWwj+Wunei0neWBpeW6t+OAg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QuPC9lbT7msqHmnInkvaDvvIzlho3lpb3nmoTphZLkuZ/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JvmsqHmnInkvaDvvIzmnIDpppnnmoToj5zkuZ/kuI3lj6/lj6PvvJv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ml6XlrZDkuZ/lsJHkuoblv6vkuZDvvJvku4rniqzlrZDkuIDlkajlso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vaDliLDlnLrnu5nmiJHku6zlrrbluKbmnaXmm7TlpKfnmoTlv6vkuZD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zYTgxMG04N3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c2E4MTBtODd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F0838DEA811E713FDCC8B618F3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