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4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CFF4AEAA35247BB0CA7E4D00BCE7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FF4AEAA35247BB0CA7E4D00BCE7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+t5Y+l5Yqx5b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uOi/nOS4jeimgeWboOS4uuaCsuS8pOmavui/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seecie+8jOWboOS4uuS9oOS4jeefpemBk+iwgeS8muWWnOasouS4iuS9oOeah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mu+WIq+eahOazquawtOWmgumAj+aYjueahOePjeeP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9vOatpOWwhuWlueWlveWlveePjeiXj+OAgjwvcD48cD48ZW0+My48L2VtPui1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iHtOaIkOWKn++8jOaKseaAqOWvvOiHtOWksei0peOAgjwvcD48cD48ZW0+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WPquaDs+WIsOiHquW3seOAgeWQjemXu+WIqeWFu++8jOWHoeS6i+aNn+S6uuWIq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zqOWumuWksei0peOAgjwvcD48cD48ZW0+NS48L2VtPumqhOWCsuaYr+iDnOWIq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WKquWKm+aYr+aIkOWKn+eahOaci+WPi+OAgjwvcD48cD48ZW0+Ni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hemAn+eahOS6uu+8jOW5tumdnuS6i+aDheS7heS7heWBmuW+l+W/q++8jOiAjOaYr+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Kn+iAjOacieaViOeahOS6uuOAgjwvcD48cD48ZW0+Ny48L2VtPuS6uue7j+S4jeS9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+8jOagkee7j+S4jeS9j+WNg+aWp+OAgjwvcD48cD48ZW0+OC48L2VtPuS7mOWH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cieWbnuaKpe+8jOS9huS4jeS7mOWHuuawuOi/nOayoeacieWbnuaK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ssuacm+aYr+S4gOeJh+a1t++8jOS6uueUn+aYr+S4gOWPtuiI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gKbnhLblv4Pliqjlj6rmmK/liLnpgqPmg4roibPvvIzmn7T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5DmiY3mmK/kuIDovojlrZDnmoTnlJ/mtLvmlrnlvI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eq5bex77yM5omA5pyJ5LiN6KKr54+N54ix55qE5Lq655Sf77yM5L2g6YO9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auY5YKy5Zyw57ud5ZSx44CCPC9wPjxwPjxlbT4xMi48L2VtPuaKiueUn+a0u+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mDveW9k+S9nOeUn+WRveS4reeahOacgOWQju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i4fmsJTmmK/kuIrlpKnnmoTnvr3nv7zvvIzmgK/mh6bljbTlvJXkurrkuIv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gII8L3A+PHA+PGVtPjE0LjwvZW0+5Y2D5a2m5LiN5aaC5LiA55yL77yM5Y2D55yL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D44CCPC9wPjxwPjxlbT4xNS48L2VtPuaEv+S9oOWcqOi/memynOa0u+iAjOW8oOaJ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+8jOWdpuiogOS4jeaeieatpOeUn+OAgjwvcD48cD48ZW0+MTYuPC9lbT7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5voi6bvvJ/pgqPlsLHlr7nkuobvvIzlr7noh6rlt7Hni6DkuIDngrnvvIzkuI7lhb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uIDovojlrZDkuI3lpoLnl5voi6bkuIDpmLXlrZDjgII8L3A+PHA+PGVtPjE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yk55eb77yM6YO95piv5LiA5qyh6JyV5Y+Y44CCPC9wPjxwPjxlbT4xO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6uueUn+i3r++8jOavj+S4gOatpemDveeul+aVsO+8gT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pfkvY/lr4Llr57miY3og73lrojlvpfkvY/nuYHljY7vvIzor6XlpYvmlpfnmoTlubTp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gInmi6nkuoblronpgLjjgII8L3A+PHA+PGVtPjIwLjwvZW0+5Yuk5a2m77yM5Yuk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6Zeu77yM6Ium6ZK744CCPC9wPjxwPjxlbT4yMS48L2VtPuWPquacieaWqeaWremA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jeiDveacieWNg+aWueeZvuiuoeWvu+aJvuWHuui3r+eahOWGs+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DlpKfnmoTlhrPlv4PvvIzlh7roh6rkuo7kvaDmnIDlpKfnmoTkuI3n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CV55qE5pe25YCZ5rKh5Lq66Zmq77yM5a2m5Lya5LqG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PC9wPjxwPjxlbT4yNC48L2VtPueUn+WRveaYr+S4gOWcuumBh+inge+8jOS6u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+8jOacgOeogOe9leeahOWwseaYr+mBh+ingeWPpuS4gOS4q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7bpl7TlsLHmmK/miJHku6zlvZPkuIvnmoTlkbzlkLjvvIzmr4/kuID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Tor6Xlhajlv4PlhajmhI/nmoTnlJ/mtLvjgII8L3A+PHA+PGVtPjI2LjwvZW0+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6KeC5LyX77yM5Yir6YKj5LmI57Sv44CCPC9wPjxwPjxlbT4yNy48L2VtP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he+8jOS6i+ernuaIkO+8m+iLpuW/g+S6uu+8jOWkqeS4jei0n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l6Dlv5flkJHvvIzlkozov7fpgJTnmoTnm7Lkurr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46w5Zyo5LiN546p5ZG977yM5bCG5p2l5ZG9546p5L2g77yM546w5Zyo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yq5p2l5LiN57uZ5Yqb44CCPC9wPjxwPjxlbT4zMC48L2VtPuS4jeaYr+aIkem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S5pu+8jOiAjOaYr+S5pumAoOWwseS6huaIkeOAgjwvcD48cD48ZW0+MzEuPC9lbT7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u5PkuqTnmoTvvIzmmK/lnKjkvaDlpLHotKXml7bol5Dop4bkva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2T5L2g5riF5qWa55qE55+l6YGT6Ieq5bex5oOz6KaB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oSP5oS/6Z2e5bi45by654OI55qE5pe25YCZ77yM5L2g5oC75Lya5pyJ5Yqe5rO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44CCPC9wPjxwPjxlbT4zMy48L2VtPueUn+WRveS5i+mVv+efreauiu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a0u+W+l+W/q+S5kO+8jOWcqOacieeUn+S5i+W5tOWBmuS6m+acieaEj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+v+W3sui2s+Wkn+OAgjwvcD48cD48ZW0+MzQuPC9lbT7lj6ropoHmnInmlpf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msqHmiJjlnLrjgII8L3A+PHA+PGVtPjM1LjwvZW0+5oiR5Zac5qyi56y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eg5ouY5peg5p2f55qE5aSn56yR44CCPC9wPjxwPjxlbT4zNi48L2VtPuaDs+imgeW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jOS6ke+8jOWBmuimgeiEmui4j+WunuWcsOOAgjwvcD48cD48ZW0+MzcuPC9lbT7mnIn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6Xli4fmlaLljrvov73vvIzkuIDohZTlraTli4fkvaDliKvmgJXvvIzotbfnoIH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jgII8L3A+PHA+PGVtPjM4LjwvZW0+5Yeh5LqL5aSa5om+5pa55rOV77yM5bCR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77yM5by66ICF6YO95piv5ZCr5rOq5aWU6LeR55qE5Lq6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JgOWBmueahOS4gOWIh++8jOaIkeWKquWKm+aUueWPmOiHquW3se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OAgjwvcD48cD48ZW0+NDAuPC9lbT7nsr7npZ7miJDlsLHkuovkuJrvvIzmgI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IDliIfjgII8L3A+PHA+PGVtPjQxLjwvZW0+5b2T55Sf5rS75Y+Y5oiQ5LqG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uK5aSp5ZKM5pio5aSp77yM5piO5aSp5ZKM5LuK5aSp6YO95LiA5qih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5pe25YCZ5YGc5LiL5p2l5oOz5oOz5LqG44CCPC9wPjxwPjxlbT40Mi48L2VtPuW9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7meS9oOS4gOeZvuS4queQhueUseWTreazo+aXtu+8jOecn+eahOWIq+ayruS4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Lv+WHuuS4gOWNg+S4queQhueUseeskee7meWug+eci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kuYvlv6vkuZDvvIzojqvov4fkuo7mnInkuIDmlrnlsZ7kuo7oh6rlt7HnmoTlpKn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Sx5Y675YuH5rCU55qE5Lq677yM55Sf5ZG95bey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44CCPC9wPjxwPjxlbT40NS48L2VtPuayoeacieaBqOOAgeWPquacieeI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t+a8oOOAgeWPquacieeDreaDhe+8jOekvuS8muaJjea4qemmq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jrvkuonlj5bkuI3ljrvmiormj6HnmoTor53vvIzmsLjov5zpg73kuI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I8L3A+PHA+PGVtPjQ3LjwvZW0+5YW25a6e5Lq655qE6ZW/55u45YiG5Li6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M5LiA57G75piv5aSp55Sf5Li96LSo77yM5LiA57G75aSp55Sf5Yqx5b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lveWlveaJrua8lOiHquW3seeahOinkuiJsu+8jOWBmuiHquW3se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OAgjwvcD48cD48ZW0+NDkuPC9lbT7ov5nkuIDnp5LkuI3mlL7lvIPvvIzku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sLHkvJrmnInluIzmnJvvvIE8L3A+PHA+PGVtPjUwLjwvZW0+5Lq655Sf5bCx5aW9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qb5qCH5LiA5qC377yM5L2g5oqV5o635Ye655qE5piv5LuA5LmI77yM5pS25Yiw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1MS48L2VtPuWQq+azquaSreenjeeahOS6uuS4gOWumu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keaUtuiOt+OAgjwvcD48cD48ZW0+NTIuPC9lbT7liqrlipvkuI3kuIDlrprmlLnlj5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kvYbvvIzmlLnlj5jkurrnlJ/lv4Xpobvliqrlip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rKh5Lq654K56LWe77yM5L2g5LiN5aao57uZ6Ieq5bex6byT5o6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yoeacieaXoOiBiueahOS6uueUn++8jOWPquacieaXoOiBiueahOS6u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OAgjwvcD48cD48ZW0+NTUuPC9lbT7lh4bnoa7miZPpgKDogYzlnLrkurrohInlnI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rrnlJ/lsIblsJHlpYvmlpfljYHlubTjgII8L3A+PHA+PGVtPjU2LjwvZW0+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c5rKJ6Iif5Y2a5LuW5Liq5pel5Ye65pel6JC977yM6IOM5rC05LiA5oiY5ou85LuW5L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eg5oKU44CCPC9wPjxwPjxlbT41Ny48L2VtPuS4jeS4uuWksei0peaJvuWAn+WP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IkOWKn+aJvuaWueazleOAgjwvcD48cD48ZW0+NTguPC9lbT7kuI3og73ln4vmgKj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kuI3lhazvvIzml6LnhLbogIHlpKnmsqHnu5nkvaDkvaDmg7PopoHnmoTvvIz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kuonlj5bjgII8L3A+PHA+PGVtPjU5LjwvZW0+5Yuk5aWL55qE5Y+M6IS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LiP5Zyo5q2j56Gu55qE6YGT6Lev5LiK44CCPC9wPjxwPjxlbT42MC48L2VtPu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eaYr+WxiOS7ju+8jOS4jeiuuueoi+W6puWmguS9le+8jOWug+mDveW4ruWKqeS6huaa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EuPC9lbT7li4fmsJTmmK/kuIDkuKrkurrlpITkuo7pgIbloo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mmI7jgII8L3A+PHA+PGVtPjYyLjwvZW0+5oqK5o+h6Ieq5bex77yM5rS75Zyo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6L+H5aW95q+P5LiA5aSp44CCPC9wPjxwPjxlbT42My48L2VtPueOsOWun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meS9oOiAs+WFie+8jOivt+iusOW+l+S4jeWxiOacjeWcsOaKteaK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gbblsJTvvIzlj6rpnIDopoHkuIDkuKrpvJPlirHnmoTlvq7nrJHvvI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mnI3oh6rlt7Hnu6fnu63lnZrlvLrkuIvljrvjgII8L3A+PHA+PGVtPjY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omA5b2T54S255qE5oiQ5Yqf77yM5Lmf5rKh5pyJ5q+r5peg6YGT55CG55qE5bmz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/l+S4jeWdmuiAheaZuuS4jei+vu+8jOiogOS4jeS/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jeaenOOAgjwvcD48cD48ZW0+NjcuPC9lbT7ml7bpl7TpobrmtYHogIzkuI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gIbmsLTooYzoiJ/jgII8L3A+PHA+PGVtPjY4LjwvZW0+5L+h5LiO5LiN5L+h77y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by65aSn5LiO5ZCm44CCPC9wPjxwPjxlbT42OS48L2VtPuW/l+awlOWSjOi0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aCo+mavuWFhOW8n++8jOS4luS6uuW4uOingeS7luS7rOS8t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rrnlJ/lsLHlg4/oiJ7lj7DvvIzkuI3liLDosKLluZX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TovpPvvIE8L3A+PHA+PGVtPjcxLjwvZW0+5oiR6L+Z5Liq5Lq66LWw5b6X5b6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uO5LiN5ZCO6YCA44CCPC9wPjxwPjxlbT43Mi48L2VtPuebm+W5t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S4gOaXpemavuWGjeaZqO+8jOWPiuaXtuWunOiHquWLie+8jOWygeaciOS4je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MuPC9lbT7ku47ml6nmmajliLDlgo3mmZrvvIzkvaDlj43pl6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lpKnnqbbnq5/lgZrkuobku4DkuYjvvJ/miJborrjlr7nnrKzkuozlpKnmnIn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6bliqjjgII8L3A+PHA+PGVtPjc0LjwvZW0+5L2g5Y+v5Lul5o6l5Y+X5L2g5b6I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u45L+h5L2g5LiN6IO95o6l5Y+X6Ieq5bex5LuO5rKh5Li65pGG6ISx5bmz5Ye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H44CCPC9wPjxwPjxlbT43NS48L2VtPuacuuS8mui/nOavlOWuieeos+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i/nOavlOmHkemSsemHjeimge+8jOacquadpei/nOavlOS7iuWkqe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vJrlvZPlh4znu53pobbvvIzkuIDop4jkvJflsbHls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Oz6KaB5oiQ5Li65Yir5Lq677yM5bCx5piv5rWq6LS5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76O5aW955qE6IqC57qm77yM5bCx5piv5oiQ5Li65L2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UueWPmOW/g+aAge+8jOWwseaYr+aUueWPm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JbkuIrpgqPmnInku4DkuYjmiJDlip/vvIzpgqPlj6rmmK/liqrlipvnmo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6PlkI3or43nvaLkuobjgII8L3A+PHA+PGVtPjgwLjwvZW0+6Z2S5pil5piv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uT5L+D55qE5Lmm77yM5oiR5Lus5ZCr552A5rOq77yM5LiA6K+75YaN6K+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mcWMwZDVpdDJ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nFjMGQ1aXQyd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FF4AEAA35247BB0CA7E4D00BCE7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