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0DB738AF8656A2932E69852324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0DB738AF8656A2932E69852324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6j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iDvee7meS9oOmHkeeglu+8jOS4jeiDvee7me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he+8jOS4jeiDvee7meS9oOS6rumSu++8m+S4jeiDvee7meS9oOeXm+iLpu+8jO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jqOmavu+8jOS4jeiDveiuqeS9oOazqua5v+iho+ihq++8m+iDvee7meS9o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n+W/g+S4gOeJh++8jOi/mOacie+8jOaDs+e7meS9oOS4gOW8oOe7k+Wpm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S4gOS4luebuOS8tO+8gTwvcD48cD48ZW0+Mi48L2VtPuacieS9o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+8jOS8tOS9oOeahOaXtuWIu+aYr+e+juWmmeeahO+8jOaPveS9oOWFpe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jOWuiOS9oOS4gOS4luaYr+W5uOemj+eahO+8jOaIkeeIseS9oO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ecn+ivmue7meS9oOS4gOS4lueahOeIseaBi++8jOS4gOeUn+eahOeWvOeIs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y48L2VtPue8mOWumuS7iuS4luS4juS9oOebuOS8tO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emj+awlOa8q+Wkqe+8jOawuOa1tOeIseays+iDnOi1m+elnuS7me+8jOaIkeW/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YjuaciOaYreingeOAguWQkeS9oOmBk+WHuuaIkea3sea3seeahOeIseaBi+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jOatpOeUn+S4jea4neatpOaDheS4jeeBr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mavuiIje+8jOW/g+mavueVme+8jOiKseacneaciOWknO+8jOi9rOecvOS+v+aI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ymeOAguS4jeWmgueUn+eUn+S4luS4lu+8jOS4pOS4pOebuOW/mO+8jOS4lOW9k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dkuWxsemakOmakO+8jOa1geawtOi/oui/ou+8jOacm+aWre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acieelnueBr++8jOaIkeWPquimgeS4gOS4quaEv+acm+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mCo+WwseaYr+S4juS9oOawuOi/nOWcqOS4gOi1t+OAguS6sueIseeah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i/meagt+eJteedgOW9vOatpOeahOaJi+S4gOebtO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tiei/h+mjju+8jOetiei/h+S6jOWNgeWFreW6puWNiueahO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i/h+aZmuaYn++8jOetiei/h+m6puepl+WeguWeguS9juWktO+8jOetiei/h+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etiei/h+a1quWwluS4iueahOeZvem4n++8jOetiei/h+S4jeWmpeWNj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+8jOetiei/h+WAvuWfjueahOmbqO+8jOacgOaDs+etieWIsOeah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jeefpemBk+aciOS6ruiDveS4jeiDveS7o+ihq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RiuivieS9oOaIkeecn+eahOeIseS9oO+8geeIseS9oOacieWkmua3s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agh+WHhuadpeihoemHj++8jOS9huaIkeWQkeS9oOS/neivgeaXtumXt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IkeeIseS9oOS4gOeUn+S4gOS4lu+8gTwvcD48cD48ZW0+OC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aDs+WQrOingeS7lueahOWjsOmfs++8m+eIseS4gOS4quS6uu+8j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ingeS7lueahOiEuOW6nu+8m+eIseS9oOS4jemcgOimgeeUqOWNjuS4veeahOivreio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+8jOeIseS9oO+8jOiXj+WcqOaIkeW/g+mHjO+8jOaaluWcqOS9o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tuWunuaIkeS7rOS5n+S4gOagt++8jOWmguaenOaIkeS7rOaYr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5iOaXoOiuuui/h+WOu+OAgeeOsOWcqOi/mOaYr+Wwhuadpe+8jO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WcqOaXtumXtOWSjOepuumXtOeahOafkOS4quS6pOWPieeCue+8jO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40LjI35Zub54ix5aa777yM5Zub5a2j5q+P5pel5ZG15oqk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C4yN+iqk+eIseWmu++8jOaIkeiqk+WlveWlveeWvOeIseWmu++8mzQuMjfkuJbniLH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lj6rniLHlprvvvIHkurLniLHnmoTogIHlqYbvvIzku4rlpK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lrZDvvIzmhL80LjI36IO96K+g6YeK5oiR57uZ5L2g55qE5om/6K+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77yBPC9wPjxwPjxlbT4xMS48L2VtPuaIkeWQkeS4iuW4neiuuO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mDveW/q+S5kO+8jOS9huS4iuW4neaXoOazlee7meS6iOawuOi/n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pOWkqe+8jOS6juaYr+aIkeWPiOWQkeS4iuW4neiuuOaEv++8jOaEv+S9o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ZveWkqemDveW/q+S5kOOAgjwvcD48cD48ZW0+MTIuPC9lbT7lhpnkuIvkuIDoo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nqbrmoLzlh7rmiJHlr7nkvaDnmoTmg7Plv7XvvIzlm57ovablh7rmiJHlr7nkva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lqYnovazvvIzlvZPniLHmhI/kuI3og73nlKjmlbDlrZfooajovr7vvIzmiJHmg7P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nmoTlsI/mlbDngrnlsLHmmK/miJHlr7nkvaDmg4XosIrnmoTlu7b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LmiJHnu5noh6rlt7HkuIDkuKrlj7nlj7fvvIHnu5nkvaDkuIDkuKr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Xlj7fvvIE8L3A+PHA+PGVtPjEzLjwvZW0+5L2g5bCx5YOP5LiA5p2v576O6YW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L+35Lq677yM6Ze76LW35p2l6K+x5Lq677yM5Zad6LW35p2l5pyJ54K56L6j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LW35p2l6L+Y5oy655Sc44CC5YWB6K645oiR5Zyo5L2g5b+D6YeM5bu65LiA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L77yM5Y2D5LiH5Yir55CG5Lya5Yir5Lq66K+05piv6L+d56ug5bu656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SjOW/q+S5kCZsZHF1bzvmjqXlkLsmcmRxdW8777yM54Om5oG8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aBiyZyZHF1bzvvvJvlkozlubjnpo8mbGRxdW875Lqy5ZC7JnJkcXVv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SsSZsZHF1bzvkuI3nkIYmcmRxdW8777yb5ZKM5aW96L+QJmxkcXVvO+mjnuWQ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mabmsJTlkrEmbGRxdW875LiN6KeBJnJkcXVvO++8mzbmnIgxNOaXpeS6suWQu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ci+a4heaOpeWQu+Wvueixoe+8jOi1tuW/q+ihjOWKq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PlpJXnmoTor53liafljbPlsIbkuIrmvJTvvIzpuYrmoaXlt7Lnu4/mkK3l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pg47nu4flpbPmnaXnm7jkvLTvvIzlj6rmmK/kvaDnmoTouqvlvbHkuI3op4Hvv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Lvpopjlt7Lnu4/noa7lrprvvIzmgJ3lv7Xml6nlt7Llj5Hlh7rvvIzmiYvmnLr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gZroiJ7lj7DvvIzokaHokITmnrbkuIvor53nm7jmgJ3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qE5Zu95bqm77yM5rKh5pyJ5peg6L6555qE5a2k54us77yM55So6bKc6Iqx5Lyg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SP77yb5Zyo54ix55qE5riv5rm+77yM5rKh5pyJ5YiG5Yir55qE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I5Lqu54Wn5Lqu5oiR55qE5b+D5oOF44CC5oiR54ix5L2g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qE5LiW55WM5bm456aP5b6c5b6J77yBPC9wPjxwPjxlbT4xNy48L2VtPuatp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aEn+iwouS9oO+8jOi3r+i/h+aIkeeahOaDiuaFjOaIkeeahOmHjuibru+8jOi/m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WBj+iikuaIke+8jOaEn+iwouS9oO+8jOWcqOacgOe+juWlveeahOW5tOe6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cgOS8mOengOeahOS9oO+8jOS9meeUn+ivt+WkmuaMh+aVm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ngrnpmLPlhYnkvaDlsLHngb/ng4LvvIznu5nkvaDngrnmtKrmsLT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jgILnoLTplIXoh6rnlLHnoLTplIXnm5bvvIzkuJHprLzoh6rmnInkuJHlpbP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g4Xmt7HmhI/kvLzmtbfvvIzpurvlrZDkuZ/og73mlL7lhYn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yA576O55qE5pe26Ze05piv5ZKM5L2g5Zyo5LiA6LW377yM5pyA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v55u45oCd55qE5pma5LiK44CC5pyJ5L2g55qE6Zmq5Ly05oiR5oeC5b6X5LqG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77yM5LuK5aSp5oiR6KaB55So5oiR5a696ZiU55qE6IeC6IaA77yM5pWe5Lqu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L+O5o6l5L2g55qE5Yiw5p2l77yB5auB57uZ5oiR5ZCn77yM5Lqy54ix55qE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IDnlJ/kuIDkuJbvvIzlpKnplb/lnLDkuYXvvIE8L3A+PHA+PGVtPjI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77yM5oiR5pyA6L+R5b6X5LqG5LiA56eN5oCq55eF77yM6LWw6Le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ZCD6aWt5pe25oOz552A5L2g77yM5bel5L2c5pe25oOz552A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e25oOz552A5L2g77yM552h6KeJ5pe25Lmf5oOz552A5L2g77yM5L2g6K+0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ac5qyi5LiK5L2g5LqG77yfPC9wPjxwPjxlbT4yMS48L2VtPuS4g+WkleW/q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aJgOacieWWnOm5iuaVtOeQhuS7quWuueeahOaXpeWtkO+8jOaNruivt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WknDEx54K55riF5rC05YeA6IS45ZCR5aSp56m66K645oS/5bCG5Lya5LiO54ix5Lq6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5m95aS077yM6YKj5pe25Zac6bmK5Lus5q2j5Zyo6ZO25rKz5rSX5r6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iN5ZGK6K+J55qE77yBPC9wPjxwPjxlbT4yMi48L2VtPuaIkeiIjeS4jeW+l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lve+8jOaIkeiIjeS4jeW+l+aIkeS4jeeIseS9oO+8jOiIjeS4jeW+l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WSjOeOsOWcqOeahOaDs+W/te+8jOiIjeS4jeW+l+mCo+eCueeCuea7tOa7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iIjeS4jeW+l+S9oOe7meS6iOaIkeeahOmCo+S6m+W5uOemj++8jOaIke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+8jOabtOS4jeiDveWkseWOu+S9oO+8jOWOn+iwheaIk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kuIDpoqbkuIDnrJHvvIzorqnmiJHplIDprYLvvJvkvaDnmoTkuIDku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rqnmiJHnnYDov7fvvJvkvaDnmoTkuIDoqIDkuIDooYzvvIzorqnmiJHmsonpho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kuIDliIfvvIzorqnmiJHnlZnmgYvjgILkurLniLHnmoTvvIzmg7P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nmoTvvIzniLHkuIrkvaDmmK/lubjnpo/nmoT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mH5aSp5rav5Y+r5ZKr5bC677yM5pyJ5LiA5Lqp5qGR55Sw5Y+r5rKn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4ix5oOF5Y+r6Iez5q275LiN5rid77yM5pyJ5LiA6IKh5oOz5b+15Y+r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oS/5Zyo5L2g55qE5aSp5rav77yM5a6I5oqk5qGR55Sw77yM5pWj5pKt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4ix5oOF546r55Gw5byA6Iqx44CCPC9wPjxwPjxlbT4yNS48L2VtPueMm+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eW/g+eLgui3s++8jOS8vOaYr+WFlOWtkOimgeWHuuiDuOOAguiZveeEtuWwj+mbq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+8jOaIkeeahOW/g+e7queDreeDmOeDmOOAguWPquaYr+a4tOacm+ingeS4gOmd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aXoOe8mOazqua7oeebiOOAguacgOe7iOecn+W/g+S4gOWPpeivne+8jOel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peS4reWkqeOAgjwvcD48cD48ZW0+MjYuPC9lbT7osKLosKLkvaDnmoTniLHvvIzkva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5jlh7rvvIzlr7nmiJHml6Dlvq7nmoTlhbPlv4PvvIzkvaDnmoTniLHmmK/msrv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liJvkvKTnmoToia/ljLvvvIzmmK/luK7liqnmiJHmkYbohLHlm7DlooPnmoT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mK/otZDkuojmiJHlv6vkuZDlubjnpo/nmoTkvLTkvqP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6ZiG6IuR5LuZ6JGp77yM6L+Y5piv576O546J5peg5pqH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J225Y+M6aOe77yM6L+Y5piv5aSn6ZuB5a2k6bij44CC5bCx566X5rKh5pyJ6YGH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5qE6JOm54S25Zue6aaW77yM54Gv54Gr6ZiR54+K77yM5Lmf5Lya6YeN6Y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3peS9nOe5geW/me+8jOS4luS6i+aAu+WPmO+8m+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wiu+8jOivieivtOawuOi/nO+8m+epuumXtOi9rOaNou+8jOaXoOazleingemdo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a1he+8jOeJteaMguacquWPmO+8m+elneemj+iHtOeUte+8jOefreS/oemXr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ebuOS8tO+8jOW5uOemj+awuOi/nO+8gTwvcD48cD48ZW0+MjkuPC9lbT7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I3lh7rnnJ/mraPnmoTniLHkvaDmmK/ku4DkuYjvvIzmiJHlj6rnn6XpgZP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pmr7ov4fjgIHoh6rmmrToh6rlvIPnmoTml7blgJnvvIzmiJHluIzmnJvpgq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uqvovrnnmoTkurrkuIDnm7TmmK/kvaDjgILljYHmjIfnm7jmiaPvvIzlsL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otbfnmoTmmI7lpKnjgII8L3A+PHA+PGVtPjMwLjwvZW0+5Lq65oC75piv5L2c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95q2744CC5piO55+l6YGT5pyJ5Lqb5LqL5rKh55So77yM6L+Y5piv5Y675YGa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Of6LmL6Ieq5bex5LiN5a+577yM6L+Y5piv5Zad6YaJ44CC5piO55+l6YGT57+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ya6Zq+6L+H77yM6L+Y5piv5omL6LSx44CCPC9wPjxwPjxlbT4zMS48L2VtPuW5s+a3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oOWlh+abtOS8oOWlh+OAguWPquimgeS9oOaEv+aEj++8jOaAjuS5iOWbnumml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mdkuaYpeWGmea7oeWkseaEj++8jOa/gOaDhemBremBh+WvkuWGsO+8m+S9o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mCo+S4gOeCueeDre+8jOWcqOaIkeeahOWPjOWUh++8jOWNg+W5t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Gt+WNtOOAgjwvcD48cD48ZW0+MzIuPC9lbT7kurrkuJbpl7TnnJ/niL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uqLpopznn6Xlt7Hmm7TmmK/pmr7lr7vvvIzkvaDmiJHmnInlubjotbDliLD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kuI7miJHkuIDotbfmnaXnj43mg5zvvIzlho3lpKfnmoTpo47pm6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lkozkvaDkuIDotbfmiZvjgII8L3A+PHA+PGVtPjMzLjwvZW0+55So5b+r5Lm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5Sf5rS777yM54Om5oG86KKr6L+c6L+c55Sp5o6J77yb55So5bm456aP5Lqy5ZC7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B6Ze355ay5Yqz5YWo6LW26LeR77yb55So55Sc6Jyc5Lqy5ZC754ix5oOF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oqx77ybNi4xNOS6suWQu+aDheS6uuiKgu+8jOelneS9oOW5uOemj+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QuPC9lbT7op4TlvovnmoTlv4Pot7PlkYror4n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I3og73msqHmnInkvaDvvIzmr4/lpKnnmoTml6Xlh7rlkYror4n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I3og73msqHmnInkvaDvvIzohLjkuIrnmoTnrJHlrrnlkYror4nmiJ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I3og73msqHmnInkvaDvvIzkvaDmmK/miJHkuIDnlJ/nmoTmnID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NC4xMu+8jOiqk+imgeeIse+8jOWSjOW5uOemj+S4gOS4luebu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a7oeS4gOeUn+ebuOS8tOOAguWSjOecn+aDheS4gOi3r+WQjOihjO+8jOWSj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vOS4h+W5tOOAguacgOmHjeimgeeahOaYr+S4gOi+iOWtkOWSjOS9oOS4jeemu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sueIseeahO+8jOaIkeWPkeiqk+eIseS9oOS4gOi+iOWtkO+8jDQx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iLHkuI3lj6rpmZDkuo7ljb/ljb/miJHmiJHvvIzniLHkuI3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lo7Dlo7Dor4nor7TvvIzmt7HmsonnmoTniLHpg73ln4vlnKjlv4Pph4zvvI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g73ku5jor7jooYzliqjvvIzkuKTlv4Pnm7jmgqblsLHkvJrojaPovrHkuI7lh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pXmhI/lkIjlsLHkvJrnlJ/mrbvnm7jkvp3jgILmiJHlr7nkvaDnmoTniLHmrbvlv4Pl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w1MTLvvIzmiJHopoHlvpfliLDkvaDnmoTniLHvvIE8L3A+PHA+PGVtPjM3LjwvZW0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5Sf5YWs6L2m77yM5a+75om+JmxkcXVvO+W5uOemjyZyZHF1bzvkuIDnq5njg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k6rph4zmiY3mmK8mbGRxdW875bm456aPJnJkcXVvO+WRou+8n+i9puS4iueahO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hruWIh+eahOetlOahiO+8jOWPquiDveWHreedgOiHquW3seeahOaEn+inieS4i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+aIkeS4gOWQjOS4iui9pueahOW+iOWkmumDveS4i+i9puS6hu+8jOaIkeaAjuS5i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i+i9puWRou+8n+ebtOWIsOmBh+WIsOS6huS9oO+8jOaIkeefpemBk+aIk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bjnpo8mcmRxdW875Yiw56uZ5LqG44CCPC9wPjxwPjxlbT4zOC48L2VtP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mDveS7o+ihqOeIseaDhe+8jOeOq+eRsOWBmuWIsOS6hu+8m+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mDveiDveWCsumbqumcnO+8jOadvuafj+WBmuWIsOS6hu+8m+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uqeaIkeiusOS9j++8jOS9oOiuqeaIkeWBmuWIsOS6h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rvmmK/pgb/po47muK/vvIzmuKnmmpblj4jmuKnppqjvvIzlprvmmK/nn6Xlv4P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kvLTlhbPlv4PvvIzlprvmmK/lrrbkuK3lrp3vvIzotKTmhafkuJTmuKnmn5TvvIz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7PniLHvvIznm7jnn6Xlkoznm7jlrojvvIznn63kv6HpgIHmiJHlprv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jgII0MjfoqpPniLHlprvvvIzmhL/ogIHlqYblv6vkuZD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el5Y2H5pel6JC95Y+I5LiA5aSp77yM5oiR5Y+I5oOz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aSn5Y2D5LiW55WM5pe25pe25Y+Y77yM5oiR5a+55L2g55qE5oOF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d56a76YGl6L+c5LiN6YCA57yp77yM5peg5bC955qE54ix5oGL6Leo6LaK5pe2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ZmQ44CC5oiR5Y+q5oOz5Zyo5L2g6Lqr6L655oqK54ix55qE56We6K+d5LiK5r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IseaDheWQiOmAguWwseWlve+8jOW9vOatpOS5i+mXt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Wkp+eahOWOi+WKm++8jOS5n+S4jeimgeebuOS/oeWujOe+jueahOeIseaDh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WPquimgeefpemBk++8jOS6uuaXoOWujOS6uu+8jOavj+S4quS6uumDveS8m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S4gOenjee6r+actOeahOWPr+eIseWwsei2s+Wkn+S6hu+8jOS4gOenj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WwseWPr+S7peS6huOAgjwvcD48cD48ZW0+NDIuPC9lbT7mhJ/mg4Xmt6H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ln7nlhbvvvIzml6Dor53lj6/or7TkuobmiJHku6zlsLHlho3ljrvmib7or53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bvkuobmiJHku6zlsLHph43mlrDorqTor4bvvIzopoHmmK/ntK/kuoblsLHnu5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qbrpl7TvvIzkurrmva7msbnmtoznmoTpgYfliLDkvaDkuZ/kuI3lrrnmmJP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mjqjlvIDkuobjgII8L3A+PHA+PGVtPjQzLjwvZW0+55yL5Yiw5L2g77yM5oiR5oC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b55yL5LiN5Yiw5L2g77yM5oiR6ZyA6KaB5YWF55S177yb5aaC5p6c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Lya5pat55S144CC54ix5L2g5piv5oiR55qE6IGM5Lia77yM5oOz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M5oqx5L2g5piv5oiR55qE54m56ZW/77yM5ZC75L2g5piv5oiR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9oOiuqeaIkeaYjueZveS6hu+8jOivpeePjeaD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imgeePjeaDnO+8jOivpeaEn+a/gOeahOS6uuS5n+S4gOWumuimgeaEn+a/g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i3neemu+eahOWPr+i0te+8jOS+v+S5n+WuieW/g+S6hui/meagt+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nieW+l++8jOi/meagt+WwseWlve+8jOa3sea3seeahOe8mO+8jO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Au+aYr+iQpue7leWcqOW/g+mXtOOAgjwvcD48cD48ZW0+NDUuPC9lbT7ku47mnKr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jaPljY7lr4zotLXvvIzog73lkozniLHmiJHnmoTkurrlkozmiJHniLHnmoTkurrvvI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ZnpnZnotbDov4fnlJ/lkb3kuK3miYDmnInnmoTmmKXlpI/np4vlhqzvvIz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jgILmnIDlpKfnmoTlpaLkvojjgII8L3A+PHA+PGVtPjQ2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g5Yir5Lq657uZ55qE44CC5Y+q6KaB5L2g5oS/5oSP55u45L+h54ix5oO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Lya5rC46am75b+D5Lit44CC6IO95YWo5b+D5YWo5oSP5Y67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LqG5YWo5LiW55WM5pyA5aSn55qE5bm456aP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S9oOeahOecvOedm++8jOaIkeS+v+a4hemGkui1t+adpeOAguaIkeabtO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mCo+aZlee6oueahOWPjOiFru+8jOm7hOaYj+aXtueahOmcnuW9qeS8vOeah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aIkeeahOWKm+mHj+OAguS9oOS7gOS5iOS5n+S4jeeUqOWBmu+8jOaIk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Fhea7oeWQkeWJjeeahOWKm+mHj+OAgjwvcD48cD48ZW0+NDguPC9lbT7lpoLmnp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ph4zlhbPkuo7kvaDnmoTorrDlv4bvvIznlKjkuIDkuKrngrnmnaXooajnpLr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iJHlpKfmpoLlj6/ku6Xkuablhpnlh7rotrPku6Xlu7bnu7XliLDlroflrpnlsL3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lb/nmoTnnIHnlaXlj7fvvIzlj6/miJHpgZfmvI/kuoblj6Xlj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iA5Liq5Lq65pyJ54K55a+C5a+e77yM5Lik5Liq5Lq65omN5py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5a6J5o6S5LqG5L2g5ZKM5oiR77yM5LiA6Lev5LiK5LiN5pat5aWU5rOi77yb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Sv5LiA54K5566X5LuA5LmI77yM5byA6Iqx5bCx5Lya5pyJ57uT5p6c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pel5a2Q77yM5oCd5b+15oC754m1552A5oiR55qE5omL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acieWlveWkmuivneaDs+imgeWvueS9oOivtO+8jOWPr+aYr+i/m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m6puiKveezluS4gOagt++8jOeymOS9j+S6huaIkeeahOWYtO+8jOWmguaenO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dpeWwneS4gOS4i+S9oOWwseS8muefpemBk+aYr+eUnOeah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kJfvvJ/kvaDlsLHmmK/miJHnmoTllK/kuIDnmoTvvIzkvaD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miJHlv4PkuK3kvLzljYPlubTnmoTnlLfnpZ7vvIjlpbPnpZ7vvInkuobvvIzog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miY3mnInli4fmsJTpnaLlr7nkvaDor7Tlh7rmnaXvvIzlm6DkuLrmiJHlpJrkuY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uqvovrnlj4jkvaDnmoTpmarkvLTvvIzmiJHniLHkva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b+D5pyJ54G154qA77yb6YGH5Yiw5L2g77yM55u46KeB5oGo5pma77y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iv5LiK5aSp5a6J5o6S55qE5pyA576O55qE6ZmF6YGH77yb56a75byA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4m15oyC6ZqQ6ZqQ55qE5oCA5b+144CC5LiA56eN5oSf6KeJ6ICM5Yqo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b5LiA5qyh6YKC6YCF6ICM6Zq+5Lul5b+Y5oCA77yb5LiA5qyh5Zue55y46ICM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44CC5Lqy5ZC75oOF5Lq66IqC77yM54ix5L2g77yB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wseeul+S7iuWkqTQx4oSD5Lmf5Zac5qyi5L2g77yM5LuK5aSp5LiL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mf5Zac5qyi5L2g77yM5LuK5aSp5bmy5be05be05rKh5pyJ6aOO5Lmf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e6546w5b2p6Jm55Lmf5Zac5qyi5L2g77yM5aSp5rCU5LiN5Lya5b2x5ZO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1NC48L2VtPuiwouiwouS9oOadpeWIsOaIkeeah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rOadpe+8jOaIkeinieW+l+iHquW3seiCr+WumuW+l+eJueWIq+W5s+WHo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eUn++8jOS9huaYr+S9oOWHuueOsOS5i+WQju+8jOeUn+a0u+S4reWkhOWkh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aDiuWWnOOAgjwvcD48cD48ZW0+NTUuPC9lbT7miJHniLHnmoTlsLH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niLHmg4XmmK/kuIDmrKHmvKvplb/nmoTml4XooYzjgILlroPpnIDopoH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nJ/or5rlkozlhajlv4PnmoTku5jlh7rjgILkuI7oh6rlt7HmiYD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liY3ooYzjgILlhbblrp7nnJ/niLHkuZ/lsLHmmK/miornqLPlrprnlZnnu5n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jgILmiornlJzonJznlZnnu5noh6rlt7HjgII8L3A+PHA+PGVtPjU2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77yM6K+05pyJ5bCP54uX5Y+r55qE6IOG5bCP77yM6LCB55qE5pyI5Lqu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um5ail5YeP6IKl5pe25Zyo5aWU6LeR77yM6LCB55qE6aKc6Imy77yM6K+0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5qE54us54m577yM5Lqy54ix55qE77yM6LCi6LCi5L2g57uZ5oiR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L2g44CCPC9wPjxwPjxlbT41Ny48L2VtPuW/g+S4reeahOS9oO+8j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m+ecvOS4reeahOS9oO+8jOaXoOS6uuiDveavlO+8m+i/h+WOu+eahOS9oO+8jOeU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i1t++8m+eOsOWcqOeahOS9oO+8jOa3sea3seWNsOiusO+8m+acquadpeeah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IjeW8g+OAguS4gOWIh+WPquWboOaIkeacgOeIseS9o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kuI3pnIDopoHliLvmhI/ov73msYLvvIzlnKjkvaDml6DmhI/kuK3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oTnhLbogIzoh7PjgILogIzlv6vkuZDljbTlkIzml7bkuZ/plb/kuobkuIDlj4z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mo/ml7bpmo/lnLDkuI7kvaDmk6bogqnogIzov4fjgILlm6DmraTvvIz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ubjnpo/vvIzlk6rmgJXlroPlpJrlgZznlZnkuIDnp5Lpkp/kuZ/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Wl5LqG5b+D55qE5Lq677yM5pyJ5oCO6IO96K+05b+Y5bCx5b+Y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Q5riQ5oiQ55i+77yM5b+15L2g5riQ5riQ5oiQ6Ieq54S277yM5pu+57u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b+D5pyq5pS577yM5oiR5oOF5pyq5Y+Y77yM5L2g6YO95piv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yL55qE6aOO5pmv57q/44CCPC9wPjxwPjxlbT42MC48L2VtPuW3peS9nOacie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eijO+8jOWFheWunuWwseWlve+8m+eUn+a0u+acieaXtuW+iOi+m+iLpu+8jO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aXtumXtOacieaXtuW+iOS7k+S/g++8jOePjeaDnOWwseWlve+8m+eIseaD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mavuaxgu+8jOmaj+e8mOWwseWlve+8m+S9oOaIkeacieaXtuS4jeW4uOing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WlveOAgjwvcD48cD48ZW0+NjEuPC9lbT7kuI7lhbbmjIfmnJvpgYfliLDkuIDkuKr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jIfmnJvoh6rlt7Hog73lkLjlvJXpgqPmoLfnmoTkurrvvJvkuI7lhbbmjI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pLHokL3nmoTml7blgJnkvJrvvIzlh7rnjrDkuIDkvY3mnInpmLPlhYnnmoTkur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vaDvvIzov5jkuI3lpoLorqnoh6rlt7Hlj5jmiJDkuIDkuKrpmLPlhY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Oz5riF5pep552B55y856ys5LiA5Liq55yL5Yiw5L2g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t6L+b5L2g5oCA6YeM77yM5oOz5Li65L2g5YGa6aWt77yM54S25ZCO5ZCs5L2g5a6g5r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oiR77yM5oOz5aSP5aSp55qE5aSc6YeM5LiA6LW35Ye65Y675pWj5q2l77yM5oOz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qy5Zyo6KKr56qd6YeM55yL6ICB55S15b2x77yM5Y2z5L2/55Sf5rS75LiN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5piT77yM5L2G5oiR5biM5pyb5L2g5Zyo5oiR55qE5pyq5p2l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4uOW4uOi0o+aAquiHquW3se+8jOW9k+WIneS4jeW6lOivpeOAguW4uO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ayoeacie+8jOaKiuS9oOeVmeS4i+adpeOAguS4uuS7gOS5iOaYjuaYjuebuO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i/mOaYr+imgeWIhuW8gO+8jOaYr+WQpuaIkeS7rOaAu+aYr+W+mOW+iu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kluOAgjwvcD48cD48ZW0+NjQuPC9lbT7puJ/lhL/mgYvmoJHmnp3vvIzmnIjlhL/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vvIzpo47lhL/mi6XnnYDmspnvvIzmtbfop5LkvLTlpKnmtq/jgII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aYr+acgOaDs+WvueS9oOivtOeahOivneOAgui/mOWlveWQl++8n+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IkeWwseW/q+S5kOOAgjUzMO+8jOaIkeaDs+S9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j6XnlJzoqIDonJzor63vvIznvo7liLDkvaDvvJvlpIfkuKrmtarmvKv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lpzkvaDvvJvlhpnmrrXmt7Hmg4XlkYrnmb3vvIzmuKnmmpbkvaDvvJvlj5Hmna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n63kv6HvvIzlubjnpo/kvaDjgILkurLniLHnmoTvvIznpZ3kvaDnmb3oibL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mhL/lrojmiqTkvaDkuIDovojlrZDvvIE8L3A+PHA+PGVtPjY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5Zyw6K6p5oiR5Lus55u46YGH77yM5oSf6LCi57yY5Lu96K6p5oiR5Lus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rS76K6p5oiR5Lus55u455+l77yM5oSf6LCi55yf5b+D6K6p5oiR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77yM6K6p5oiR5bm456aP5rip5pqW77yBPC9wPjxwPjxlbT42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aYqOWkqeeahOeDpuaBvO+8jOehruWumuS7iuWkqeeahOW/q+S5kO+8jOiuvue9r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5uOemj++8jOWtmOWCqOawuOi/nOeahOeIseW/g++8jOWPlua2iOS4lumXtOeahOS7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ymOi0tOe+juS4veeahOW/g+aDhe+8jOWkjeWItumGieS6uueahOmjjuaZr++8jO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skeWuue+8gTwvcD48cD48ZW0+NjguPC9lbT7kuIDovrnlkKzpm6j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pm6jlo7Dmu7Tmu7TvvIzmt4XmsqXmt4XmsqXjgILmiJHnmoTlv4PmmK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mm7Lmm7LnmoTlsI/muqrvvIzljYPlm57nmb7ovazvvIzlhZzlhZzovazovaz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g73lsIbmtYHlkJHkvaDjgILkuI3nn6XpgZPvvIzkvaDmmK/lkKbmhL/mhI/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Jbmga/lnLDvvJ88L3A+PHA+PGVtPjY5LjwvZW0+5oiR55So5LiA54mH55yf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A5YiS5Zyw5YaZ55+t5L+h77yM5LiA56yU5LiA5YiS5Lit5YyF5ZCr552A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4K55LiA5ru055qE54ix77yM5LiA54K55LiA5ru055qE54ix5rGH5oiQ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5om/6K+644CCPC9wPjxwPjxlbT43MC48L2VtPuaciei/veaxg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aJjeacieW/q+S5kO+8jOS5n+acieayruS4p+WSjOWkseacm+OAgue7j+i/h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WSjOWkseacm++8jOaIkeS7rOaJjeWtpuS8muePjeaDnOOAguS9oOabvue7j+S4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Ise+8jOS9oOaJjeS8muePjeaDnOmCo+S4quWwhuadpe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rrnmoTkuIDnlJ/kvJrpgYfliLDnuqYyOTIw5LiH5Lq6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qaC546H5pivMC4wMDAwNDnvvIzkvaDnnIvov5nkuYjkuI3lrrnmmJ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gZrliLDkuobvvIzogIzkuJTpgqPkuKrkurrov5jmmK/kvaDvvIzkvZXlhbbmnIn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yJ5Lqb5LqL5oOF5piv5Y+v5Lul6YGX5b+Y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piv5Y+v5Lul6K6w5b+155qE77yM5pyJ5Lqb5LqL5oOF6IO95aSf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yJ5Lqb5LqL5oOF5LiA55u05peg6IO95Li65Yqb44CC5oiR54ix5L2g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qr6Zq+44CCPC9wPjxwPjxlbT43My48L2VtPuaIkeayoeacieW+iOWIu+aEj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/teS9oO+8jOWboOS4uuaIkeefpemBk+mBh+WIsOS6huWwseW6lOivpeaEn+aBq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6huWwseW6lOivpemHiuaAgOOAguaIkeWPquaYr+WcqOW+iOWkmuS4quWwj+eerO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uavlOWmgu+8jOS4gOmDqOeUteW9se+8jOS4gOmmluatjO+8jOS4gOWPp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adoemprOi3r+WSjOaXoOaVsOS4qumXreS4iuecvOeah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oLmnpzkvaDmhL/mhI/lgZrmiJHnmoTogIHlqYbvvIzmiJHkvJr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gZrkvaDmnIDniLHlkIPnmoTppa3oj5znu5nkvaDlkIPvvIzliqrlipv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miJDmnIDkvJjnp4DnmoTljqjlrZDvvIzmiorkvaDlhbvmiJDlg4/lsI/njKrnj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1LjwvZW0+5LiW55WM6L+Z5LmI5aSn77yM5oiR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YGH6KeB5LqG5oiR77yM55yf5aW944CC54ix5L2g5LiN5piv5LiA5pe2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iR55+l6YGT6YGH5Yiw5L2g5LiN5a655piT77yM6KaB5piv6ZSZ6L+H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oOc44CCPC9wPjxwPjxlbT43Ni48L2VtPumAgeS9oOS4gOacteeOq+eRsOi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JvuS4quWlveS6uuWutuOAgumAgeS9oOS4gOacteeZvuWQiOiKse+8jOaYjuW5t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og+Wog+OAgumAgeS9oOS4gOacteiKmeiTieiKse+8jOS4iOWkq+eWvOS9oOWPiOmh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mAgeS9oOS4gOacteacqOWFsOiKse+8jOiAgeWFrOi1mumSseS9oOadp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mnInlpJrllpzmrKLkvaDvvIzlj6/og73nqIvluqbkuZ/kuI3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lsLHmmK/mg7PlkozkvaDov4flrozov5nkuI3plb/kuI3nn63nmoTkuI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kv5fkurrvvIzmnJvlsbHkvr/mmK/lsbHvvIzmnJvmtbfkvr/mmK/mtbf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jKrkuI3lvIDnnLzjgII8L3A+PHA+PGVtPjc4LjwvZW0+55So5ZC755qE5rip5pq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paw5pep5pmo77yM55So5ZC755qE54Ot5oOF57uZ5L2g57ua54OC5q2j5Y2I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5qE5rip6aao5Ly05L2g5YKN5pma5pe25YiG77yM55So5ZC755qE6L275p+U6YCB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l5qKm44CCNi4xNOS6suWQu+aDheS6uuiKgu+8jOeUnOicnOS4gOWQu++8jO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zkuPC9lbT7niLHlg4/kuIDmiorngavvvIzlsIbmiJH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g4/kuIDmna/phZLvvIzlsIbmiJHov7fphonvvIzkvaDlg4/kvY3lpKnkvb/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LjlvJXvvIzkvaDnmoTnvo7orqnniLHngavng6fnmoTmm7Tml7rvvIzkvaDnmoTnrJ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ZLphonnmoTmm7Tmt7HvvIzniLHkuIrkvaDmmK/np43nvo7lppn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+D5oOF5rKJ6YeN5peg5rOV6aOe57+U77yM5oCd5oOz5YyF6KK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g5oms77yM54ix5oOF54q56LGr5peg5rOV5ZCv6Iiq77yM5oCd5b+15oiQ55i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B5oiR5Zyo5oOz77yM5aaC5p6c6ICB5aSp5rKh5pyJ5reL5rm/57+F6Ia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6w5Zyo5LiN5Lya5aSp5ZCE5LiA5pa577yB5aW95oOz5L2g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WwseaYr+iuqeS4gOS4quWujOWFqOS4jeaHguW+l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WIu+mihuaCn+WIsOeIseS4juiiq+eIseeahOWQq+S5ieOAguaIkeeahOeIse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WDj+eZveiJsueahOmXqueUteWIkuegtOWkqemZhe+8m+aIkeeahOeIseS4u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sO+8jOWDj+e6ouiJsueahOihgOa2suWFhea7oei6q+S9k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nKjlj5jvvIzmraTlv4PkuI3lj5jvvIzoi43lpKnlj6/op4HvvIzml6XmnI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LmsqfmtbfmoZHnlLDvvIzkuIfmsLTljYPlsbHvvIzlnLDngrnlnKjlj5jvvIz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nvKDnu7XoqpPoqIDvvIzniLHmg4XnrrToqIDvvIznnJ/mg4XmloflrZfvvIz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mg4XvvIzpl67kvaDlq4HmiJHooYzkuI3ooYzvvJ88L3A+PHA+PGVtPjg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4ix5L2g5pyJ5aSa5rex77yM5oiR54ix5L2g5pyJ5Yeg5YiG77yM5oiR55qE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oiR55qE54ix5LiN5Y+Y77yM5pyI5Lqu5Luj6KGo5oiR55qE5b+D5oqK54ix5YW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5oqK5LiW55WM57uZ5LqG5oiR77yM5LuO5q2k5LiN55+l5L2g5b+D5Lit6I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NC48L2VtPuWmguaenOWkqeacieaDhe+8jOWmguaenOaipu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seiuqeaIkeeahOW/g+eIseWIsOW9u+W6le+8jOaIkeWvueS9oOeahOeIseW3s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aYju+8jOWwseixoemjjuWQueS4jeaBr++8jOmbqOaJk+S4jeWBnO+8jOatpOaDh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unei0ne+8jOaIkeimgeeIseS9oOS4gOeUn+S4gOS4lu+8gT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XmiJHnmoTmlrnlvI/mjL3nlZnkvaDvvIzkvaDku6XkvaDnmoTmsonpu5j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vvJvkuIDliIflpJrkuYjnvo7lpb3vvIzlv4PkuI7lv4PnmoTot53nprvlj5jmiJDp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LmmKXlnKjpo47kuK3po57miazvvIzmoqbmg7PlnKjmv4Dmg4XkuK3lm57ojaH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KrmnaXvvIzlv4PkuI3kvJrlj5j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Axc3I1ZDZjaW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MXNyNWQ2Y2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0DB738AF8656A2932E69852324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