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A9808808AF836CC14DCF0CAA99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A9808808AF836CC14DCF0CAA99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a2p5a2Q55qE56S854mp5oSf6LCi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tuWIsOWls+WEv+mAg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ekvOeJqe+8jOWlveW5uOemj+OAgjwvcD48cD48ZW0+Mi48L2VtPuaUtuWIsOS6h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vuW/g+WHhuWkh+eahOekvOeJqe+8jOW/g+mHjOWDj+ajieiKseezluS4gOagt++8jO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i9r+OAgjwvcD48cD48ZW0+My48L2VtPuiwouiwouWEv+WtkOmAgeeahOavjeS6suiK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aluaalueahOW5uOemj+aEn+eIhuajmu+8jOWuueaIkeS5n+aZkuaZ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wouiwouWunei0ne+8jOWmiOWmiOS7iuWkqei2heW8gOW/g+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kvOeJqeecn+eahOWlvee+juWlveeUqOW/g++8gT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Wls+WEv+mAgeS6huaIkeiKse+8jOW+iOmrmOWFtOWSjO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UtuWIsOS6huWls+WEv+eahOS4gOeJh+W/g+aEj++8jOS7iuWkq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aXtuS5n+aUtuiOt+S6huS4gOS7veW/q+S5kOeahOW/g+aDheOAguiwouiwou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cn+WlveOAgjwvcD48cD48ZW0+Ny48L2VtPuWls+WEv+S6suaJi+WBmue7me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ekvOeJqe+8jOW5uOemj+aEn+eIhuajmu+8jOaIkeeahOWwj+ajieii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ouiwouWEv+WtkO+8jOi/meaYr+WmiOWmiOaUtuWIsOi/h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geWmiOWmiOeIseS9oO+8gTwvcD48cD48ZW0+OS48L2VtPuavjeS6suiKg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s+WEv+mAgeeahOekvOeJqe+8jOaIkeacieWls+WEv+aIkeW5uOemj+OAguaEv+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vjeS6su+8jOiKguaXpeW/q+S5kO+8gTwvcD48cD48ZW0+MTAuPC9lbT7mmKjlpK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4rlpKnmlLbliLDnibnliKvnmoTnpLznianvvIzlv4Pmg4Xnvo7nvo7lk5LvvI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lpKrmnInlv4PkuobvvIzosKLosKLkvaDvvIE8L3A+PHA+PGVtPjEx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Wz5YS/55qE5paw5bm056S854mp77yM5aaI5aaI5LiA5pW05bm055qE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L2g44CCPC9wPjxwPjxlbT4xMi48L2VtPuWls+WEv+mAgeeahOiKguaX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UqOWlueiHquW3seeahOWOi+WygemSseS5sOeahO+8jOaUvuWtpuWbnuWut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geWkquW5uOemj+S6hu+8jOeIseS9oOWunei0n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iIbmo5rvvIzkvZzkuLrmr43kurLmlLbliLDkuobpspzoirHnpLznianvvIz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uKblpojlpojku6zmuLjop4jkuobpkrHmsZ/mlrDln47vvIzlpKflrrbnvo7pp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Lpmr7lv5jnmoTmr43kurLoioLvvIE8L3A+PHA+PGVtPjE0LjwvZW0+5aWz5YS/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6IqC56S854mp77yM5ruh5ruh55qE6YO95piv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kp+aXqeaUtuWIsOWEv+WtkOmAgeeahOavjeS6suiKguekvOeJ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nui1t+OAgjwvcD48cD48ZW0+MTYuPC9lbT7lkajmnKvml6nkuIrotbfmnaX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mlLbliLDlhL/lrZDmmpblv4PnpLznianvvIzmlbTlpKnlv4Pmg4Xnvo7nvo7lk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y06ZqP552A5aSP5aSp55qE6ISa5q2l77yM5pS25Yiw5Lq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q+N5Lqy6IqC56S854mp44CCPC9wPjxwPjxlbT4xOC48L2VtPuS6lOaci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kp+aXqeaUtuWIsOWls+WEv+eahOekvOeJqe+8jOWkqeS4i+aJgOaci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peW6t+W/q+S5kOOAgjwvcD48cD48ZW0+MTkuPC9lbT7lpbPlhL/pgIHmiJH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npLznianvvIHlsLHnrpfmmK/ov5zlnKjnvo7lm73mr4/lubTnmoTov5nlpKn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jorrDjgILlhYnmmK/ov5nkuIDngrnkuZ/mmK/orqnmiJHmhJ/liLDpnZ7luL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v5nkuYjlpLjlpbnmmK/lkKbmnInngrnlvpfnkZ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55qE56S854mp77yM6Jm954S25Yia5pS25Yiw77yM5b+D6YeM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bih5Ya777yM6L+Z5piv5oiR5q+N5Lqy6IqC5pS25Yiw56ys5LiA5Lu9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aWz5YS/6YCB55qE77yM5bm456aP5ruh5ruh5ZG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eS6suiKguaUtuWIsOWEv+WtkOmAgeeahOekvOeJqeW/g+aDheeIveatquat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IuPC9lbT7mr43kurLoioLlpbPlhL/pgIHnmoTnpLznia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vvIHosKLosKLkvaDmiJHkurLniLHnmoTlhazkuL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Y2I5oSP5aSW55qE5pS25Yiw5aWz5YS/6YCf6YCS6L+H5p2l55qE6bKc6Iq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L5YmN5bCx5pS25Yiw55qE55Sf5pel56S854mp77yM5oSf5Yqo77yM5byA5b+D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Li65oiR5omA5YGa55qE5LiA5YiH77yM5pyJ5L2g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eS6suiKgueahOS6lOaciO+8jOavj+W5tOmDveiDveaUtuWIsOWtq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ekvOeJqe+8jOW5uOemj+a7oea7oeOAgjwvcD48cD48ZW0+MjUuPC9lbT7nrK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naXoh6rlrp3otJ3nmoTnpLznianvvIzlv4Pph4zmu6HmmK/mhJ/mhaj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h4LlvpfmhJ/mganvvIzmh4LlvpfniLHmiJHkuobjgILkuLrlqJjnmoTlhoXlv4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PmhbDlkYDjgII8L3A+PHA+PGVtPjI2LjwvZW0+5q+N5Lqy6IqC56S854mp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bm05Liw55ub77yM5L+p6Ze65aWz55qE5aaI5aaI77yM5bm456aP5oSf5bCk5Li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PC9wPjxwPjxlbT4yNy48L2VtPuavj+S4quWtqeWtkOmDveaYr+iAgeWkqei1kOS6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acgOWkp+emj+awlO+8jOaEn+iwouWtqeWt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thMGY3bzlk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rYTBmN285Z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A9808808AF836CC14DCF0CAA99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