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586BE5BE3D177287C90B9C1130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586BE5BE3D177287C90B9C1130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wvZm9udD48L2NlbnRlcj48cD48ZW0+MS48L2VtPue8mOWIhuaYr+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eahOS4jee7j+aEj+S8mumUmei/h++8jOivu+W+l+WkquiupOecn+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jseacieinkueahOWus+WkhOaYr++8jOWIq+S6uuWVg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NgeWIhuaWueS+v+OAgjwvcD48cD48ZW0+My48L2VtPuaIkeaDs+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+8jOWNs+S9v+aIkeS7gOS5iOmDveayoeivtO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4jeaYr+ecn+eahOimgeWdmuW8uu+8jOaIkeaYr+iiq+i/q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S48L2VtPuaIkeWTquacieS7gOS5iOWlveiEvuawl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EvuawlOmDveaYr+WboOS4uuaIkeeIseS9oOOAgjwvcD48cD48ZW0+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/q++8jOaIkeeUmuiHs+ayoeadpeW+l+WPiuWRiuivieS9oO+8m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vui/h+OAgjwvcD48cD48ZW0+Ny48L2VtPuW4jOacm+aIkeWimeWAkuS8l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9oOS5n+aOqOaIkeS4gOaKiu+8jOS4jeimgeS4uuaIkeaMqOmq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mOS4jeaOieeahOaYr+WbnuW/hu+8jOe7p+e7reeah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aAu+aYr+iuqeaIkeS7rOmBjeS9k+mzn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Qjuadpe+8jOmCo+S6m+WPl+S8pOeahOWcsOaWueS4gOWumuS8muWPmOaIk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jrueahOWcsOaWueOAgjwvcD48cD48ZW0+MTAuPC9lbT7mr4/kuKrkurr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73mnInmn5Dkupvml6Dms5XorqnkurrmjqXlj5fnmoTpg6jliIbvvIzlho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DmoLfjgILmiYDku6XkuI3opoHoi5vmsYLliKvkurrvvIzkuZ/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jgII8L3A+PHA+PGVtPjExLjwvZW0+5L2g5piv5oiR54ix6L+H44CB55eb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L+H44CB5pS+5byD6L+H44CB6L+Y5piv5oOz6KaB5YC+5bC95omA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6u+eDpuS4jeimgeWkp+mdouenr+aSkue9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qeWujOWwsei3ke+8jOavleern+aIkeaYr+ecn+W/g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j6rmnInot6jotorkuobmnaXoh6rkurrnsbvoh6rouqvmgZDmg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oqvnp7DkuLrnq5nlnKjpoqDls7DnmoTkurrjgILmiJH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moTjgII8L3A+PHA+PGVtPjE0LjwvZW0+5oiQ6ZW/5LiN5piv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Go77yM6ICM5piv5a+55LiW55WM5rip5p+U44CC5b6I5aSa5LqL77yM6YO9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Wi5oWi5a2m5Lya44CCPC9wPjxwPjxlbT4xNS48L2VtPuWIq+aKiu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AgeW6pua3t+S4uuS4gOiwiO+8jOaIkeeahOS4quaAp+aYr+a6kOS6j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AgeW6puWImeWPluWGs+S6juS9oOaYr+iw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67popjmsqHmnInnrZTmoYjlsLHmmK/mnIDlkI7nmoTnrZTmoYj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qHmnInnu5PmnpzlsLHmmK/mnIDlpb3nmoTnu5Pmn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275piT6Ze05oiR5Lus6LWw5Yiw5LiA6LW377yM5Y205Zyo5LiN6L275piT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44CCPC9wPjxwPjxlbT4xOC48L2VtPuS4lueVjOS4iuacgOWBh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jOWQjOWtpuS7rO+8jOS4i+mdouaIkeadpeeugOWNleiusuWHoOWP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Zflv5jvvIzmmK/kuIDnp43ohIblvLHjgILmnInnmoTml7blgJ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ojlpLHnmoTml6DlvbHml6DouKrvvIzmipPkvY/nmoTkuI3ov4fmmK/kuIDmior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kvKTjgII8L3A+PHA+PGVtPjIwLjwvZW0+5pu+5Yeg5L2V5pe25oiR5Lul5Li6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6KaB55qE5bm456aP77yM5Y+v5piv5b2T5oiR5q+r5peg5L+d55WZ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R546w5Y6f5p2l5LiA55u06YO95piv5oiR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Fp+aegeW/heS8pO+8jOaDhea3seS4jeWvv++8jOW8uuaegeWI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puiwpuWQm+WtkO+8jOa4qea2puWmgueOie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ov5jmmK/pgYfop4HkvaDvvIzkuJbnlYzlho3lsI/ov5jmmK/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6o5Y6M5L2g5b6I6ZW/5LiA5q615pe26Ze06YO9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S25ZCO5Y+I56qB54S25byA5aeL5ZKM5oiR6K+06K+d77yM5aW95YOP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rKh5pyJ5Y+R55Sf6L+H5LiA5qC344CCPC9wPjxwPjxlbT4yNC48L2VtPumAge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S4gOWumuiuqeWlueiHquW3semAieiJsuWPt++8jOWIq+iHquS9nOS4u+W8o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Wlveeci+eahOOAgjwvcD48cD48ZW0+MjUuPC9lbT7otbDot6/miqzlpL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ILlv4Pmg4XkuI3lpb3ml7bvvIzkuI3mg7Pot5/kurrmi5vlkbzvvIzngrnlpL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Tnm7TotbDov4fjgII8L3A+PHA+PGVtPjI2LjwvZW0+5YGH6Iul5LiN54ix5L2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7+75L2g56m66Ze05LiA6YGN5Y+I5LiA6YGN77yM5Y205LiN5pWi5Zue5aSN5L2g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y48L2VtPuS8n+S6uuS5i+aJgOS7peS8n+Wk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uWIq+S6uuWFseWkhOmAhuWig+aXtu+8jOWIq+S6uuWkseWOu+S6hu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i+WGs+W/g+WunueOsOiHquW3seeahOebruagh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kurrjgIHmiY3kvJrnnJ/mraPmmI7nmb3miJHmiYDor7TnmoTor5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5LjwvZW0+5oeC5L2g55qE5Lq65LiN6KiA6ICM5Za7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m+5Y+j6I6r6L6p44CCPC9wPjxwPjxlbT4zMC48L2VtPu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DiuaFjO+8jOWBmuWKquWKm+eIrOeahOicl+eJm+aIluWdmuaMgemjnueahO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ivleedgOmVv+Wkp++8jOS4gOi3r+i3jOi3jOaSnuaSnu+8jOeEtuWQj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uWdmuaMgeedgO+8jO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4tOacm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kuIDkuKrkurrlhYjku47oh6rlt7HnmoTlhoXlv4PlvIDlp4v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KrmnInku7flgLznmoTkurrjgII8L3A+PHA+PGVtPjMy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W95aSn77yM5aSn55qE5oiR5YaN5Lmf6YGH5LiN6KeB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acquWujOeahO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kuJzopb/lsLHlg4/mjIfnvJ3pl7T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vo7lpb3vvIzljbTmsLjov5zml6Dms5XmipPkvY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bCx5piv5b6u5rOi54KJ54ix5LiK5LqG5YeJ6I+c77yM5L2g55qE54Ot5oO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44CCPC9wPjxwPjxlbT4zNi48L2VtPuaIkeS7rOWBmuS4jeWIsOiiq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S9huaxguaXoOaEp+S6juW/g+S+v+i2s+Wk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6XkuLrmnIDlnY/nmoTnu5PmnpzkuI3ov4fmmK/kuIfliqvkuI3lpI3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/nhLbov5jlj6/ku6XlvaLlkIzpmYzot6/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ZyA6KaB5a6J6Z2Z5LiL5p2l77yM5oOz5oOz5LuA5LmI5omN5piv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zOS48L2VtPuS6uua0u+edgOS4jeaYr+imgeeUqOecv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QjOaDhe+8jOiAjOaYr+eUqOaxl+awtOi1ouW+l+aOjOWj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pnLLlh7rnrJHohLjvvIzlj6rmmK/kuI3mg7PorqnkvaD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r7ov4fjgILkvYblhbblrp7vvIzmiJHmsqHmnInkvaDmg7PosaHkuK3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5+l6YGT5L2g5bey5LiN5Zyo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K75YK755qE5bm75oOz5pyJ5L2g55qE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EkeWPr+S7peaOpeWPl+WKneWRiu+8jOS9huaYr+W/g+WNtOS4jeiDve+8jOiA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WtpuWcsOeQhu+8jOaJgOS7peS4jeivhui+ueeV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v4Pnoo7vvIzkvaDlgZrnmoTmr5TosIHpg73liL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6LWw6L+H5ZCM5LiA5p2h6KGX77yM5Y205Zue5Yiw5Lq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NS48L2VtPuS9oOaYr+ivtOWlveeahOi/h+ecvOS6keeD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aIkOS6humbqOa7tO+8jOa7tOWcqOaIkeWUh+mXtO+8jOmpu+eVmeWcqOaIk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lpKnlpJzph4zpg73pmr7ku6XlhaXnnaH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bTpgqPkuYjml6nphpLjgII8L3A+PHA+PGVtPjQ3LjwvZW0+5aWz5a2Q5peg5om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77yM5oiR5LiA5a6a5piv5aSq57y65b635Lq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m7keS4jeWIoOS9oO+8jOWPquaYr+aDs+eci+S9oOavj+WkqeS4uuWIq+S6uu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jYHkuIPlsoHkvaDmsqHog73nu5nmiJHpgI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soHnmoTml7blgJnor7fmiJHllp3phZLlk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Liq5Ymv5L2c55So77yM5bCx5piv5Lul5Li66L+H5Y6755qE5YGa5rOV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O5bCG5p2l44CCPC9wPjxwPjxlbT41MS48L2VtPuiLpuWwveeUmOadpe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ve+8jOS9oOS5n+S4jeS8muadpeOAgjwvcD48cD48ZW0+NTIuPC9lbT7phon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iY3nn6Xmg4Xph43jgILkvaDkuI3og73lgZrmiJ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kuI3og73lgZrkvaDnmoTmoqbjgII8L3A+PHA+PGVtPjUz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Q5b+D55qE5bCP6K+077yM5bCx5piv5ZKM5L2g55qE6IGK5aSp6K6w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oiKzkuI3nm7jkv6HkuIDop4Hpkp/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m7josozkuI3oh6rkv6HjgII8L3A+PHA+PGVtPjU2LjwvZW0+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6LWw77yM6LWw5LiK5Y675Lya5b6I57Sv44CC5L2G5L2g6KaB5piv5LiN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aOO5pmv44CCPC9wPjxwPjxlbT41Ny48L2VtPumZpOS6huaUvuW8g+Wwne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ayoeacieWksei0pe+8gTwvcD48cD48ZW0+NTguPC9lbT7liKvmlL7lvIP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kuZ/mraPlnKjllpzmrKLnnY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Oz5ZKM5Yir5Lq65LiN5LiA5qC377yM57uT5p6c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C48L2VtPuaIkeS4jeaYr+aXoOWdmuS4jeaRp+eah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eZvuavkuS4jeS+teeahOW/g+iEj+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r7nmiJHnmoTlpb3vvIzlnKjkuIvkuIDnp5LlsLHovazliLDliKvkurr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5bm06L275pe277yM5Lul5Li6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v5piv6ICB5LqG55qE5pe25YCZ77yM5L2g5Lya5piO55m9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rKh5pyJ5omA6LCT55qE562U5qGI44CCPC9wPjxwPjxlbT42My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HoOS4qummkuWktOWwseWPr+S7pei/h+WlvemVv+aXtumXtO+8m+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ghumHkeadoeWPjeiAjOS8muaKiuaXpeWtkOi/h+eahOS5seS4g+WFq+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borrjvvIzmgLvmnInpgqPkuYjkuIDlpKnvvIz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bfkvaDvvIzlgJ/nnYDliKvkurrlv5jmjo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iv5Y+j5rex5LqV77yM5q+P5qyh5o6i5aS05LiL5Y6777yM6YO9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l5ryr5Yiw5LqV5Y+j55qE5ZOA5Lyk6K6w5b+G77yM5byg54mZ6Iie54iq552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g5LiL5Y6777yM6LeM5YWl5b+D6YW455qE5rex5r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Fs+ezu++8jOaYr+ebuOWkhOS4jee0r+OAgumCo+S4quWPr+S7peiuq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8quijhe+8jOW/mOaOieW/g+acuueahOS6uu+8jOaJjeWAvOW+l+S9oOebuOWk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jp/mnaXmiJDnhp/vvIzlsLHmmK/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jrvkuI3nrqHkuI3pob7vvIzlgL7lsL3miYDmnInnmoTljrvniLH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LiN5oeC5oiR55qE5pe25YCZ77yM5bCx566X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6P57uZ5L2g55yL77yM5L2g5Lmf55yL5LiN5oe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mdoOiHquW3seS6ieWPlueahO+8jOWtpuS8muS7mOWH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hrfooYDvvIzlrabkvJrkuI3lnKjkuY7vvIzlrabkvJrmr5Tku6XliY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b/pmr7ov4fvvIzkuZ/opoHlvq7nrJHnnY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5qE6YKj5LiA5Yi777yM5oiR5ZCm5a6a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+eIseeahOiqk+iogOWwseWDj+S4gOS4quW3tOaOjO+8jOS9oOiusOi1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MqOS4gOS4quiAs+WFieOAgjwvcD48cD48ZW0+NzMuPC9lbT7miJHmsLjov5z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hJrmraXvvIzlsL3nrqHmiJHlnKjkvaDlvbHlrZD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iA5Liq56a75L2g6L+c5Y6755qE5Lq677yM6by75a2Q5Lya6YW4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i44CCPC9wPjxwPjxlbT43NS48L2VtPuiiq+aKm+W8g+aXtu+8jOaJjeaYjuaYv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eahOmHjemHj+OAgjwvcD48cD48ZW0+NzYuPC9lbT7msqHmnIn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53vvIzkuI3opoHkubHooajniLHlv4PlhbvlsI/liqjnianvvIzmgKDmha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np43mrovlv43vvIzomb3nhLbmiJHnkIbop6PkvaDlvojlr4Llr57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jgII8L3A+PHA+PGVtPjc3LjwvZW0+5pqX5oGL5YW25a6e55yf5aW9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aSx5oGL77yM5L2g5LiA56yR5oiR6auY5YW05b6I5aSa5aSp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K6w5b6X5aW95aSa5bm044CCPC9wPjxwPjxlbT43OC48L2VtPueIseS6u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eFp+mhvuWlveaIkeeahOeIseS6uuOAgjwvcD48cD48ZW0+NzkuPC9lbT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pgJTkuK3vvIzlj6rlpb3nm7jkv6Hpm6jov4flvozmnIn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qq5Yqb5Yiw5peg6IO95Li65Yqb77yM5ou85pCP5Yiw5oSf5Y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uaflOi9r+eahOW/g++8jOS4jeaVouaVnuW8g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8pO+8jOWPquiDveiDjOi1t+WdmuehrOeahOWjs++8jOe7p+e7re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Jbpl7TnmoTku7vkvZXkuovnianvvIzov73msYLml7blgJn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LvopoHmr5TkuqvnlKjml7blgJnnmoTlhbToh7TmtZPng4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YiY5rW36YGu5L2P5LqG55yJ5q+b77yM5omA5Lul5L2g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5qE5qC35a2Q77yM5Lul5Li65oiR5LiN55a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eGt6cXp3bTR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hrenF6d20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586BE5BE3D177287C90B9C1130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