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F691361B31B46E61A63C264C18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F691361B31B46E61A63C264C18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aZ546L5py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ah+WkquaegeaYr+WFtuWkq++8jOWNtOWu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kOWnkOWuuOWmg+a1t+WFsOePoOOAgjwvcD48cD48ZW0+Mi48L2VtPuWcqOa3se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HjO+8jOWFiemdoOatpuWKn+S/neaKpOS4jeS6huWSseS7rO+8jOW+l+mdoOW/g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Wbnueah+S4iu+8jOWltOaJje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hOW/g+eahOS4gOWNiuaYr+iAk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mHjOmVv+WfjuS4h+mHjOepuu+8jOeZvuS4luiLsembhOeZvuS4l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leWvjOacieWkqeS4i++8jOWkqeS4i+aJgOacieeahOWls+S6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Ny48L2VtPuiwiOWIpOaYr+imgeiwiOeahO+8jOS9huaYr+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W+l+eahOS4nOilv++8jOi/nOS4jeWmguaJk+S7l+aJk+S4i+adpeeahOS4nOilv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4jeefpemBk+WTh++8jOesqOatu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mueah+S4iueahOimgeWPl+W+l+S9j+WnlOWxiO+8jOaJjeaIkO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TAuPC9lbT7lnKPlkJvkuI3kvJrmnYDkurrvvIzlj6ror5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55aaD5ZCs5peo77yM5pyV5YaM5bCB5L2g5Li65a2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5qH5ZCO77yM5LuO5Y2z5pel6LW377yM5L2g5LiO5pyV5Y2D5Y+k55u46ZqP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juW+t+WFqOWViu+8jOS9oOefpemBk+WBmueah+S4iu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S7gOS5iOWQl++8n+WwseaYr+WdkOedgOS4jeiDveWK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ovkuIDlhbPlt7HvvIzlsLHmlrnlr7jlpKfkubHlk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75aSp5LiL5b2T5bSH5aSn5L2T77yM6Iul6IGU5LqL5LqL6Lqs5Lqy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5Yqh5L2V55Sx5q+V55CG5LmO77yfPC9wPjxwPjxlbT4xNS48L2VtPuWboOS4u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aKiuWIgO+8jOaIkeiDveW/jeWRkO+8gTwvcD48cD48ZW0+MTYuPC9lbT7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LrmnKzvvIzopoHorrDnnYDjgII8L3A+PHA+PGVtPjE3LjwvZW0+5ZOq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Gq5piO77yM5ZOq5Liq5Lq655yL5LiK5Y675Lmf5pyA57OK5r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ah+S4iuaYr+Wco+WQm++8geaYjuWQm+adgOS6uu+8jOWco+WQm+ivm+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qTni7HkuI3muIXvvIzliJnms5XmsrvkuI3ooYzvvJvms5X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iJnlpKnkuIvlpKfkubHjgII8L3A+PHA+PGVtPjIwLjwvZW0+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5Li65LqG5aSn5riF5Zu977yBPC9wPjxwPjxlbT4yMS48L2VtP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khOS4lu+8jOW/p+iwl+eVj+iupeaYr+S4quatu++8jOi9sOi9sOeDiOeDiOS5n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u6HohLjku4HkuYnvvIzmu6HogprlrZDliIDmn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C05ruh5YiZ5rqi77yM5pyI5ruh5YiZ5LqP77yM5Lq6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CK6LS15pe25b6A5b6A5Lmf5bCx5piv6Zmp6LGh546v55Sf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ueWmg+WwseaYr+S4gOmil+mSieWtkO+8jOmSu+i/m+WOu+aX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a3se+8jOaLqOWHuuadpeaXtuaJjeefpemBk+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npZblpbblpbbvvIzkvaDmgI7kuYjnhqzlvpfkvY/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pyJ5LqU5Lym77ya54i25a2Q5pyJ5Lqy77yM5ZCb6Iej5pyJ5LmJ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yJ5Yir77yM6ZW/5bm85pyJ5bqP77yM5pyL5Y+L5pyJ5L+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uWkqeS4i+WcqOS6jueUqOS6uuaJjeOAgjwvcD48cD48ZW0+MjguPC9lbT7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lj6PvvIzlvpfmhI/kuI3lj6/lv5jlvaLjgII8L3A+PHA+PGVtPjI5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5qE5pe25YCZ5LiN57OK5raC77yM5LiN6K+l57OK5raC55qE5pe25YCZ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PC9wPjxwPjxlbT4zMC48L2VtPueah+S4iu+8jOW9k+WltOaJjeeahO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rmeedgOS4jeiDveWKqOOAgjwvcD48cD48ZW0+MzEuPC9lbT7lrrbmnInmr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KXlhbblrrbvvJvlm73mnInmraPoh6PvvIzkuI3kuqHlhbblm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LuK5ZCO5LiN566h5a+55LuA5LmI5Lq66YO95b6X55Ci56Oo77y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6YCP5LmL5YmN77yM5L2g5b6X5YWI5oqK5LuW55yL6Y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q+WumOiAs+ebruS5i+iBjO+8jOiLpeWboOiogOiAjOe9quS5i++8jOiwgeWk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+8nzwvcD48cD48ZW0+MzQuPC9lbT7orrDnnYDvvIHkuIDoqIDkuYvomZrvvIznmb7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vvJvkuIDkuovkuYvomZrvvIzkuLrlrrPnu4jnl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2j5piv5aSq55qH5aSq5ZCO55qE6auY5piO5LmL5aSE5ZWK44CC5aSn6Iej5Lus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5qH5L2N5bCx6LaK5a6J56iz44CCPC9wPjxwPjxlbT4zNi48L2VtPue7n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Fu+Wtne+8jOaegeS4ieS4luS5i+WwiuS6suOAgjwvcD48cD48ZW0+Mzc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nvvIzljbPogZTkuYvlronjgILlpKnkuIvnpo/vvIzljbPogZTkuYvnpo/vvIznpZ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ku6XlhbnkuLrlhYjjgII8L3A+PHA+PGVtPjM4LjwvZW0+5a655aaD5bCx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77yM6ZK76L+b5Y675pe25LiN55+l6YGT5pyJ5aSa5rex77yM5ouo5Ye65p2l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55eb77yBPC9wPjxwPjxlbT4zOS48L2VtPueOhOeDqOaYr+WFtuWtm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guS4uuWNg+WPpOS4gOW4neWFtuWKn+S4jeWPr+ayo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mmK/lhbblrZDvvIzljbTnnIvnoLTnuqLlsJjmiafmhI/opoHpgYHlhaXnqbr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N5p2A5Lq677yM5oiR5p2A5LuW55qE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seaYr+imgeW/je+8geimgeWtpuS8muW/j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ovkuYvomZrvvIzkuLrlrrPnu4jnlJ/vvJvkuIDoqIDkuYvomZrvvIznmb7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jgII8L3A+PHA+PGVtPjQ0LjwvZW0+55ub5rK75LmL5LiW77yM5b6Q5LiA5b6Q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uT5bq36Laz6ICM56S85pWZ5YW077yM5rC05pep5LmD5Y+v5peg6Jm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ah+S4iu+8jOatpOasvuWkp+ahiO+8jOW3suWuoeaYjuafpeWunu+8jOe0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iupOS6huOAgjwvcD48cD48ZW0+NDYuPC9lbT7kurrnlJ/lpoLmrovng5vvvIzotor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3vvJvlsJjkuJblpoLmsaToja/vvIzotornhqzotoroi6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66A5py077yM6LaK5bCK6LS144CCPC9wPjxwPjxlbT40OC48L2VtPuinhuel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iKpe+8jOWxpeawtOeBq+WmguW5s+WcsOOAgjwvcD48cD48ZW0+NDkuPC9lbT7kvKD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mronokazvvIE8L3A+PHA+PGVtPjUwLjwvZW0+5ZKM5pWM5Lq65omT5LuX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6Ieq5bex55qE6Iej5a2Q5omT5LuX77yM5ZOOJm1kYXNoOyZtZGFzaDvntK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UxLjwvZW0+6ZKd5YiA5a2Q5Ymy6IKJ77yM6LaK5Ymy6LaK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A5a2Q5Zib77yM5rKh562J55a877yM6IKJ5bCx5Ymy5o6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rOaDs+mDveS4jeaDs++8jOe0oumineWbvuWLvue7k+acseS4ieWkq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oeaUv+iwi+mAhuWknOiireeah+mpvu+8jOi/meS6m+iDveaPkOWQ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i6Xml6DnpZbmr43lpKrnmoflpKrlkI7vvIzmlq3kuI3og73mnInku4rml6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U0LjwvZW0+6L+Z6YeM5pyJ5aSa5bCR5aW05omN5Ly65YCZ5a65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1NS48L2VtPuWOhuWPsuS4iueahOS8n+S6uu+8jOWTq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qiea7oeWkqeS4i+OAgeiwpOa7oeWkqeS4i+WRou+8nz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roDmnLTjgIHotorlsIrotLXjgII8L3A+PHA+PGVtPjU3LjwvZW0+6ICB56WW5aW2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Z5piv5Li65LuA5LmI77yfPC9wPjxwPjxlbT41OC48L2VtPueZveWkqeeah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ip+i+ieeFjO+8jOWPr+WcqOWknOmHjO+8jOacleWNtOaEn+inieWIsOadgOacuuW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lkJvlrZDlpoLmsLTvvIzlsI/kurrlpoLmsr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srnlhbHnlKjjgILkvI3mrKHlj4vlkozmmI7nj6DvvIzkuKTogIXpg73lsJH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p5Zyw5peg5pWw5pyJ5oOF5LqL77yM5LiW6Ze0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q644CCPC9wPjxwPjxlbT42MS48L2VtPuiwgeS6uuiDjOWQjuS4jeWPgu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QjeS4i+aXoOS6uuWPguWRouOAgjwvcD48cD48ZW0+NjIuPC9lbT7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lv4PvvIzlj6/kvaDorrDnnYDvvIzov5npm4Tlv4PnmoTkuIDljYrmmK/ogJ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O5Y+k6Iez5LuK77yM5pq05ZCb5p2A5Lq677yM5Zyj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44CCPC9wPjxwPjxlbT42NC48L2VtPuS4gOS7o+S5i+WFtO+8jOW/heacieWNmuW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kuaMr+i1t+aWh+i/kO+8jOmYkOWPkee7j+WPsu+8jOS7peWkh+mhvu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bblrp7lnKjov5nkuJbkuIrvvIzosIHpg73lnKjlv43vvIzosI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kuIDmiorliIDllYrvvIE8L3A+PHA+PGVtPjY2LjwvZW0+6KaB5aSW5p2+5Ya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ICM5LiN5Y+R44CCPC9wPjxwPjxlbT42Ny48L2VtPuenjeWcsOS6uuivtOenjeWc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u+S5puS6uuivtOivu+S5puiLpuOAgjwvcD48cD48ZW0+NjguPC9lbT7mnInkurr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vZLmlYXph4zvvIzmnInkurrmmJ/lpJzotbbnp5HlnLrvvJvlsJHlubTkuI3or4bmhIH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gIHmnaXmlrnnn6XooYzot6/pmr7jgII8L3A+PHA+PGVtPjY5LjwvZW0+5Z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A5LmI5oSP5oCd77yf5p2O5b635YWo5ZWK77yM5L2g55+l6YGT5L2g5bCG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2755qE5LmI77yfPC9wPjxwPjxlbT43MC48L2VtPuacleaYr+eah+W4ne+8j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jeaxguS6uueahO+8jOS9huWkluWFrOaxguS9oO+8jOS4jeimgeWGjeWkjeS7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JXogIHkuobvvIzkuI3mg7Pmi5Tlh7rmnaXkuo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vpflpKrmt7HkuobvvIHmnJXopoHluKbnnYDlroPlkIzotbTpu4Tms4nvvIHlrrnlpo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iO5bmz5bi45Lq65Lqk77yM5YWx5Lqr5LmQ5piT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6Zq+77yb5LiO5aSp5a2Q5Lqk77yM5YWx5oKj6Zq+5piT77yM5YWx5Lqr5Lm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p+Wwj+iHo+W3pe+8jOWQhOWunOWwveW/g+iBjOS4m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S6i+WmguWutuS6i++8jOacieaJgOingemXu++8jOWFpemZiOaXoOm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onmmK/kuI3kuonvvIzkuI3kuonmmK/kuonvvIzlvJfkuLrkuI3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jqvkuI7kuYvkuonjgII8L3A+PHA+PGVtPjc1LjwvZW0+5bCR6K+06K+d77yM6L+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bCR6LaK5Y+r5LuW5Lus5Yeg5Liq5aSn6Iej5pG45LiN6YC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ah+S4iumqguW+l+eXm+W/q++8jOiAgeWPq+WMluWtkOWQrOedgOS5n+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mqguivpemqgu+8gTwvcD48cD48ZW0+NzcuPC9lbT7pgqPlnKPlkJvpg73lubL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4LjwvZW0+6ZuE6bmw6aOe5Li05Yiw55ub5Lqs77yM6aqP6am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Yiw6Zuq5Zu944CCPC9wPjxwPjxlbT43OS48L2VtPuacleWKneS9oOS7rOS4gOWP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eahOW/g+iCuuiCoOWtkOe/u+WHuuadpeaZkuS4gOaZkua0l+S4gOa0l+aL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uaOh++8gTwvcD48cD48ZW0+ODAuPC9lbT7mnJ3lu7flt7LmmK/ph43nl4fnvKD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h43nl4fvvIzkuI3lj6/lvLrmlLvvvIzlj6rog73nvJPmsr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H5LiK5omA6KiA77yM5Luk6Iej5b+D55eb5aaC5Ymy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suiEhuaKiui/meS4qua1juS4luW9k+S9nOaYr+S4gOWdl+ejqOWIgOe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OS7lu+8jOS7luejqOS9oO+8jOS4jeejqOS4jeaIkOWZq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rrog4zlkI7kuI3lj4LkurrvvIzosIHkurrlkI3kuIvml6Dkurrlj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vd2RwbXVhdG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b3dkcG11YXR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F691361B31B46E61A63C264C18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