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834237D734D20429877C61374E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834237D734D20429877C61374E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6Lef5aWz5pyL5Y+L55Sf5pe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6q+S9k+WBpeW6t++8geW+iOW6huW5uOiDveS4juS9oOebuOmB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eIse+8jOWIsOebuOWuiO+8jOWkmuiwouS9oOS4gOebtOWcqOaIkei6q+i+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+8jOS9oOWwseaYr+aIkeeahOWKqOWKm++8jOWcqOacquadpeeahOaXpeWt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btOWKoOWKquWKm+Wli+aWl++8jOiuqeS9oOi/h+S4iuabtOWlveeahOaXp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IseS9oOWkmuS4gOS6m++8gTwvcD48cD48ZW0+Mi48L2VtPuWmguivl+eahOWyge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Yr+S9oOmdkuaYpeeahOWFieWNju+8jOWmguatjOeahOaXpeWtkOmAg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peW6t+eahOeskeWuue+8jOWmguaciOeahOeajua0gee7meS6iOeahOaYr+S9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aAgO+8jOWmguaXpeeahOeBv+eDgueVmeS9j+eahOaYr+S9oOeUn+aXp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My48L2VtPuiAgeWphueUn+aXpeW/q+S5kO+8jOWcq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eUnOeUnOepuuawlO+8jOWkqeWkqeaDs+S9oO+8jOavj+WRvOWQu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uuawlO+8jOS+v+aDs+S9oOS4gOasoe+8jOi/meiIrOeUnOicnO+8jOS9oOWDj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mu+S4jeW8gOS9oOOAgjwvcD48cD48ZW0+NC48L2VtPuW9k+WlieeMr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cgOimge+8jOeIse+8jOS+v+aYr+mCo+aXoOaJgOiwk+eahOS6i+aDhe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OpeWPl+aIkea3sea3seeahOelneemj++8jOiAgeWph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lveeahOS4nOilv+aAu+aYr+acieWdj+eahOS6i+eJq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OAguW5uOemj+eahOi+uee8mOW+gOW+gOWwseS8muaYr+aCsuS8pOOAg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+8jOeJoueJouWcsOWwhuWug+aKk+WcqOaJi+W/g+mHjO+8jOe7neS4je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phu+8jOeUn+aXpeW/q+S5kO+8gTwvcD48cD48ZW0+Ni48L2VtPuacie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W4jOacm+WPr+S7peavj+WkqemZquedgOS9oO+8jOS4gOi1t+i4j+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+8jOS9oOS4jeWcqOi6q+i+ueeahOaXpeWtkO+8jOaIkeeahOaAneW/t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S5iOayoeaXpeayoeWknOOAgueJh+WIu+eahOWuiemdme+8jOaAnee7quaYr+maj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ahOmtheWKm+OAguaIkeeIseS9oO+8ge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oOiuuuS9oOe7meaIkeW4puadpeWkmuWwkem6u+eDp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4puadpeWkmuWwkeeahOW/p+S8pO+8jOaXoOiuuuS9oOaAjuS5iOaKmOiF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Zj+W+heaIke+8m+aIkei/mOaYr+S8muW/g+eUmOaDheaEv+eahO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gOeUn++8jOWGjeeIseadpeeUn++8jOeIseS9oOS4h+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FrO+8jOeUn+aXpeW/q+S5kO+8geW4jOacm+Wcq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zqOaEj+mlrumjn+WBpeW6t++8jOavj+WkqeW/q+atpei1sOWNiu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azoeazoeiEmu+8jOWNgeS4gOeCueWJjeWwseedoeinie+8jOWBpeW6t+WFu+eUn+aQ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S48L2VtPueUn+aXpeesrOS4gOWkqe+8jOeIseaIkeeahO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eIseeahOS6uuelneemj+S9oO+8jOmZquaIkeeahOS6u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IkeeahOS6uuiwouiwouS9oOOAgjwvcD48cD48ZW0+MTAuPC9lbT7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lsIblv6vkuZDnmoTpn7PnrKbvvIzkvZzkuLrnpLznia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i6XmnIkzNjXkuKrnvo7kuL3nmoTml6XlrZDvvIzoobflv4PlnLD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znlJ/ml6Xlv6vkuZDvvIE8L3A+PHA+PGVtPjExLjwvZW0+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K+56We5pe677yM56Wd5L2g6Lqr5L2T5YGl5bq377yM5ZCD5ZWl5ZWl6aaZ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YGa5ZWl5ZWl6aG677yb5bel5L2c6aG65Yip77yM5bmy5ZWl5ZWl5oi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4ix5ZWl5ZWl5pyJ77yb5LiH5LqL5aaC5oSP77yM55u85ZWl5ZWl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xMi48L2VtPuaIkeW4jOac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IseeahOS6uuWSjOeIseaIkeeahOS6uuS9oOS7rOmDveimgeW5uOemj+OAg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IseedgO+8jOaIkeinieW+l+S6uueUn+WwseW+iOWchua7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npo/mmK/ku73nnJ/lv4PmhI/vvIzkuI3nlKjljYPoq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for63vvIzpu5jpu5jlnLDllLHpppblv4Pmm7LvvIzmhL/kvaDlsoHlsoH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0LjwvZW0+5paw6Zuq5pe26Iie6LmI77yM5bm05aSc5oCd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oSP5ZCf6K+X5Y+l77yM5LmQ5Zyo5b6X5Zui5ZyG44CC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UtuWIsOaIkeeahOelneemj+WQju+8jOivt+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DpuaBvOi1tui3ke+8jOi3s+S4gOi3s+aKiueDpui6geeUqeaOie+8jOi1sOS4gOi1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i/h+mAgei1sO+8jOmXueS4gOmXueiuqeWlvei/kOadpeWIsO+8jO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peWtkOi2iuadpei2iuWlve+8jOeUn+a0u+i2iuadpei2iuWmm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niLHmmK/lv4Pngrnkuq7nmoTnga/vvIzlv4P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nmoTmsrnjgII8L3A+PHA+PGVtPjE3LjwvZW0+5pyA5rWq5ryr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77yM55u05Yiw5oiR5Lus6ICB5b6X5ZOq6YeM5Lm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2g6L+Y5oqK5oiR5b2T5oiQ5omL5b+D6YeM55qE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oOWFiOeUn++8jOacieW5uOS4juS9oOebuOS8tOOAguaEv+aIke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S4uuS9oOeCueeHg+eUn+aXpeeahOeDm+eEsO+8ge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eUt+WtqeWEv++8jOawuOi/nOeIseS9oOOAgjwvcD48cD48ZW0+MTkuPC9lbT7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wxOOS6hu+8jOe7meaIkeW8gOW8gOW/g+W/g+eah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Ds+WUr+S4gOmcuOmBk+eahOaLpeacieedgOS4gOS4quS9o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W15bG92Ze+8gTwvcD48cD48ZW0+MjAuPC9lbT7mhL/npZ3npo/okKbnu5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vvIzlnKjkvaDmsLjov5zkuI7mmKXlpKnmjqXl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ph4zjgILnpZ3kvaDvvJrlv4Pmg7PkuovmiJDjgIHlubjnpo/lv6vkuZ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mhInlv6vvvIE8L3A+PHA+PGVtPjIxLjwvZW0+5Lqy54ix55qE77yM55Sf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5qE54Sm54K577yM5oiR5Lya6L+96YCQ5L2g55qE6Lqr5b2x77yM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Zmq5L2g6auY5YW077yM6Zmq5L2g5bm456aP77yM6Zmq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F56iL77yM5L2g5bCx5piv5oiR5pyA576O55qE5Zy65pmv77yM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Mi48L2VtPuW5tOW5tOWygeWyge+8jOaEv+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jMuPC9lbT7miJHniLHkvaDvvIzlsLHkvJrniLH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I0LjwvZW0+6aOO546y55qE5rWq5ryr5Zyo5LqO5Yu+6LW3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76O5aW955Sf5rS755qE5ZCR5b6A77yM6am86ZOD55qE5rex5rKJ5Zyo5LqO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6ZSm57uj5YmN56iL55qE5oan5oas77yb55+t5L+h55qE6ZOD5aOw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q66L+Y5oOm6K6w5L2g77yM6KeB5LiN5Yiw5L2g55qE5pel5a2Q5L6d54S2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f5pel5b+r5LmQ44CCPC9wPjxwPjxlbT4yNS48L2VtPueOq+eRsOaYr+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ezluemgeaYr+aIkeeahOWRs+mBk++8jOaYn+aYn+aYr+aIkeeahOecvO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r+aIkeeahOi9u+WQu++8jOS4gOi1t+mAgee7meS9oO+8jOaIkeeahOeIse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cqOaIkeW/g+mHjOS9oOacgOe+ju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lubjnpo/nm7jkvLTkvaDmiJHmsLjov5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oCA5oCd5b+16YGl5a+E5pyI5LiA5byv77yM5Lid5Lid55y35oGL5omY5Lu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M5peg6K665L2g5piv5Zyo5LuW5Lmh5a2k54us55qE5peF6YCU77yM6L+Y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b2S5Lmh55qE5a6i6Ii577yM5ruh5aSp55qE5pif5YWJ5ZKM5pyI6Imy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A55yf55qE5oCd5b+177yB55Sf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i9rOi6q++8jOmDveacieS9oOeahOW+rueskeWmguiKseiIr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soei3jOWAku+8jOaAu+acieS9oOeahOiCqeiGgOWmguWxseiIrOaMuueri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JjeihjO+8jOaAu+acieS9oOeahOaUr+aMgeWmgumYs+iIrOeFp+iAg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ueske+8jOaAu+acieS9oOeahOa4qeaflOWmguawtOiIrOeOr+e7leOAg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seS9oOaXoOaClO+8gTwvcD48cD48ZW0+MjkuPC9lbT7mhL/lubTlubT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nm7jlrojvvIE8L3A+PHA+PGVtPjMwLjwvZW0+54ix5L2g5oOF55u454m1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u46L+e77yBPC9wPjxwPjxlbT4zMS48L2VtPjIwMjHlsZ7kuo7kva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rLniLHnmoTvvIzmhJ/osKLmnInkvaDpmarkvLTnmoTml6XlrZD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6bvvIE8L3A+PHA+PGVtPjMyLjwvZW0+55Sc55Sc55qE6JuL57OV77y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+U5p+U55qE54Ob5YWJ77yM5rex5rex55qE56Wd56aP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omA5pyJ55qE5b+r5LmQ44CB5omA5pyJ55qE5bm456aP44C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omA5pyJ55qE5aW96L+Q5Zu057uV5Zyo5oKo6Lqr6L65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6q+i+ueeahOmjjuaZr+WboOS4uuS9oO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aYvue+juS4ve+8jOWJjemdoueahOmBpemAlOWboOS4uuS9oOeahOmZquS8tO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+a6ou+8jOeUn+WRveS4reWboOS4uuS9oOeahOeIseaIkeS4jeWGjeWtpOWv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S6sueIseeahOS9oOW/q+S5k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bPlh6HnmoTmiJHvvIzmuKnmn5TnmoTkvaDvvIznu4TmiJDkuob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vvJvlpoLmsLTnmoTml6XlrZDvvIzmt6Hmt6HnmoTnlJ/mtLvvvIzmiJDlsLH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r63vvJvlvbzmraTlrr3lrrnvvIzniLHkuZ/mg4Xmt7HvvIzlhbHlkIzosLHlhp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vvIHnpZ3nlJ/ml6Xlv6vkuZDvvIE8L3A+PHA+PGVtPjM1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6YGH6KeB5LqG5L2g77yM55+l6YGT5ZCX77yf6YGH6KeB5L2g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YGH6KeB5L2g5piv5oiR5rC46L+c55qE5b+r5LmQ77yM5oS/5L2g5bi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S/5oiR5q+P5aSp5LuO5L2g6YKj6aKG5Y+X6Ziz5YWJ6Zuo6Zyy77yM6aK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uH5pWi77yM5oiR54ix5L2g77yB6ICB5am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bgeWtl+WbnuaXtu+8jOe6ouiXlemmmeaui+WPiOmAoueni++8m+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lvO+8jOa4hei+ieazu+mTtuS5kOaXoOW/p+OAguS4nOmjjuWknOaUvuiKseWNg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aYn+WmgumbqO+8jOelneemj+Wmgumbq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IDmnLXpm6roirHvvIzpg73mmK/kvaDov7fkurrnmoTlvq7nrJ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hqzpo47vvIzpg73lkLnkuI3mlaPmiJHlr7nkvaDnmoTmgJ3lv7XvvIzmr4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73ljIXnvZfkuobmiJHlr7nkvaDnmoTniLHmhI/jgILku4rlpKnmmK/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vvIE8L3A+PHA+PGVtPjM4LjwvZW0+5b2T6Ziz5YWJ54Wn5Zyo5L2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bCx5Lya5oCd5b+15L2g44CC5b2T6YaJ5Lq655qE5b6u6aOO5ZC56L+H5qC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oCd5b+15L2g44CC5b2T5pym6IOn55qE5pyI5YWJ5rSS5Zyo5rW3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x5Lya5oCd5b+15L2g44CC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S6uuavlOiKseWEv+e+ju+8jOeUn+aXpei/h+eahOWWnO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npo/miJHnmoTogIHlqYblpKfkurr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pgqPkuYjlpqnlqprliqjkurrvvIzpgqPkuYjnvo7kuL3lpJrlp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77yM5piv576O5aW977yM5piv55ub5aSP55qE57u/6I23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rip5bqm77yb54ix77yM5piv576O5aaZ77yM5piv5aSc5pma55qE5pif56m6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r5LmQ55qE6Z+z6LCD77yb54ix77yM5piv6Ieq54S277yM5piv6ZqP5oSP55qE5b+1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rWq5ryr55qE55Sc6KiA77yb54ix77yM5piv5oyC5b+177yM5piv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LiN5b+Y6K6w56Wd5oS/44CC5LuK5aSp5piv55Sf5pel77yM54ix5Lq6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uK5pel5bCx5Z2m6KiA44CC56Wd54ix5oOF6aG65Yip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ahOS4lueVjOWPiOW+iOWwj++8jOaJgOing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OAgjwvcD48cD48ZW0+NDMuPC9lbT7lsoHmnIjlpoLngavngrnkuq7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rJHpopzvvIzml7blhYnlpoLmrYzoiKzllLHlh7rmiJHoobflv4P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YHmmJ/liJLov4fkuIDpgZPmtYHlvanvvIznlJ/ml6Xng5vlhYnph4zvvIzng5vor6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lronlsIborrDovb3kvaDnlJ/lkb3nmoTmtYHlubT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qW5pqW55qE6Zeu5YCZ5pqW5pqW55qE5oOF77yM5pqW5pq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6Wd56aP77yM5pqW5pqW55qE55+t5L+h5Y+R5oOF5Lq677yM5pqW5pqW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L5Y+L77yM5pqW5pqW55qE5a6d6LSd5pqW5pqW55qE5b+D77yM5pqW5pq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5Sf5pel55Sf5pel77yM57uZ5L2g5Y+M5YCN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AneW/teaKiui3neemu+e8qeefre+8jOWFs+aAgOaKiuWvkuWGt+mps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aKiuasouS5kOW4reWNt++8jOelneemj+aKiuW/g+WktOa4qeaalu+8jOW/g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mhuuW7tu+8jOW/g+aAgeaKiueDpuaBvOaKm+i/nO+8jOmCruelqOaKiuWQiee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+8jOeUn+aXpeaKiuWlvei/kOijhea7oe+8geeUn+aXpeWkp+WQ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3JuM200bjlt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ybjNtNG45b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834237D734D20429877C61374E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