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7084231FF47F1561A10393A1C9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7084231FF47F1561A10393A1C9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Y+w6K+N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v5nph4zmmK/mlq/lt7T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lsIbluKblpLTlhrLplIvvvIE8L3A+PHA+PGVtPjMuPC9lbT7ml6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j4jlrp7nlKjjgII8L3A+PHA+PGVtPjQuPC9lbT7mlpfmrrTml7bpl7TliL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qbHpgJDmiYDmnInmmpflvbHvvIE8L3A+PHA+PGVtP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gZrliLDvvIE8L3A+PHA+PGVtPjcuPC9lbT7or7rlhYvokKjmlq/kuIfls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vaDopoHmnaXkuIDlj5HkuYjvvJ8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moblnKjlubLmtLvlkaLvvIE8L3A+PHA+PGVtPjEwLjwvZW0+5rOo5oSP5oiY5Zy6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ep+eep+S9oOeahOiDjOWQj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oqvlh7votKXvvIE8L3A+PHA+PGVtPjEzLjwvZW0+5L2g5b+F6aG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644CCPC9wPjxwPjxlbT4xNC48L2VtPuaIkeWwhuS4uuS9oOaMh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kuI3kvJrlpLHotKXnmoTvvIE8L3A+PHA+PGVtPjE2LjwvZW0+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5YmN6L+b77yBPC9wPjxwPjxlbT4xNy48L2VtPuW5s+ihoemHjeS6j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Kvml6XlsLHopoHmnaXkuob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CE5YGP55qE77yBPC9wPjxwPjxlbT4yMC48L2VtPuaIkeS7rOWPr+S7p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EuPC9lbT7liKvlho3lkKblrprmiJHkuo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q275oiY5LiN5LyR77yBPC9wPjxwPjxlbT4yMy48L2VtPuebruagh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h+iusOOAgjwvcD48cD48ZW0+MjQuPC9lbT7miorku5bku6zkuZ/nrpf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uO5LiN56m65omL6ICM5b2S77yBPC9wPjxwPjxlbT4yN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oOayueS6hu+8gTwvcD48cD48ZW0+MjcuPC9lbT7miafooYzlnYfooaHkuYvku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6m65oyH5byV552A5oi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Ikei/memHjOmbhuWQiO+8gTwvcD48cD48ZW0+MzAuPC9lbT7msqHkurr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oSf5Y+X5p6B5Yaw5LmL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iOacjeS6juaXoOe6v+WQp++8gTwvcD48cD48ZW0+MzMuPC9lbT7li4fmsJ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Zrnn7PjgII8L3A+PHA+PGVtPjM0LjwvZW0+5pS55Y+Y5bCx5piv5aW9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tu+S6oeS4juaIkeWQjOWcqOOAgjwvcD48cD48ZW0+MzY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gIHlrZnkuIDmo5LvvIE8L3A+PHA+PGVtPjM3LjwvZW0+6LCo6YG15oKo55qE5oyH5o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No+iqiempseS9v+edgOaIk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kuYnkuI7miJHlkIzlnKjvvIE8L3A+PHA+PGVtPjQwLjwvZW0+5q275Zyo5oiR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S48L2VtPuWIq+aAle+8jOaIke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nKPlhYnkv53miqTnnYDkvaDvvIE8L3A+PHA+PGVtPjQzLjwvZW0+5oiR5Lya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44CCPC9wPjxwPjxlbT40NC48L2VtPue7neWvueS4jeimgeWbnu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6zlho3liqDmiorlirLvvIE8L3A+PHA+PGVtPjQ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5Y+I5pyJ55So44CCPC9wPjxwPjxlbT40Ny48L2VtPuiJvuasp+WwvOS6mu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lsIbkuLrkvaDmjIfot6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66X6KaB5p2l5Li05LqG77yBPC9wPjxwPjxlbT41MC48L2VtPuaIkeWGs+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gTwvcD48cD48ZW0+NTEuPC9lbT7pspzooYDlv4XlsIbms7zmtJ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7ud5LiN5Lya5Yqo5pGH44CCPC9wPjxwPjxlbT41My48L2VtP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mHjeWUseOAgjwvcD48cD48ZW0+NTQuPC9lbT7lh4blpIflpb3kuoblsLH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aN6Z2g6L+R5LiA54K55YS/44CCPC9wPjxwPjxlbT41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sue7j+aVo+WOu+S6huOAgjwvcD48cD48ZW0+NTcuPC9lbT7miJHkvJrnsonnoo7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6q5Y+j5Za3552A54Gr54Sw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WGsuWKv+S4uuWKqOiDveOAgjwvcD48cD48ZW0+NjAuPC9lbT7mnInku4DkuY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fjgII8L3A+PHA+PGVtPjYxLjwvZW0+6L+Z5Y+q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luS7rOW/g+i3s+WKoOW/q+OAgjwvcD48cD48ZW0+Nj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lnLrlkKfjgII8L3A+PHA+PGVtPjY0LjwvZW0+5rC05pm25rC45LiN56C06K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Ev+S8uOWHuuaPtOaJi+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lLnlj5jvvIE8L3A+PHA+PGVtPjY3LjwvZW0+5Yir5YaN6ICN54y05o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Pt+inkuW3sue7j+WTjei1t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JnlpLHoia/mnLrjgII8L3A+PHA+PGVtPjcwLjwvZW0+5aW55bC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3MS48L2VtPuWmguaenOW/heimg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nJ/npZ7lubbkuI3ku4HmhYjjgII8L3A+PHA+PGVtPjczLjwvZW0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5b2i5Yq/44CCPC9wPjxwPjxlbT43NC48L2VtPumaj+aXtuWPr+S7pei1t+mj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I3ku4flt7LlnKjmiYvkuK3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aOe6KGM6YCU5Lit44CCPC9wPjxwPjxlbT43Ny48L2VtPuWFqOmDveWkqu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iJHku6zmhI/lv7XlkIjkuI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CM5b+D5Y2P5Yqb77yBPC9wPjxwPjxlbT44MC48L2VtPuS9oOaVou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4ne+8nzwvcD48cD48ZW0+ODEuPC9lbT7miJHmnaXkuLrkvaDluKb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6KaB5b+D5a2Y5oCc5oKv77yBPC9wPjxwPjxlbT44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cqOa1gemAneOAgjwvcD48cD48ZW0+ODQuPC9lbT7lkIPmiJHkuIDorrDph43lh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L+96ZqP5peg55WP5LmL5YWJ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xgueMruelre+8gTwvcD48cD48ZW0+ODcuPC9lbT7mgbbkurrnu4jmnIn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E8L3A+PHA+PGVtPjg4LjwvZW0+5a6H5a6Z5ri05pyb5re35r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Ou+afpeahiOWQp+OAgjwvcD48cD48ZW0+OTAuPC9lbT7op4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vvIE8L3A+PHA+PGVtPjkxLjwvZW0+6J6N5YWl6buR5aSc5L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ngeWIsOS9oOW+iOmrmOWFtO+8gTwvcD48cD48ZW0+OTMuPC9lbT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gqjmlYjlirPjgII8L3A+PHA+PGVtPjk0LjwvZW0+5py65Lya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/memHjOS8muWSjOW5s+eah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pJDml7bpl7TliLDllabvvIE8L3A+PHA+PGVtPjk3LjwvZW0+5oiR5Lya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5OC48L2VtPuaIkeeahOWQjeWtl+aYr+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k6rph4zpnIDopoHmiJHlkaLjgII8L3A+PHA+PGVtPjEwMC48L2VtPum7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gTwvcD48cD48ZW0+MTAxLjwvZW0+5ZSv5pyJ6buR5pqX5rC4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iJHlsIbpmo/po47ogIzooYz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7oei2s+S4jeS6huaIkeOAgjwvcD48cD48ZW0+MTA0LjwvZW0+5p2A5Ye65LiA5p2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xMDUuPC9lbT7lh6HkurrlsLHmmK/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adpeWXhei/meiKrOiKs+WQp+OAgjwvcD48cD48ZW0+MTA3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qG5ZCO6Z2i77yBPC9wPjxwPjxlbT4xMDguPC9lbT7ml6LmnaXkuYvliJnlron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imgeWIqeeUqOWlveaal+W9se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6bG85pe26Ze05Yiw5ZWm77yBPC9wPjxwPjxlbT4xMTEuPC9lbT7miJHkuLrlvo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E8L3A+PHA+PGVtPjExMi48L2VtPuaIkeS4jeS8muWwhOWB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pS+5LiL5L2g55qE5a6M576O44CCPC9wPjxwPjxlbT4xMTQuPC9lbT7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DmnInmlYzkurrvvIE8L3A+PHA+PGVtPjExNS48L2VtPuW+iOWCu+W+iOWkqeecn+WQ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oiR6KaB5p2A5YWJ5LuW5Lus77yB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rmnaXotorppb/kuobjgII8L3A+PHA+PGVtPjExOC48L2VtPuS9oO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/uu+8gTwvcD48cD48ZW0+MTE5LjwvZW0+6aOO5pq05LiO5oiR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nibrnibLlv4XkuI3lj6/lsJHjgII8L3A+PHA+PGVtPjEy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iZmuepuuWPt+S7pO+8gTwvcD48cD48ZW0+MTIyLjwvZW0+5L2g57y65bCR5oOz6L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msqHmnInlpqXljY/lj6/oqI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2cjY4YXBsa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dnI2OGFwbGt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7084231FF47F1561A10393A1C9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