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C5594FFE6B5F0E87C0330D07D9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C5594FFE6B5F0E87C0330D07D9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S355Sf5Liq5oCn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Bh+WIsOWbsOmavuWIq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HquW3seeahOS4u+inkuWFieeOr+OAgjwvcD48cD48ZW0+Mi48L2VtPuWQ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mguaenOS9oOaDs+W8gOS6huWwseaYr+WkqeWggu+8jOaDs+S4jeW8g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OAgjwvcD48cD48ZW0+My48L2VtPuWQjuadpe+8jOS4jeeuoemBh+WIsO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PquiDveWPueaBr++8jOS4jeaYr+S9oOOAgjwvcD48cD48ZW0+NC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easou+8jOS5heWkhOS7jeegsOeEtu+8gTwvcD48cD48ZW0+NS48L2VtPu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QjOmZjOi3r++8jOWcqOaIkeS7rOi6q+S4iuS9k+eOsOeahOa3i+a8k+Wwv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S4jeiDveWIm+mAoOaXtuacuu+8jOS9huaYr+Wug+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mCo+S6m+W3sue7j+WHuueOsOeahOaXtuacuu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W+iOearu+8jOWPr+S4jeWPr+S7peW4ruaIkeeuoeWug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IkeS9v+aXtuWFieawuOaBku+8jOWTgeihjOWNh+WN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aYr+S4jemcgOimgeeQhueUseeahO+8jOiAjOaJgOacieeQhueU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eahOWAn+WPo+OAgjwvcD48cD48ZW0+MTAuPC9lbT7kuI3nrqHlpJbpnaL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Jrngb/ng4LvvIzmnIDmmpbnmoTov5jmmK/lrrbph4znmoTpgqPkuIDnm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c5qyi55qE5bCx5LqJ5Y+W77yM5b6X5Yiw55qE5bCx54+N5oO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b+Y6K6w44CCPC9wPjxwPjxlbT4xMi48L2VtPuiLpua1t+aXoOi+ue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/juS9oOWFieS4tOS6uumXtOOAgjwvcD48cD48ZW0+MTMuPC9lbT7kuIDnlJ/ng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vvIzmhL/kvaDkvZnnlJ/pmo/pgYfogIzlro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Y+q5pyJ5LiA56eN5oiQ5Yqf77yM5Y+r77ya55So6Ieq5bex5Zac5qy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H5LiA55Sf44CCPC9wPjxwPjxlbT4xNS48L2VtPuS4gOe+pOm4veWtkOiFvuepuu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aYr+iqk+iogO+8jOWPiOWDj+aYr+iZmuW5u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kuI3mmK/po47ljY7mraPojILnmoTmg4XkvqPvvIzogIzmmK/mkIDmibb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vlprvjgII8L3A+PHA+PGVtPjE3LjwvZW0+5Zac5qyi5bCx5Zyo5LiA6LW3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YiG5byA77yM5L2V5b+F5Li66Zq+6Ieq5bex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KquWKm++8jOaIkeS7rOaJjeiDveaLpeacie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hqzlpJznnJ/ovpvoi6bvvIzllpzmrKLkvaDkuZ/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Q5aSn5LqL6ICF77yM5LiN5oGk5bCP6IC777yb56uL5aSn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Y5bCP6LCF44CCPC9wPjxwPjxlbT4yMS48L2VtPuWPo+WPo+WjsOWjs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cn+ato+mZjeS4tOeahOaXtuWAme+8jOWNtOayoeS6uuWOu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lLXohJHogIHnuq/mtIHkuobvvIzkuIDor7TliLDmnI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lroPlsLHlj5fkuI3kuobpu5HlsY/kuobjgII8L3A+PHA+PGVtPjIzLjwvZW0+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rGC5Yqf77yM5peg6L+H5L6/5piv5Yqf77yb5Li65Lq65LiN5b+F5oSf5b6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6/5piv5b6344CCPC9wPjxwPjxlbT4yNC48L2VtPuW/g+S4iueahOe6oOiRm++8jO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+8jOaYr+e7k++8jOino+S4jeW8gO+8jOaYr+WKq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m57liLDpgqPkuIDlpKnvvIzpgqPkupvorrjkuIvnmoTmib/or7rmmK/lkK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ZHnjrDjgII8L3A+PHA+PGVtPjI2LjwvZW0+5oiR77yM5Y2z5L6/5piv5bm05Lm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77yM5oiR5LuN54S25Lya6LGh546w5Zyo6L+Z5qC3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mdouWJjeeahOWdjumDveWPr+S7pei/h++8geS9oOaJgOaL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8mumDveacieWlveeahOe7k+aenO+8gTwvcD48cD48ZW0+Mj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jqXnurPkuI3kuobkuIDkuKrkurrvvIzmmK/lm6DkuLrlv5jkuI3kuob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6K+05Ye65p2l5aSq55+r5oOF77yM5LiN6K+05aSq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ZOt5aSq5rKh55So77yM5LiN5ZOt5aSq6Ium44CC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S7o+S7t+aYr+efm+ebvuOAgui/meaYr+S6uueUn+WvueS6uueUn+inguW8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MzEuPC9lbT7kuI3opoHmlL7lvIPoh6rlt7HvvIz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nKrlv4XlhYXmu6HlnY7lnbfjgII8L3A+PHA+PGVtPjM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LiA55Sf5Lmf5peg5rOV6IiN5byD55qE6aOO5pm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acteiKsei9ruWbnueahOaXtumXtO+8jOingeivgeaIkeacgOe+ju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lh4nkuobml7blhYnjgIHnl4Xkuoblv4PohI/j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ovrnkurrjgII8L3A+PHA+PGVtPjM1LjwvZW0+5oiR5Zac5qyi5LiJ5pyI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6Zuo77yM5LiN6JC955qE5aSq6Ziz5ZKM5pyA5aW9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g+S6i+i/meS4nOilv++8jOS9oOaNguedgOWYtO+8jOWug+WwseS8mu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i3keWHuuadpeOAgjwvcD48cD48ZW0+MzcuPC9lbT7lpLHotrPlj6/ku6X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lpLHoqIDljbTlj6/og73msLjov5zml6Dms5XooaXmlZ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mf5LiN5oOz54as5aSc77yM5Y+q5piv5q+P5Yiw5rex5aS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44CCPC9wPjxwPjxlbT4zOS48L2VtPua1t+iqk+Wxseebn+aXoOmcg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+8jOWwseaYr+acgOWlveeahOaJv+ivuuOAgjwvcD48cD48ZW0+N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73msYLnnJ/nkIbvvIznnJ/nkIblsLHkvJrlnKjkvaDog7jkuK3nh4P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L2g6KeJ5b6X57Sv55qE5pe25YCZ77yM5piv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K5Z2h6Lev5LiK44CCPC9wPjxwPjxlbT40Mi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CsuS8pOOAguaDs+makOiXj+OAgeWNtOassuebluW8peW9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IbmiYvkuoblubbkuI3lj6/mgJXvvIzmgJXnmoTmmK/kuIDnm7T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2g5b6I6IGq5piO77yM5Li65LuA5LmI5Li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i77yfPC9wPjxwPjxlbT40NS48L2VtPuS9oOeahOS6uueUn+i3r+S4iu+8jOmTu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iKseiVvu+8jOaAu+aciemCo+S5iOS4gOact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v4PnlrzkvaDkuIDkuIfmrKHvvIzkuZ/mnKrnn6XkvaDmmK/lkKb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rzov4fmiJHkuIDmrKHjgII8L3A+PHA+PGVtPjQ3LjwvZW0+6Lef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u+57uP5Li65LqG5Yir5Lq66ICM6Zq+5Li6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mDveWcqOa3oeWMlui/meauteaEn+aDhe+8jOWPr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WsOasou+8jOaIkemAieaLqeS6huaXtumXtO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kvaDnu5HlnKjouqvovrnvvIznroDnm7TmmK/kuIDnp43nva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2S5pil77yM6K6p5oiR5Lus5a2m5Lya5LqG5oKy5Lyk6YCe5by6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MS48L2VtPuS4lueVjOS4iumCo+S6m+acgOWuueaY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LluW7tuaXtumXtOacgOS4jei0ueWKm+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YXkuovkuI3pnIDopoHorrLnu5nliKvkurrlkKzvvIzmnInkupvmgrLkvKTkuI3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4LjgII8L3A+PHA+PGVtPjUzLjwvZW0+5oiR5LuK5aSp54K65L2g5Y+v5oSb5LqG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L2g6KaB6LWP5oiR5LiA5Y+j5Lqy5Lq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ruWwj+S4keaJruW+l+WkquS5heS6hu+8jOa8lOW+l+WkquWFpeaIj++8jOm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6huOAgjwvcD48cD48ZW0+NTUuPC9lbT7miJHmhL/nlKjkuIfmrKHova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miJHkuIDkuJblnLDkuYXlpKnplb/jgII8L3A+PHA+PGVtPjU2LjwvZW0+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L77yM5L2V5b+F5Y+I5Y675YaN6Kej6Ye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aKiuS9oOS7rOeahOiupOecn+W9k+aIkOS4gOenjeeOqeeske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WkseWOu+e9ouS6huOAgjwvcD48cD48ZW0+NTguPC9lbT7ljbPkvb/njrD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kuZ/opoHkuLrmnInmoqbmg7PnmoTpgqPkuIDlpKnlgZrlpb3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Wj5LyZ5piv5Lq66Ze055qE5bi45oCB77yM5L2g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6L5aSW44CCPC9wPjxwPjxlbT42MC48L2VtPuaIkeeahOS4u+imgeaIk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55qE5Y+v54ixKzk4JeeahOWNlei6q+OAgjwvcD48cD48ZW0+NjEuPC9lbT7miJHmg7P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hbfvvIzniLHkuI3kuobkvaDkuobvvIzmiJHlsLHljrv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q+6L+H5oCO5LmI6K+055qE5riF5qWa77yM5aSx6JC95Y+I5oCO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44CCPC9wPjxwPjxlbT42My48L2VtPuiHquW3seWWnOasou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mXruWIq+S6uuWlveS4jeWlveeci+OAgjwvcD48cD48ZW0+NjQuPC9lbT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lv4Pmg4Xlpb3vvIzlpb3kuYXmsqHmi43nhaf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Lul5Li677yM5L2g5Y+q5piv6L+Y5LiN5Lya5Y6754ix5Lq677yM5Y6f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Lya5Y6754ix5oiR44CCPC9wPjxwPjxlbT42Ni48L2VtPuWktOe0r++8jOiE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vOe0r++8jOWYtOe0r++8jOaJi+e0r++8jOiEmue0r++8jOacgOaYr+W/g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4/lvZPop4nlvpfoh6rlt7HotoXnuqfmvILkuq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op4HkvaDjgII8L3A+PHA+PGVtPjY4LjwvZW0+5oOz5aSq5aSa77yM5b+D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77yM5b+D54Om44CCPC9wPjxwPjxlbT42OS48L2VtPuS7sOaXoOaEp+S6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aXoOaEp+S6juWcsO+8jOS/r+S7sOS5i+mXtO+8jOaXoOaEp+S6juat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h7TkvZnnlJ/vvIzmhJ/osKLmiYDmnInoi6bnl5vnmoTlpLHljr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pDngYzpobbnmoTlm57lpLTmmK/lsrjjgII8L3A+PHA+PGVtPjcx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Lq677yM5L2G5piv5oiR5Li65LqG5L2g5Y+v5Lul5YGa5bC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3Mi48L2VtPuaAneW/te+8jOS/qOeEtuaIkOS4u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luiuuO+8jOaXoOmhu+etieW+he+8jOWPquaYr+S5oOaDr+S9v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rov4fkvp3otZbvvIzlj6rkvJrlpLHmnJ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5oiR5b+954S25pyJ5LiA56eN56C455S16ISR55qE5oSf6KeJ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3NS48L2VtPuS9oOeahOecvOmHjOacieaYpeaci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Ikeingei/h+eIsei/h+S4gOWIh+WxseW3neays+a1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nmoTmr4/kuIDnp5Lpg73mmK/pmr7ov4fnmoTvvIzor5Xpl6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mmK/lj6/ku6Xph43mnaXnmoTjgII8L3A+PHA+PGVtPjc3LjwvZW0+5aW9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5yL6KeB77yM5b285q2k5aS06aG25LiK55qE5YWJ546v55qE5Lq6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bqOawtOmAj+i/h+eql+OAguaAneW/teS8oOW9vOWyuO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Iv+OAgjwvcD48cD48ZW0+NzkuPC9lbT7miJDlip/pnIDopoHmiJDmnKz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iJDmnKzvvIznj43mg5zml7bpl7TlsLHmmK/oioLnuqbmiJD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LiN5piv5oCA5b+15LuO5YmN77yM5L2g5Y+q5piv546w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44CCPC9wPjxwPjxlbT44MS48L2VtPuaIkeWPquaDs+eUqOaIke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jjuagvO+8jOaPj+i/sOavj+WkqeS4jeS4gOagt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KvnibnkuYjlho3nrYnpgqPkupvkuI3kvJrmlLnnmoTlnoPlnL7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m7Tlpb3nmoTjgII8L3A+PHA+PGVtPjgzLjwvZW0+5bi45rGC5pyJ5Yi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yJ5Yip6Ieq5bex44CCPC9wPjxwPjxlbT44NC48L2VtPuS6uueUn+WcqOS4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kmu+8jOWPquacieaXoOWliOacgOWkm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pnIDopoHor4nor7TvvIzkuZ/pg73pnIDopoHlgL7lkK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yOWZ1ZnlqY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cjlmdWZ5amI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C5594FFE6B5F0E87C0330D07D9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