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0F19DF073CD235BC0A20F6E82E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0F19DF073CD235BC0A20F6E82E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A5p2h5Lyk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Xm+i/h++8jOaJjeefpemBk+WmguS9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m+WTrei/h++8jOaJjeefpemBk+W/g+eXm+aYr+S7gOS5iOaEn+ini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JjeefpemBk+mAguaXtueahOWdmuaMgeS4juaUvuW8g++8m+eIse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FtuWunuW+iOiEhuW8seOAguWOn+adpe+8jOayoeacieS7gOS5i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suiIjeOAgjwvcD48cD48ZW0+Mi48L2VtPuacieaXtuWAme+8jOS9oOaUvuW8g+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W5tuS4jeaYr+WboOS4uuS9oOS4jeWGjeWcqOS5ju+8jOiAjOaYr+WboO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S7luW3suS4jeWcqOS5juS6huOAgueOsOWcqOaJjeaHgu+8jOWOn+ad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mavui/h+WIsO+8jOayoeacieaDhee7qu+8jOayoeacieiogOivre+8j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My48L2VtPuacgOWkp+eahOWtpOeLrOWwseaYr+ihjOi1s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vhumbhueahOS6uue+pOS4re+8jOWNtOayoeacieS4gOS4quS6uuWPr+S7peWAvu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Yr+aIkeept+aegeS4gOeUn+S5n+ayoeWBmuWu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iAjOaIkeaYr+S9oOS4gOW/teS5i+mXtOWwseWIrui/h+eahOS4gOWcu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5n+iuuO+8jOaJgOacieS6uumDveiHquWNke+8jO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WcqOWIq+S6uuW/g+S4reacieWkmumHjeimge+8jOWNtOaVoueUqOWwveW/g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heS4gOS4quS6uuOAgjwvcD48cD48ZW0+Ni48L2VtPuS9oOS4jeeIseaIke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uaIkeS5oOaDr+S6huiHquS9nOWkmuaDheOAguS9oOS4jeaDs+aIke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uaIkeWPquaYr+aUvuS4jeS4i+S9oOOAguivt+WIq+S7i+aEj+OAg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W/g+WhjOWcsOeIseS9oOeahOeWr+WtkOOAgjwvcD48cD48ZW0+Ny48L2VtP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WUr+S4gOmBl+aGvueahOaYr+S7juadpeayoeS9k+S8mui/h+iiq+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mAieaLqeeahOaEn+inieOAgjwvcD48cD48ZW0+OC48L2VtPuacieS6m+ivneaAu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IuuS4gOagt++8jOiiq+WNoeWcqOWWiemXtO+8jOi/m+mAgOS4pOmavu+8jO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avuS7peWQr+m9v+OAgjwvcD48cD48ZW0+OS48L2VtPuaIkeS4jeaDs+WOu+iuq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NouWPpeivneivtO+8jOaIkeS4jeaDs+WGjea1qui0ueaXtumXtOWOu+aEn+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OAgjwvcD48cD48ZW0+MTAuPC9lbT7kurrlv4PvvIzkuIDoiKzkuI3kvJrmr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IrvvIzogIzmmK/pgqPkupvkuIDmrKHkuIDmrKHnmoTlsI/lpLHmnJvvvIz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kvKTjgII8L3A+PHA+PGVtPjExLjwvZW0+5pyA5oKy5ZOA55qE5piv77yM5piO5p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u257ut552A5qKF6Zuo77yM6IS45LiK5Y205b+F6aG75aCG5Z6b552A6Jma5Lyq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CPC9wPjxwPjxlbT4xMi48L2VtPuaal+aBi+aYr+S4gOWcuuiHque8luiHqua8l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aIj++8jOWUr+S4gOeahOinguS8l+S5n+WPquacie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pgZPnhqzlpJzkuI3lpb3vvIzov5jmmK/kvJrnhqzlpJzvvJv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vvIzov5jmmK/kvJroh6rkvZzlpJrmg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p2l5bey57uP5rKh5LqG5biM5pyb77yM5Y+q5piv5L2g6Ieq5bex5LiN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gOS5iOS4nOilv+mDveaYr+aUkuWHuuadpeeahO+8jO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aEn+aYr++8jOWkseacm+S5n+aYr+OAgjwvcD48cD48ZW0+MTY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kvaDkuI3niLHmiJHkuIDmoLfnmoTlnZrlhr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rWB552A5rOq5ZKM5L2g6K+05YaN6KeB77yM5L2g5Y+q5piv5Ya35ryg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5Yir77yM5LiN5oSf55yL5L2g55qE5Ya35ryg55qE55y877yM5b+D5bey56KO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xOC48L2VtPuaIkeaLkue7neS6huaJgOacieS6uueahO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tieS9oOS4jeehruWumueahOacquadpe+8jOaIkeeUqOS4gOeUn+eah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OazqO+8jOS9oOaAjuS5iOagt+iIjeW+l+iuqeaIkei+k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iq/nmoTotbfnmoTplJnvvIzog73plJnnmoTpg73plJnov4fvvIzlupTor6Xov5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ljrvmgpTov4fjgII8L3A+PHA+PGVtPjIwLjwvZW0+5bCx5YOP5oiR5oiS5LiN5o6J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5i+77yM5oiR5rC46L+c5oiS5LiN5o6J5LiN5bGe5LqO5oiR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4luS4iuacgOW5uOemj+eahOWwseaYr++8jOS9oOeti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WcqOetieS9oO+8jOS9oOWFs+W/g+eahOmCo+S4quS6uuS5n+WcqO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eahOmCo+S4quS6uuS5n+WcqOaDs+S9oO+8jOS9oOeIseeahOmCo+S4quS6u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+8jOS9oOaHgueahOmCo+S4quS6uuabtOaHgu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mmK/miJHnmoTnm5bkuJboi7Hpm4TvvIzlkI7mnaXljbTmiJDkuoblp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lpKflnKPjgII8L3A+PHA+PGVtPjIzLjwvZW0+55S35Lq65ZOt5Lq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f55qE54ix5LqG77yb5aWz5Lq65ZOt5LqG77yM5piv5Zug5Li65aW555yf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mZquS9oOi1sOWujOi/meS4gOautei3r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IkOaIkei3r+i/h+eahOi3r+OAgjwvcD48cD48ZW0+MjU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4bkuLrliLvpqqjpk63lv4PnmoTorrDlv4bvvIzogIzliKvkurrljbT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uI7lhbbnuqDnu5Pkuo7lv4PvvIzkuI3lpoLnnIvmt6HvvIznnIv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ZCI6YCC55qE5Lq65aeL57uI6KaB5YiG5byA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q615LiN5ZCI6YCC55qE5oSf5oOF6ICM5Yqq5Yqb44CC5L2g5rGC5Lq6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h54uX77yM5L2g5ZOt55qE5qC35a2Q54m55Yir5LiR77yM5L2g55+r5oOF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q65Ziy56yR5b6I5LmF44CCPC9wPjxwPjxlbT4yNy48L2VtPuS9o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tpOeLrOWQl++8n+WwseWDj+S9oOS4gOivreS4jeWPkeeahOemu+W8g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XoOi+uemZheeahOWbnuW/huWSjOWGt+mjjumHjO+8jOS4gOi+ueaBqOS9o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9oOOAgjwvcD48cD48ZW0+MjguPC9lbT7miJHkuI3mh4Lku4DkuYjlj6vmjL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vvIzniLHmiJHnmoTkurrkuI3kvJrnprvlvIDmiJHvvIzlm6DkuLrku5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vJrpmr7ov4fjgII8L3A+PHA+PGVtPjI5LjwvZW0+5LuW5LiN55CG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Zad5rC06KKr54Or5Z2P77yM5ou/6I2v56OV5qGM6KeS6KGA5rWB5LiN5q2i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pWR5oqk6L2m5Ye65LqG6L2m56W477yM5Yir556O5oOz77yM5LuW5oCO5LmI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6IGK5b6X5q2j5qyi44CCPC9wPjxwPjxlbT4zMC48L2VtPueJte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reedgOecvOedm+i1sOS9oOS5n+S4jeS8mui/t+i3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mlL7lvIPkuIDkuKrmt7HniLHnmoTkurrmmK/ku4DkuYjmhJ/op4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lpKfngavng6fmr4HkuobkvaDkvY/kuoblvojkuYXnmoTmiL/lrZDvvIz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bLlnKjov5zlpITnnIvnnYDmrovpqrjlnJ/ngbDvvIzkvaDnn6XpgZPpgqPmmK/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o3kuZ/lm57kuI3ljrvkuobjgII8L3A+PHA+PGVtPjMyLjwvZW0+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YiG5omL5LqG77yM5Y206L+Y54ix552A77yb5pyJ5aSa5bCR5Lq6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52A77yM5Y206K+05pS+5LiL5LqG77yb5pyJ5aSa5bCR5Lq677yM5piO5piO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b6u56yR552A6K+05oiR5b6I5aW944CCPC9wPjxwPjxlbT4zMy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eerOmXtOaIkemDveWcqOaDs++8jOS9oOWcqOWwseWlveS6huOAgue7k+aen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GrOi/h+S6huaJgOaciei/meS6m+aXtuWIu++8jOWQjuadpe+8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DveaXoOaJgOiwk+S6huOAgjwvcD48cD48ZW0+MzQuPC9lbT7liIblvIDkuoblsL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msqHmnInku4DkuYjlpKfkuI3kuobnmoTvvIzlho3pmr7ov4fkuZ/opoH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kuI3opoHlk63vvIzkuI3opoHmipjno6joh6rlt7HvvIzliKvlv5j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73mmK/lsI/ku5nlpbPjgII8L3A+PHA+PGVtPjM1LjwvZW0+5Li65L2g5pKR5Lye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Cf5L2g6IKp6IaA55qE5piv5oiR77yM5Ly05L2g6ZW/5aSc55eb5ZOt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4ix55qE5LiN5piv5oiR44CCPC9wPjxwPjxlbT4zNi48L2VtPuS6uuW+l+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jOaKiuecvOedm+a0l+W5suWHgO+8jOaYjui+qOaYr+mdn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mgKrosIHvvIzlpoLmnpzkvaDotrPlpJ/lpb3vvIzlj4jmgI7kuY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ooqvkuKLkuIvnmoTkurrjgII8L3A+PHA+PGVtPjM4LjwvZW0+5Zug5Li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5LiA6LW377yM5omA5Lul5omN5Lya6LaK54ix6LaK5rex5ZCn77yB5Lmf6K645p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Lya56qB54S25oOz6LW35L2g77yM6YKj5Liq6K6p5oiR5a+55piO5aSp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Y205rKh5pyJ5Ye6546w5Zyo5oiR5piO5aSp6YeM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t+S6uuWkquazqOmHjeWkluihqO+8jOWNtOmUmei/h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buOW5s+W5s+eahOWlveWls+eUn+OAgjwvcD48cD48ZW0+NDAuPC9lbT7lraT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rnlkJHvvIznm7TliLDoh6rlt7HoubLkuIvmnaXvvIzms6rmu7TokL3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nnLzms6rph4znmoTouqvlvbHjgII8L3A+PHA+PGVtPjQxLjwvZW0+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piv6L+e56a75byA6YO95LiN6IO95b2T6Z2i6K+05riF77yM5oiW6K64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O96Kej5Yaz55qE5LqL5oOF77yM5pyA5ZCO5Y205piv5rKh5pyJ5Lu75L2V6Kej6Ye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ZmM6Lev44CCPC9wPjxwPjxlbT40Mi48L2VtPuacieS6uuaOj+WHuuS6hu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inhuiAjOS4jeinge+8jOacieS6m+S6uuW/g+mHjOayoeaci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iIrOaDpuW/teOAgjwvcD48cD48ZW0+NDMuPC9lbT7mk6bljrvohLjkuIr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KbkuI3otbDlv4PkuK3nl5vmpZrnmoTmhJ/op4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6IGU57O75L2g77yM6ICM5piv5L2g57uZ5oiR55qE5oSf6KeJ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T5omw5L2g44CC5oiW6K645oiR6L+Y5Zac5qyi552A5L2g77yM5Y+q5piv5bCR5Lq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omn552A44CCPC9wPjxwPjxlbT40NS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8mOWIhu+8jOWPr+aYr++8jOacieS4gOenjee8mOWIhu+8jOWPq+WBmuWtvee8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Wumu+8gTwvcD48cD48ZW0+NDYuPC9lbT7kvaDnu5nmiJHkuIDmu7T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IvliLDkuobkvaDlv4PkuK3lhajpg6jnmoTmtbfmtI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YO95piv6L+Z5qC35ZCX77yM5a6J5oWw5Yir5Lq655qE5pe25YCZ5aS05aS0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YGH5LiK54K56L+H5LiN5Y6755qE5Z2O56uL6ams5peg5rOV6Ieq5ouU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95oeC77yM5Y+q5piv5oOF57uq5L2c56Wf77yM5pWF5LqL5aSq5pKp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7peS4uuaNguedgOW/g+iEj+Wug+WwseS4jeS8mueWv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NguedgOecvOedm+Wug+WwseS4jeS8mua1geazq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ubTlsJHvvIzku6XkuLrlhrPnu53mmK/mnIDlpb3nmoTmiJDlhajvvIzml7bpl7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iorkuIDliIflv5jmjonjgILlkI7mnaXvvIzmiY3nn6XpgZPvvIz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pg73lv5jkuI3kuobjgII8L3A+PHA+PGVtPjUwLjwvZW0+5oiR5ZC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a85oiR5Lus6YKj6aaW5q2M5puy77yM5b+D6YeM6Z2i77yM5rWB6L+H6K645aS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/h+S6huW+iOS5heS5i+WQjueahOaIkeaJjeaDs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gOW8gOWni+WSjOaIkeivtOeahOmCo+WPpeecn+eahOWvueS4jei1t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jnuacuuWcuuW5v+aSremHjOmCo+enjeaKseatieeahOmAmuefpeWPiOW7tuiv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reacuuOAguS9oOacgOWQjuWIhuWIq+aXtuivtOeahOmdnuW4uOiwouiwo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dl+S4gOeTtueahOe6ouiMtuebluWtkOmHjOeahOmCo+enjeiwouiwouS9oOeah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IuPC9lbT7kurrpg73kvJrmnInlv4Pmg4XkuI3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kuIrmnaXnmoTlpLHokL3vvIzpgZPkuI3mmI7nmb3nmoTpmr7ov4fvvIznk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uqTplJnjgII8L3A+PHA+PGVtPjUzLjwvZW0+5oC75pyJ5LiA5aSp5oiR5Lya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buY6buY5Zyw6LWw5byA77yM5LiN5bim5Lu75L2V5aOw5ZON44CC5L2g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oiR5oC75piv5LiA5Liq5Lq66Zq+6L+H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vOWiqOS6huWimeinkuaui+e8uueahOassuiogO+8jOS6juaYr+Wwsea4suafk+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i3jOWuleeahOWkj+WkqeOAgumCo+aXtuWAmeS9oOWWnOasou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7luacieaIv+aciei9pu+8jOiAjOaYr+WboOS4uumCo+WkqeS4i+WN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jOS7luepv+edgOS4gOS7tueZveihrOihq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kvaDmmK/miJHlv4PkuIrnmoTkuIDmnZ/lhYnvvIzlgL7kuJbmuKnmmpb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mK/miJHlv4Pph4znmoTkuIDmoLnliLrvvIzliLvpqqjpk63lv4PvvJvku6Xlk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lupXnmoTkuIDnspLlsJjvvIzml6DlhbPnl5vnl5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iK5LqG5bCx5LiN5Lya6L275piT5pS+5omL77yM5Y+v5Y205LiN5b6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Ny48L2VtPumCo+S6m+WIhuaJi+WQjui/mOS/neaMgeiBlOe7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S5iOW9k+WIneS4jeWkn+eIse+8jOimgeS5iOS4jeeUmOW/g++8jOi/mOivleWb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4gOeCueaui+S9meeahOaap+aYp+OAguWIhuaJi+WwseWIhuaJi++8jOWIq+aJvueg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9oOaIkeaXoOWFs++8jOi/meaYr+WvuemAneWOu+eahOecn+eIseWUr+S4g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TguPC9lbT7ov5nkuJbkuIrmnIDpmr7loKrnmoTkuo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iLHkvaDvvIzogIzmmK/ku5bor7TlvojniLHlvojniLHkvaDvvIzmnIDlkI7lj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lL7lvIPkuobkvaDjgII8L3A+PHA+PGVtPjU5LjwvZW0+5q+U6LW35Lq6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omL5py677yM6LW356CB5omL5py65Lya5ZGK6K+J5L2g55S16YeP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oC75piv5LiA5aOw5LiN5ZCt55qE6LWw5o6J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avueGrOeahOaIkemDveeGrOi/h+WOu+S6hu+8jOWmguS7iueahOaIkeS4jemXu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eXm+S4jeeXku+8jOWPiOWHreS7gOS5iOS4jeW/q+S5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msLjov5znmoTvvIzkuI3nn6XmgI7kuYjlsLHmlaPkuobjgILmnIDlkI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mg7PljrvvvIznq5/nhLbkuZ/mkJ7kuI3muIXmpZrlvZPliJ3mmK/ku4DkuYj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bzmraTliIblvIDnmoTjgILnhLblkI7vvIzkvaDlv73nhLbphpLmgp/vvIzmhJ/mg4X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ov5nkuYjohIblvLHnmoTjgILnu4/lvpfotbfpo47pm6jvvIzljbTnu4/kuI3otb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I8L3A+PHA+PGVtPjYyLjwvZW0+5oC75pyJ5Lqb5peF6YCU6aG76KaB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ZOq5oCV5Lya5a2k54us44CC5Zug5Li65Zac5qyi77yM5omA5Lul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5Li65LuA5LmI44CCPC9wPjxwPjxlbT42My48L2VtPuiuqeS9oO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eW/g+ijguiCuueahOmCo+S4quS6uu+8jOaYr+S9oOacgOeIseeahOS6uu+8m+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yoeW/g+ayoeiCuueahOmCo+S4quS6uu+8jOaYr+acgO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IbmiYvlkI7kuI3lj6/ku6XlgZrmnIvlj4vvvIzlm6DkuLr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kuI3lj6/ku6XlgZrmlYzkurrlm6DkuLrlvbzmraTmt7HniLHov4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miJDkuobmnIDnhp/mgonnmoTpmYznlJ/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pyJ5LiA5Liq77yM5Y2B5YiG5oOz5b+15Y205LiN5pWi6IGU57O744CB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05LiN5pWi5omT5omw44CB5rex54ix5Y205LiN5pWi57qg57yg55qE5Lq677yM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h6LWE5qC877yM6YCA5LiA5q2l6IiN5LiN5b6X77yM5rKh5pyJ6Lqr5Lu96L+H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Ni48L2VtPuWOn+adpeaIkeS4gOebtOa0u+Wcq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mHjOOAgeiAjOavj+asoeWTremDveayoeacieS9oOW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lkb3kuK3mnInlpJrlsJHkurrvvIzku47nm7jop4Hmgajmm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ZPmiazplbPjgILmnInlpJrlsJHmg4XvvIzku47lv4Plv4Plv7Xlv7XliLDkuI3mla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Y4LjwvZW0+5aaC5p6c5LiA5Yir5Lik5a696YKj5Lm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6YKj5LmI5aSa5Lq66YCJ5oup57qg57yg77yM5LiN6KaB5omn552A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B6YO95oeC77yM5Y+v55yf5q2j54ix6L+H55qE5Lq65oCO5LmI5Y+v6IO96K+0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44CCPC9wPjxwPjxlbT42OS48L2VtPuaIkeebuOS/oeS9oOmCo+S4qu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emu+W8gOaIkei/meWPpeivneeahOaXtuWAmeaYr+ecn+W/g+eahO+8jOS5n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dpeS9oOayiem7mOedgOi3n+aIkeaMpeaMpeaJi+i9rOi6q+eahOaXtuWAm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s+imgeaIkeS6huOAgjwvcD48cD48ZW0+NzAuPC9lbT7ov4fmnJ/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vZDlvIDkuoblvojkuYXnmoTlj6/kuZDvvIzlkbPpgZPov5jlnKj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qPogqHlhrLpvLvlrZDnmoTlirLlhL/ljbTlho3kuZ/msqH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+D5oC75piv5Zyo5pyA55eb5pe277yM5aSN6IuP77yb54ix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pe277yM6JC95LiL5bi35bmV44CCPC9wPjxwPjxlbT43Mi48L2VtPuW/g+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th+eahOWcsOaWue+8jOi1sOWIsOWTqumHjOmDveaYr+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kuI3nn6XvvIzkvaDovazouqvpl7TnmoTpgqPkuKrova7lm57plJn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t7LkuIfliqvkuI3lpI3jgII8L3A+PHA+PGVtPjc0LjwvZW0+5Yir5oqY6IW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2/5Yqy57u05oyB5LiN5LqG5Lik5Liq5Lq655qE5oSf5oOF77yM5L2g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77yM5LuW5b+Z552A6KaB6LWw44CCPC9wPjxwPjxlbT43NS48L2VtPuivt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En+aDheacgOaAleeahOWwseaYr++8jOW9k+S9oOeGrOi/h+mCo+S4quS6u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j+aal+aXtuWFie+8jOWlveS4jeWuueaYk+aKiuaJgOacieWnlOWxiOWSjOmavui/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6huW/g+mHjO+8jOWPr+S7luWNtOWGjeasoeWHuueOsOWcqOS9oO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7lui/mOeIseS9oO+8jOeEtuWQjuS9oOWPiOWGjeS4gOasoe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ojlpJrkurrnnIvkuI3lvIDvvIzlsL3nrqHlgZrkuobnprvlqZr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oh6rlt7HnmoTlhoXlv4Pkvp3nhLblgZznlZnlnKjnprvlqZrliY3nmoTmgrL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bflvqjvvIzniLHkuYvmt7HmgajkuYvliIfvvIzkuI3ogq/orqnlr7nmlrnlron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q/mlL7ov4foh6rlt7HvvIzpkrvnnYDniZvop5LlsJbmioroh6rlt7Hljp/mnK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TmnKrmnaXvvIzpg73mtarotLnlnKjkuI7ov4fljrvlkozoh6rlt7HovoPl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Dnu4jlkIPkuo/nmoTmmK/oh6rlt7HjgII8L3A+PHA+PGVtPjc3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6YGH6KeB5LqG77yM5b6X5Yiw5LqG77yM5Y+I5YyG5b+Z55qE5aSx5Y67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b+D5bqV55WZ5LqG5LiA6YGT55ak77yM5a6D6K6p5L2g5LuA5LmI5pe25YCZ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pe25YCZ55a844CCPC9wPjxwPjxlbT43OC48L2VtPui/meS4gOW5t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6huW9vOatpOeahOi3r+S6uueUsu+8jOWlueaIkOWFqOS6huS7lueahOiHqueU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nOi0n+S6huWlueeahOW0h+aLnOOAgjwvcD48cD48ZW0+NzkuPC9lbT7kuI3orr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ov5jmmK/lnKjmtbfop5LvvIzkvYbmiJHlr7nkvaDnmoTnm7jmgJ3kuI3l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lraTni6znmoTlpJzmmZrmgJ3mgYvkvaD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yo5oiR5Lus5pyA6ZyA6KaB5LiA5Liq5Lq65L6d6Z2g55qE5pe25YCZ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Y+R546w77ya5oC75piv6Ieq5bex5LiA5Liq5Lq65oy66L+H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WSjOS9oOeahOWMuuWIq+Wkp+amguaYr++8jOaIkeaJi+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+aKiuWIgOmAkue7meS9oO+8jOaAleS9oOWPl+S8pO+8m+S9oOaJi+aMgeWIgOafhOaN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AgOmHjO+8jOaAleaIkee6oOe8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VoZjgwbTk5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c1aGY4MG05O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0F19DF073CD235BC0A20F6E82E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