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BAB3AE87D6601BAE5D90D24B0B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BAB3AE87D6601BAE5D90D24B0B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qW5b+D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WGs+iurui3n+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Niui+iOWtkOaXtu+8jOaIkeebvOacm+aIkeeahOS4i+WNiueUn+i1tue0p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h+ingeS9oO+8jOaIkemBh+WIsOeUn+WRvemHj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S7iueUn+acieS9oO+8jOS+v+aYr+aIkeacgOe+j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WnOasoueahOS6uu+8jOS5n+aBsOW3p+WWnOasouedgOS9oO+8jOi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Yr+S4lueVjOS4iu+8jOacgOW5uOemj+eahOS6i+aDhe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S9oOaJi+S4reeahOajieiKseezlu+8jOaXtuWIu+eymOedgO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o+S4reeahOazoeazoeezlu+8jOaXtuWIu+WQueedgOS9oOOAguiuqe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/q+S5kOW4uOWcqO+8jOeskeWPo+W4uOW8gO+8gT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aOpeWPl+S7gOS5iOS4jeWKoOmAieaLqe+8jOmCo+S5iOWIq+S6uuWwseS8m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+8jOiAjOS7luS7rOeahOWKqOacuuacquW/heW+iOmrmOWw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WWnOasouS9oO+8jOWAn+edgOS9oOeahOWFie+8jOeep+ingeS6h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ingeeahOS4lueVjOOAgjwvcD48cD48ZW0+Ny48L2VtPuWGmeS4gOWwgeaDheS5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mOm7mOWcsOiwseS4gOWPquaDheatjO+8jOe8lue7h+S4gOenjeaDhee7k+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S4gOWumuS8muiuqeS7luefpemBk++8jOaIkeS7rOeahOeIseimge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iWhOWPkeOAguecn+eIsemavuW+l++8jOaEv+S9oOW5uO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5kOingueahOaJi++8jOi/vemAkOaipuaDs+eahOi3r+mAlOS4jeWG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JteedgOWLh+aVoueahOaJi++8jOi/vemAkOW5uOemj+eahOmBk+i3r+S4jeWGje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JteedgOaIkeeahOaJi++8jOacquadpeaIkeS7rOS4gOi1t+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mBh++8jOS4gOS4lue7k+aDhee8mO+8jOebuOaAnemXtO+8jOaDheaEj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6q++8jOS4gOe8leWGt+mmmei/nO+8jOmAnembqua3se+8jOeskeaEj+a1he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ebuOS8tO+8jOWPr+aEv++8n+acn+iuuO+8jOeZvuW5tOaKiuaJi+eJte+8jOaDhe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Iseacqua3oeOAguaIkeeIseS9oO+8jOayoeWuj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6zkuIDotbfotbfluorvvIzkuIDotbfliLfniZnvvIzkuIDotbf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lh7rpl6jjgILkuIDotbfkubDoj5zvvIzkuIDotbfmlaPmraXvvIzkuIDotbf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lLXop4bmlpfmmbrmlpfli4fjgILmiJHnn6XpgZPvvIzkuIDlrprkvJrmnInov5n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vvIzlsZ7kuo7miJHku6znmoTlsI/lubjnpo/jgII8L3A+PHA+PGVtPjEx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6LWw6L+H5pil5aSP56eL5Yas44CC6ICz5o6l6ICz77yM57uG5ZCs5L2g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6Zet5LiK55y877yM5bGx5bed5qCR5pyo77yM5LuK5pel5Li65L2g5oiR6KeB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eIseaDheadpeS4tO+8jOW9k+eEtuS5n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+8jOi/meenjeW/q+S5kOaYr+imgeS7mOWHuuS7o+S7t+eahO+8jO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Ou+aOpeWPl+Wkseacm++8jOS8pOeXm+WSjOemu+WIq+OAguS7juatpO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6r+eyueOAgjwvcD48cD48ZW0+MTMuPC9lbT7mvKvlpKnnmoTpm6roirHmmK/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ph4fpm4bnnYDmgJ3lv7XnmoToiqzoirPvvIzkvKDpgJLnnYD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uKbkvaDov5vlhaXnlJzonJzmoqbkuaHvvIznpZ3kvaDlpb3kurr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pu+57uP77yM5oiR5Lul5Li65oiR5Lus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77yM5oC75Lya54ix5b6I5aSa55qE5Lq677yM5ZCO5p2l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e26Ze05aaC5L2V5byg54mZ6Iie54iq77yM5YWJ6Ziz5aaC5L2V5q275Y67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2g6K6w5b+G6YeM5omA6IO96ZOt6K6w55qE54ix5Lq65YW25a6e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iA5Liq5LuW54ix5L2g77yM5LiA5Liq5L2g54ix5Lu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gOWNg+asoe+8jOS4jeWmguihjOWKqOS4gOasoe+8jOWUr+aci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FiemYtOOAguaXqeWuie+8gTwvcD48cD48ZW0+MTYuPC9lbT7lhbblrp7lpKnlvoj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kupHnu4jopoHmlaPvvJvlhbblrp7mtbfkuI3lrr3vvIzmraTlsrjov57lvbzlsr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6rkuZ/nlJzvvIzlvZPkvaDlv4PlpoLmhL/vvJvlhbblrp7miJHopoH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jgII8L3A+PHA+PGVtPjE3LjwvZW0+6LWw6L+H6aOO6Zuo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52A5omL77yM5bCx566X5pu+57uP5LiA5peg5omA5pyJ77yM5b+Y5Y205LiA5Yi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b+D6YW477yM5bCx566X5Z2O5Z2355qE6LWw5LqG5aW95LmF77yM5LuK5aSp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rC45LmF77yM55yf54ix5piv5bm456aP55qE5ZSv5LiA55CG55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iuuuaIkea3seWcqOS9leWkhO+8jOmDveivt+S9oOebuOS/oeWcqOi/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S4h+WPmOeahOS4lueVjOS4iuOAgeacieS4gOmil+S4jeWPmOeahOW/g+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aDs+edgOS9oO+8geW/teedgOS9oO+8gTwvcD48cD48ZW0+MTkuPC9lbT7miJ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kuIDlpKnvvIzlj6/niLHnmoTkvaDkvJrkvLjlh7rkvaDnmoTlsI/miYvvvIzmjK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voXnmoTlr4Llr57jgII8L3A+PHA+PGVtPjIwLjwvZW0+6LCB5Lq65Yas5pel6Zq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aOO5Lmf6JCn6JCn44CC6Zuo5Lmf6JCn6JCn77yM54Gv6Iqx54eD5bC95Y+I5Li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a+S5Ya35L2g5Y+v5aW977yM6YaS5Lmf5oOz5L2g77yM552h5Lmf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mf5pu+55u46YGH44CC5Lqy54ix55qE77yM5Yas5aSp5LqG77yM5L2g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PC9wPjxwPjxlbT4yMS48L2VtPuaEv+S9oOS4ieWGrOaalu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vku+8m+aEv+S9oOWkqem7keacieeBr++8jOS4i+mbqOacieS8nu+8m+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ieiJr+S6uuebuOS8tOOAgjwvcD48cD48ZW0+MjIuPC9lbT7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pg73kuI3kvJrlnKjkuIDotbfjgILkvYbmnInkuIDnp43mhJ/op4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l4/lnKjlv4Pph4zlrojkuIDovojlrZDjgII8L3A+PHA+PGVtPjIzLjwvZW0+5Y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2g55yL5Yas5aSp5Lya6L+H5Y6777yM5pil5aSp5Lya5p2l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44CC5aW95aW954ix6Ieq5bex77yM6K6p6K+l5p2l55qE5p2l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YiH6YO95piv5pyA5aW955qE5a6J5o6S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4qeaaluaIkeeahOW/g++8jOS9oOeahOe+jueBv+eDguS4gOS4quaY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aIkeW/g+aEv++8jOS9oOeahOW5uOemj+aYr+aIkeaYpeWkqe+8j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peW/g+iNoea8vu+8jOemu+W8gOS9oOaIkeW/g+S7juaYpeW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nrqHkvaDmm77nu4/ooqvkvKTlrrPlvpfmnInlpJrmt7H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7rnjrDvvIzorqnkvaDljp/osIXkuYvliY3nlJ/mtLvlr7n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Hpmr7jgII8L3A+PHA+PGVtPjI2LjwvZW0+5pyJ5pe25YCZ5oSf6KeJ5Yiw6Zq+6L+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YGa5LqG5LuA5LmI77yM6ICM5piv5Y+R546w6Ieq5bex5LuA5LmI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yNy48L2VtPuayoeaciemSu+aIku+8jOWPquS8mu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OWcqOS9oOeahOaMh+Wwlu+8m+ayoeacieWvjOS6jOS7o+eahOWutuW6le+8jOWPq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m+ayoeacieeCq+WvjOeahOacrOmSse+8jOWPquacieaJv+iv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m+WNs+S9v+iAgeS6hu+8jOaIkeS5n+e7meS9oOW9k+aLkOadlu+8jOaSkeedg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gTwvcD48cD48ZW0+MjguPC9lbT7lsIbmgJ3lv7XmkpLlhaXkuobpmLPlhY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kvZXmlrnvvIzniLHlgZznlZnvvIzmg4XmhI/pl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6LCi5LqG5pil57qi77yM5LiN5YeP54ix55qE5b+D5Yqo77yb5p+z57W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x6Liq77yM5LiN57y654ix55qE5oOF6ZKf77yb54eV5a2Q6Iie5LqG5be35by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SP5peg56m377yb5rip6aao56Wd56aP5Y+R6YCB77yM5Z2m6Zyy54ix55qE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5Sf5oiR5Y+q54ix5L6s77yBPC9wPjxwPjxlbT4zMC48L2VtPuaIkeebuOS/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muaIkeS8muaIkOS4uuabtOWlveWcsOiHquW3se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eahOS+nemdoO+8jOaIkOS4uuWPr+S7peS/oei1lueahOWlveWPi++8jOaIk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OAgjwvcD48cD48ZW0+MzEuPC9lbT7kv53mjIHkvaDmnIDliJ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7pmLPlhYnvvIzov5nlsLHmmK/kvaDlvZPliJ3mnIDlkLjlvJXmiJ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iA5Liq5bmz5bi455qE5b+D5oCB77yM5reh54S25Lq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yL5reh5LqG6YeR6ZKx77yM5aSx6LSl5Lmf5bCx5bm25LiN5Y+v5oCV77y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bm25LiN5Y+v5oOn44CC5Lq655Sf5Lmf5bCx5Y+Y5b6X5rip6aao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J6aG644CCPC9wPjxwPjxlbT4zMy48L2VtPuWOu+aJvuS4gOS4quWDj+WkqumY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4ruS9oOaZkuaZkuaJgOacieS4jeWAvOS4gOaPkOeah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iLHkvaDvvIzkuI3mmK/lm6DkuLrkvaDmmK/kuIDkuK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m6DkuLrmiJHllpzmrKLkuI7kvaDkvaDlnKjkuIDotbfml7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1LjwvZW0+5Zac5qyi5omL6KKr5L2g5o+h5Zyo5o6M5b+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44CC5oOz5ZKM5L2g5rex54ix5Yiw6ICB77yM54m15omL5LiA55Sf44CC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5qE5Lu75oCn5ZKM5YiB6Juu44CCPC9wPjxwPjxlbT4zNi48L2VtPuW/g+W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S4uuS9oOmjmOWOu++8m+W/g+acieWwj+a0nu+8jOa7tOiQveedgOeCueeCu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/g+WjgeS4iuWGmeedgOS4ieS4quWtl++8muaIkeeIseS9oO+8m+WIq+S6uuWwhueI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inku+8jOaIkeaUvuWcqOW/g+mHjO+8m+S6sueIseeahO+8jOaDs+aIk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i3s+aJjeiDvee7tOezu+OAgjwvcD48cD48ZW0+MzcuPC9lbT7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m6DkuLrmiJHlv4Pph4zmnInkvaDvvJvmiJHoiJLlv4PmmK/lm6DkuLrkva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JvmiJHnlJzlr4bmmK/lm6DkuLrmiJHniLHkvaDvvJvmiJHpobrliKn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E8L3A+PHA+PGVtPjM4LjwvZW0+5oiR5piv5LiA5Liq5peg6LSi5peg6L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W77yM5Y205pyJ5oOF5pyJ5LmJ5pyJ6LSj5Lu75oSf55qE55S35a2p5a2Q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o5oiR55qE6Z2S5pil5YGa5Li66LWM5rOo77yM5p2l5o2i5Y+W5L2g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lveWWnOasouS9oOWRpu+8jOaIkeWWnOasouS9oO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WnOasouS9oOeahOecvOedm++8jOaIkei/mOWWnOasouS9oOe7j+W4uOWvu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kuW+l+agt+WtkOOAguecn+eahOWlveWWnOasouS9o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YvkuK3lr7vop4XokZfkvaDvvIzlsLHlvbfkvZvlnKjmtbfovrnmjqzotb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spnnspLvvIzmgKXkuo7lj5HnjrDkvaDnmoTouKrov7nvvIzlpoLmnpzkuI3ku47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ov5jmnInmnaXnlJ/jgII8L3A+PHA+PGVtPjQxLjwvZW0+54i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5oOF77yM5Y2z5L2/5a6D5Lyk6YCP5LqG5L2g55qE5b+D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+Y5Y2077yM54S25ZCO5byA5aeL5LiL5LiA5q615peF56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gOS4quWQkeaXpeiRteaXj++8jOmdouWvuemYs+WFie+8jOS4jeiHqui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O+8jOavj+Wkqea0u+WHuuacgOe7mueDgueahO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nLrmnKvot6/nuYHljY7vvIzkuI3lgL7ln47vvIzkuI3lgL7lm73vvIzljbT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jgII8L3A+PHA+PGVtPjQ0LjwvZW0+5Lmg5oOv5bCG5omL5py66LCD5Yiw5oy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S+5Zyo6LS06Lqr55qE6KGj6KKL77yM5LuO5q2k5Lul5ZCO77yM5q+P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oiR55qE5pe25YCZ77yM5oiR5Lya56ys5LiA5pe26Ze055+l6YGT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6LW36Lez5Yqo44CCPC9wPjxwPjxlbT40NS48L2VtPui9u+i9u+eahO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mjjuaLgui/h+mdoumiiu+8jOa/gOi1t+S4gOS4nea2n+a8quOAguaCoOaCoO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9oOeahOawlOaBr++8jOWcqOWbnuW/humHjO+8jOeUnO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pgqPkupvmgbbkvZzliafmiJHmmK/mlYXmhI/kuK3mi5v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nnIvop4HkvaDnmoTnrJHpopzjgII8L3A+PHA+PGVtPjQ3LjwvZW0+5LiA5qC555SY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Lef5L2g5LiA5ZCM5YiG5Lqr55Sc6Jyc55qE5ZGz6YGT77yb5LiA56KX56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2g5LiA5ZCM5ZOB5bCd5rip6aao55qE5oSf6KeJ77yb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2g5LiA5ZCM6LWw5a6M5Lq655Sf55qE6YGT6Lev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77yBPC9wPjxwPjxlbT40OC48L2VtPuaIkeacieaXtuWAme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quacieS4gOWkqe+8jOeJteS9oOeahOaJi+S7juaXqei1sOWIsOaZmu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4jOacm+aIkeeahOeUn+WRveW+iOmVv++8jOWSjOS9oOWFseW6puavj+S4gOS4q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mnIDmtarmvKvnmoTmlYXkuovmsqHmnInnu5Pls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niLHmg4XmsqHmnInoqIDor63vvIzlj6rmnInlvbzmraTlv4PngbXnmoT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miJHnmoTniLHkurrvvIzkuIDliIflsL3lnKjkuI3oqIDkuK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5aSp5aCC6YGH6KeB5oiR77yM6K+36KOF5L2c5LiN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ug5Li65LiL5LiA5qyh5Lmf5oOz55Sx5oiR5ZCR5L2g5rGC5a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ZpOS6huaIkeS9oOWIq+aXoOmAieaLqe+8geWboOS4u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vlOaIkeabtOeIseS9oOS6hu+8geWlveaDs+S7jueOsOWcqOW8gOWni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0p+e0p+eahOaKseedgOS9oO+8jOS4gOebtOi1sOWIsOS4iuW4ne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7rkuIDkuKrnlJzonJzmuKnppqjnmoTniLHmg4XnoIH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pob7nm7znmoTnnLznnLjlgZznlZnvvIzkuI3opoHplJnmvI/kuob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73msYLvvIzmhL/kuIDnlJ/kuI7kvaDlhbHkuqvkurrnlJ/nmoTlv6vkuZDng6blv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ubjnpo/lpZTohb7kuI3kvJHvvIE8L3A+PHA+PGVtPjUzLjwvZW0+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2i5Y2D5LiH77yM5b+D5Lit55qE5rex5oOF5peg6ZmQ77yM5oCO5LiA5Liq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lj6/ku6Xooajnmb3vvJvlj6rmhL/kuIDnlJ/kuIDkuJbpmarkvaDvvIzkuI3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pm6jjgII8L3A+PHA+PGVtPjU0LjwvZW0+5L2g5oOo5ZWm77yB5oiR5Li6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pyJ5pe26Ze05ZCR5L2g6KGo55m95LqG77yM5Li65LqG6KGl5YG/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+55oiR6K+05L2g54ix5oiR77yM5LiN54S277yM5oiR5LiA5a6a5Lya6IW+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R5L2g6KGo55m955qE44CCPC9wPjxwPjxlbT41NS48L2VtPuS4jeW8gOW/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umuacn+a4hemZpO+8jOmCo+agt+aJjeacieWCqOWtmOW/q+S5kOeahOepuumX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S6i+aDhe+8jOWPquaciei/h+S4jeWOu+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ZPlpKrpmLPljYfotbfnmoTml7blgJnvvIzkvaDnmoTlvq7nr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Knmn5TvvIzlg4/lkKvnvp7ojYnpgqPmoLfnmoTlqIfnvp7vvIzlg4/onJ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Izku6Xlj4rpo47mg4XkuIfnp43nmoTlm57nnLjvvIzpg73mg7nkurr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LnqojnqpXmt5HlpbPvvIzlkJvlrZDlpb3pgJH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oiR5q+P5aSp5b+F6aG755qE6K++56iL77yM54ix5L2g5piv5oiR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m/6K+644CCPC9wPjxwPjxlbT41OC48L2VtPuS9oOWdpueOh+OAgeW/o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i0nueahOeIseaDhe+8jOWmguWxseael+S4remdkuerv+eip+WPtueahOWHjOS6keWK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9oOe6r+a0geiAjOmrmOWwmueahOaDheaTjeWSjOe+juW+t++8jOWwhuawuOi/n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eBteeahOa3seWkhOOAgjwvcD48cD48ZW0+NTkuPC9lbT7otbDov4f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miJHnu4jkuo7lnKjlr7nnmoTml7bpl7TpgYfliLDkuoblr7nnmoTkva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J/osKLkvaDkvb/miJHvvJrnu5PmnZ/lraTljZXnmoTmvILmtYHvvJvnu4j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lpfmrrTvvJvmib7liLDnlJzonJznmoTlvZLlrr/vvIzku47mraTmiaf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E8L3A+PHA+PGVtPjYwLjwvZW0+5oiR5rex5rex5Zyw5oGz5rGC5L2g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YCQ5Ye65L2g55qE54ix6Zeo5LmL5aSW77yM5oiR5LiA5YiG5LiA56eS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2g55qE54ix44CC5Y+q5pyJ6LWi5b6X5L2g55qE54ix77yM5oiR55qE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b2p44CCPC9wPjxwPjxlbT42MS48L2VtPuS9oOeskeS6hu+8jOaIkeeahOWkqeep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O+8m+S9oOaBvOS6hu+8jOaIkeeahOWkqeepuuWkmuS6ke+8m+S9oOeahO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puWPs+aIkeeahOW/g+aDhe+8m+OAguS6sueIseeahO+8jOaIkeWcqOicnOe9k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+8gTwvcD48cD48ZW0+NjIuPC9lbT7omb3nhLbmnInml7bmiJHku6zlkLX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omb3nhLbmnInml7bmnInngrnmlqTmlqTorqHovoPvvIzomb3nhLbmnInml7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rLlirPvvIzkvYbmiJHnn6XpgZPnnJ/lvpfmmK/lj6rmnInkvaDlr7nmiJH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vvIzmsqHllYbph4/jgII8L3A+PHA+PGVtPjYzLjwvZW0+5oiR5oqK5pS26Z+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LiA5puy54ix5oOF5byA5p2l77yM5pil5aSp5oCO5qC35rC46L+c5LiN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57Sn5ouJ552A5L2g55qE5omL77yM6L+Y5piv5oCA5oqx552A5L2g5LiN5pS+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CP6Zuo77yM5Lu/5L2b5ZGK6K+J5LqG5oiR562U5qGI77yM54ix5Y+q6KaB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DdqNXFsZ2hyLmh0bWwiPmh0dHBzOi8vZHVhbmp1emlrdS5jb20vZHVhbmp1emkvMGQ3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BAB3AE87D6601BAE5D90D24B0B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