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3:3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3D604A697774C3F02B640ED4333399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604A697774C3F02B640ED4333399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Yy755Sf55qE5Yy75pyv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ieaXtuayu+aEi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4uOeQhuino++8jOaAu+aYr+aEn+iwouOAguiwouiwoui/meS4lueVjOacieS9oOS7rO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luS6uuaKseiWquiAhe+8jOS4jeWPr+S9v+S5i+WGu+avmeS6jumjjumb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QkeS4gOe6v+eahOWMu+WKoeW3peS9nOiAheS7rOiHtOaVr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S/neaKpOaIkeS7rO+8jOS5n+WKoeW/heivt+Wkp+WutuWLpOa0l+aJi++8jOWwkeWH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ItOWPo+e9qeOAguWBpeWBpeW6t+W6t++8jOW5s+W5s+Wui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En+iwouaJgOacieeahOWMu+aKpOS6uuWRmO+8jOW4jOacm+S9oOS7rOWcqO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S6uueahOWQjOaXtuS5n+imgeeFp+mhvuWlveiHquW3se+8jOiwouiwouS9oOS7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cqOi/memHjOS9oOS7rOWFjei0ueS4uuaIkeS7rOeXheS6uuay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AjOS4lOWvueeXheS6uuWSjOiUvOWPr+S6su+8jOWvueeXheS6uuWutuWxnueDreaD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OAguS9oOS7rOavj+S4gOS4quS6uumDvemdouW4puW+rueskeOAguS9oOS7rOeahOes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S6huaIkeS7rOW3qOWkp+eahOWKm+mHj++8jOiuqeaIkeS7rOS4jeWGjeWus+aAleeXh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5tuS5kOinguWcsOWOu+mdouWvueS6uueUn+OAguaIkeaDs+aIkeS8muS4gOebt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mdouWvueWxnuaWvOaIkeeahOacquadpeS6uueUn+OAgjwvcD48cD48ZW0+N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+pOWLh+S6juaMuui6q+iAjOWHuueahOS6uu+8jOS7luS7rOi1sOWcqOaIkeS7r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aJm+i1t+Wkp+aXl++8jOW+iOWLh+aVou+8jOmdnuW4uOWLh+aVou+8jOiwou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i48L2VtPuS9oOS7rOaYr+e+juS4veeahOWkqeS9v+OAguWcqO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yvuW/g+eFp+mhvuS4i++8jOS4gOS4quS4quiiq+eXheeXm+aKmOejqOeahOaCo+iA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jeS6huWBpeW6t++8jOmHjeaWsOi1sOWQkeS6huW3peS9nOWyl+S9je+8jOS9oOS7rOea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eci+S8vOW5s+WHoeWNtOmdnuW4uOS8n+Wkp++8gTwvcD48cD48ZW0+N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S9oOS7rO+8jOWwveiBjOWwvei0o+OAgueZveiho+WkqeS9v++8jOeci+WIsO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quebru+8jOWNtOi/mOaYr+aDs+ihqOi+vuiHquW3seeahOW/g+WjsO+8jOWKoeW/heivt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/nemHje+8jOW5s+WuieOAgjwvcD48cD48ZW0+OC48L2VtPuaIkeWkmuaDs+WvueS9oOS7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sCZxdW90O+iwouiwoiZxdW90O++8jOS9huaYr++8jOWPquaYr+S4gOWPpei9u+i9u+eah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+iwouiwoiZxdW90O+aAjum6veWbnuaKpeW+l+S6huS9oOS7rOeahOWkp+aBqeWkp+W+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S7rOmDveivtOWMu+eUn+aYr+eZveiho+WkqeS9v+OAguaIkeebuOS/oe+8jOS9oOS7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4iuW4nea0vuadpeaLr+aVkeaIkeS7rOeahOWkqeS9v++8geaYr+S9oOS7rOeUqO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WKqOiuqeaIkeaYjueZve+8muaIkeeUn+a0u+WcqOS4gOS4quWFhea7oemYs+WFi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IseeahOS4lueVjOmHjO+8m+S5n+iuqeaIkeaYjueZve+8jOWPquimgeS6uuS6uum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uuS4gOeCueeIse+8jOS4lueVjOWwhuWPmOaIkOe+juWlveeahOS6u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Mu+eUn+aCqOWMu+acr+eyvua5m++8jOS4uuaIkeS7rOino+mZpOS6h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S9k+S4iueahOeXm+iLpuOAguWcqOaCqOeahOeXheS6uuS4re+8jOacieadpeeci+e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eahO+8jOabtOacieiuuOWkmuS4ieW5tOS6lOW5tOaIluiAheabtOmVv+acn+eahOeXh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aCqOi0ueelnuWcsOS4uuaIkeS7rCZsZHF1bzvmnJvpl7vpl67liIcmcmRxdW87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6I2v5L2/5oiR5Lus55qE55eF5b6X5Yiw5LqG5o6n5Yi25ZKM5aW96L2s77yM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R5Lus5oiY6IOc55eF6a2U55qE5biM5pyb77yM5oiR5Lus55qE5a625bGe5Lmf55Sx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Sf5Yiw5qyj5oWw44CC5oKo5a+55q+P5LiA5L2N55eF5Lq66YO95piv6YKj5LmI57u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ICQ5b+D77yM5LiN5a+55Lu75L2V5Lq65Y+m55y855u455yL77yM5LiN5auM6bq754O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+I5LiA5qyh5Zyw6K+i6Zeu5oiR5Lus55qE5oSf5Y+X5LuU57uG6K+K5pat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57uG5Zyw5oqK55eF5oOF55qE6L+b5bGV6Kej6YeK57uZ5oiR5Lus5ZCs77yM5Y+u5Z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mz5pe25rOo5oSP5LqL6aG577yM6K6p5oiR5Lus5oSf5Yiw5Lqy5YiH5rip5pq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C48L2VtPuWkp+Wkq+aCqOWlve+8muaIkeeOsOWcqOWlveS6hu+8jOS5n+S4j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gOS6hu+8jOaEn+iwouaCqOayu+WlveaIkeeahOeXhe+8jOaCqOS4uuaIkeeci+eXh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gOW5uOi/kOeahOS6i++8jOaIkeecn+eahOWkquaEn+iwouaCqOS6hu+8jOiwouiw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kJHlkITkvY3nmb3ooaPlpKnkvb/pgZPkuIDlj6XvvJrosKL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6zvvIzkvaDku6zlrojmiqTnlJ/lkb3vvIzmiJHku6zmnaXlrojmiqTkva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LjwvZW0+6LCi6LCi5L2g5Lus6YCG6KGM55ar5Yy65YmN57q/77yM6LCi6LCi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YuH5peg55WP55qE5aWL5oiY77yB5Y+q5oOz6K+05LiA5Y+l77ya5pyJ5L2g5Lus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+D5a6J77yBPC9wPjxwPjxlbT4xMy48L2VtPuaEn+iwouaCqO+8jOWMu+eUn+OAgeaK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IkeS7rOeahOS6suS6uu+8geaEn+iwouaCqO+8jOWMu+eUn+OAgeaKpOWjq+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hOW8n+WnkOWmue+8gTwvcD48cD48ZW0+MTQuPC9lbT7lpoLmnpzmmK/kuLrkuob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lj6/og73ml6nlsLHlgJLkuIvkuobjgILosKLosKLkvaDku6zvvIzkuLrkuobmm7T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gaXlurfogIzmiJjvvIE8L3A+PHA+PGVtPjE1LjwvZW0+546w5oiR5bey5Z+65pys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e66Zmi5LqG77yM5Li65LqG6KGo6L6+5oiR55qE5oSf5r+A5LmL5oOF6LCo5Lul5q2k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Yy76Zmi6aKG5a+85Y+N5pig5LuW5Lus77yb6K+35oKo5Lus5byY5oms5LuW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M5bm26K+35oKo5Lus5ZCR6aqo56eR55eF5oi/5YiY5Li75Lu75ZKM546L5Yy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6L6+5oiR55qE6LCi5oSP44CC5ZCM5pe277yM5Lmf5oSf6LCi5Yy76Zmi5Z+55YW75Lq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yY56eA55qE5Yy75Yqh5Lq65ZGY44CC5LuO5LuW5Lus6Lqr5LiK5YWF5YiG5L2T546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q2m5Yy76Zmi5Yy755Sf55qE6Imv5aW955qE5Yy76aOO5Yy75b63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CqOiuqeaIkeS7rOWvuee+juWlveeahOeUn+a0u+WFhea7oeaWsOeahOW4jOac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Wkp+WutumDveWPkeiHquiCuuiFkeWcsOWQkeaCqOihqOekuuacgOiht+W/g+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WSjOW0h+mrmOeahOaVrOaEj+OAguiwouiwouaCqO+8jHjljLvnlJ/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6Ie05pWs5pyA576O55qE5oiY5aOr5Lus77yM6LCi6LCi5L2g5Lus55qE5pe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77yB6L+Z5LiA5qyh77yM5oiR5Lus5p2l5a6I5oqk5L2g5Lus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n+ato+S9k+eOsOS6huWbveaYr+aIkeeahOWbve+8jOWutuaYr+aIkeeahO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WIsOi/meS5iOWkmuWMu+aKpOS6uuWRmOWli+aImOS4gOe6v++8jOS4jeemgeW/g+eUn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je+8jOelluWbveivpeWvueS9oOS7rOivtOS9oOS7rOWkmuS5iOeahOaVrOS4mu+8jOaCo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peWvueS9oOS7rOivtOWkmuWwkeWPpeaEn+iwou+8gTwvcD48cD48ZW0+MTkuPC9lbT7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r4/lpKnlnKjmn6XmiL/ml7bpg73opoHnu4blv4Por6Lpl67mnInku4DkuYjkuI3pgIL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vKTlj6PmmK/lkKbplb/lpb3kuobvvIzluK7liqnnl4XkurrlgZrlip/og73mgaLlp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hJ/liqjlubbmhJ/osKLku5bvvIE8L3A+PHA+PGVtPjIwLjwvZW0+54ix5piv5peg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77yM5piv5b+D55SY5oOF5oS/55qE5biu5Yqp77yM5piv5b285q2k5b+D54G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bqU44CC5Zyo55eF5Lq65Zuw6Zq+5pe25LqI5Lul5pSv5oyB77yM5aSx6LSl5pe25LiO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77yM5Zyo55eF5Lq65byA5b+D5pe277yM5LiA6LW35b+r5LmQ77yM5oKy5Lyk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Ww44CC55m96KGj5aSp5L2/5piv5a+55L2g5Lus5pyA5aW955qE56ew6LCT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77yBPC9wPjxwPjxlbT4yMS48L2VtPuiwouiwouS9oOS7rOaKium7keaal+eFp+S6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aIkOS4gOmBk+WFieiHtOaVrOaJgOacieeahOWMu+aKpOS6uuWRmO+8jOaEn+iwouW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gTwvcD48cD48ZW0+MjIuPC9lbT7mgqjkurLliIfnmoTmgIHluqbvvIzmuKnmmpbnmoT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ml6DkuIDkuI3nu5nlgZrkuLrmgqPogIXnmoTmiJHluKbmnaXkuobluIzmnJvjg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53kvY/kuobmiJHogprlrZDlrp3lrp3nmoTnlJ/lkb3vvIzmhJ/osKLmgqjph5HljL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zLjwvZW0+6LCi6LCi5L2g5Lus77yM5omA5pyJ6L6b6Ium55qE5oqX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5m96KGj5aSp5L2/77yM5L2g5Lus55qE5LuY5Ye66K6p6L+Z5Liq5LiW55WM5pu0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77yM5pyJ5L2g5Lus55qE5Zyw5pa55bCx5pyJ6Ziz5YWJ77yM6L6b6Ium5LqG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S4gOWIh+WuieWlve+8jOeci+WIsOS7iuaZqOeahOmYs+WFie+8jO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ebtOaImOaWl+WcqOS4gOe6v+eahOWMu+aKpOW3peS9nOiAhe+8jOaEn+aBqeekvuWM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mDqOmXqOeahOaCieW/g+WFs+eFp++8jOiwouiwouS9oOS7rO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lpYvmiJjlnKjkuIDnur/nmoTljLvmiqTkurrlkZjvvIzor7fkvaDku6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pKflrrbnmoTlkIzml7bkv53miqTlpb3oh6rlt7H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um44CB57Sv44CB5oCo55WZ57uZ6Ieq5bex77yM5bCG5LmQ44CB5a6J44CB5bq3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Lq644CC6LCi6LCi5L2g5Lus55So55Sf5ZG95a6I5oqk55Sf5ZG944CC6Ie05pWs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iO5q2756We5pCP5paX44CB5aWL5oiY5Zyo5LiA57q/55qE5omA5pyJ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y755Sf5oC757uZ5Lq65peg6ZmQ55qE5biM5pyb5LiO6Ziz5YWJ77yM5ZCR5L2g5Lus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44CCPC9wPjxwPjxlbT4yNy48L2VtPuWMu+eUn+WvueS4gOWQjee0oOS4jeebuOivhuea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+8jOS4gOWQjeaZrumAmueahOaCo+iAheiDveWmguatpOeDreW/g+e7huiHtOWcs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ruWKqe+8jOS4jeS9huWxleeOsOS6huS9nOS4uuS4gOWQjeWMu+eUn+WmmeaJi+S7g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wmuaDheaAgO+8jOabtOS9k+eOsOS6huWlueacrOS6uuW/g+WcsOWWhOiJr+WFs+eI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ahOS8mOiJr+e0oOi0qOOAguWvueS6juWlueeDreaDheaXoOengeeahOW4ruWKq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uWutuWxnueahOaIkeS7rO+8jOWcqOatpOa3seihqOaEn+iwou+8jOWQjOaXtuelneWl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mhuuWIqe+8jOWlveS6uuS4gOeUn+W5s+Wuie+8gTwvcD48cD48ZW0+Mjg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JHlpYvmiJjlnKjnlqvmg4XkuIDnur/nmoTljLvliqHlt6XkvZzogIXoh7Tmlaz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mK/pgIbooYznmoTnmb3ooaPlpKnkvb/vvIzosKLosKLkvaDku6znmoTml6Dnp4HlpYnnj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L2g5Lus5a+55bel5L2c5bC96IGM5bC96LSj77yM5LiA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uf77yM5a+55Yy75pyv57K+55uK5rGC57K+77yM5a+555eF5Lq65bCx6LGh5a+55Lq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77yM5oiR5LuO5YaF5b+D55yf55qE5aW95oSf5r+A5L2g5Lus77yM5oiR5Lus5YW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a5rC46L+c6K6w5b6X5L2g5Lus44CC5oiR5rKh5pyJ5LuA5LmI5Y+v5Lul55WZ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L2G5oiR5oqK5oSf5r+A55qE5b+D55WZ5Zyo6L+Z6YeM77yB56Wd5L2g5Lus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M5aW95Lq65LiA55Sf5bmz5a6J77yBPC9wPjxwPjxlbT4zMC48L2VtPuWMu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pOWjq++8jOi/mOacieWlveWkmuWllOazouWcqOS4gOe6v+eahOS6uu+8jOiwouiwo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geacieWFqOWbveS6uuawkeeahOaUr+aMgem8k+WKse+8jOacieWMu+aKpOS6uuWRmOWc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uiOaKpO+8jOaIkeebuOS/oeS4gOWumuS8muW+iOW/q+Wlvei1t+adp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M3czYzJoejVk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N3M2MyaHo1ZG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3D604A697774C3F02B640ED4333399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