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9:5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053963BE8DA21D96C9B16031ED1B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053963BE8DA21D96C9B16031ED1B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v5Y2I56Wd56aP55+t5Y+l5a2Q566A55+t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PC9wPjwvZm9udD48L2NlbnRlcj48cD48ZW0+MS48L2VtPuWQg+edgOmmmeeUnOey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elneemj+mAgeOAgjwvcD48cD48ZW0+Mi48L2VtPuiKseWEv+e+ju+8jOeip+awt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XpeaciOW9qeS6kemXtOOAgjwvcD48cD48ZW0+My48L2VtPuerr+i1t+S6h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S4i+S6hueDpuaBvOOAgjwvcD48cD48ZW0+NC48L2VtPueyveWEv+mVv+mVv+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v+W5v+OAgjwvcD48cD48ZW0+NS48L2VtPuerr+WNiOiKguWIsO+8jOmAgeS9oOS4gOWPq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OeyveWtkOOAgjwvcD48cD48ZW0+Ni48L2VtPuerr+WNiOWwj+mVv+WBh++8jOiuqeW/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heihjOWQp++8geaEv+S9oOaXhemAlOaEieW/q++8gTwvcD48cD48ZW0+Ny48L2VtPu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keeahOelneaEv++8jOelneerr+WNiOiKguWuieW6t+OAgjwvcD48cD48ZW0+OC48L2Vt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7hOiCieadvuiCieWEv+mmhe+8jOW5uOemj+W/q+S5kOS4gOeUn+S8tOOAguelneS9oO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eW6t++8gTwvcD48cD48ZW0+OS48L2VtPuaci+WPi++8jOerr+WNiOiKguWIsOS6h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Qg+eyveWtkOWTpu+8gTwvcD48cD48ZW0+MTAuPC9lbT7nsr3nsr3lpb3lkIP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3mraLvvIE8L3A+PHA+PGVtPjExLjwvZW0+5oS/5L2g56uv5Y2I5Lq65b+r5LmQ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iN5pat5b+D5qyi55WF77yBPC9wPjxwPjxlbT4xMi48L2VtPumYluWutuasou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i/nO+8gTwvcD48cD48ZW0+MTMuPC9lbT7nq6/ljYjoioLliLDkuob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mrKLkuZDvvIznq6/ljYjlronlurfvvIzlkInnpaXlpoLmhI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iA54mH54mH57K95Y+277yM6LS05LiK5LqG5bm456aP55qE5qCH562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rr+WNiOadpeWIsOWWnOawlOa1k++8jOS6uuS6uuasouWWnOes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gOOAgjwvcD48cD48ZW0+MTYuPC9lbT7pgIHkuIrkuInop5Lnsr3vvIzkuIfkuovnqLPlp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obrpobrjgII8L3A+PHA+PGVtPjE3LjwvZW0+56Wd56aP5L2g5bm456aP576O5Li9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aC5piU77yM56uv5Y2I6IqC5a6J5bq377yBPC9wPjxwPjxlbT4xOC48L2VtPuW4pumm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WnembhOm7hO+8jOmpsemCquWOu+eBvuS9k+WBpeW6t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Llm6LlnIblnIbvvIzmganmganniLHniLHjgII8L3A+PHA+PGVtPjIw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yY77yM5Lia57up6auY44CCPC9wPjxwPjxlbT4yMS48L2VtPuaeo+aeo+mmme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Ej+S4jeWPmOOAgjwvcD48cD48ZW0+MjIuPC9lbT7nsr3lrZDpu4/vvIzmhL/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tbfml7bml7bmjILlv7XvvIE8L3A+PHA+PGVtPjIzLjwvZW0+6Im+5Y+26aaZ77yM6bq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77yM5Lq66Ze0576O5pmv5piv56uv6Ziz44CCPC9wPjxwPjxlbT4yNC48L2VtPuS6i+S4m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sr0mcmRxdW875piv5LiA5biG6aOO6aG644CCPC9wPjxwPjxlbT4yNS48L2VtP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gOW/g+avj+S4gOWkqe+8m+elneerr+WNiOiKguWuieW6t++8gT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KDnvKDnu7Xnu7Xmg4XkuI3lsL3vvIzljIXljIXoo7noo7nnlKjlv4Pph4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pe25pe26YO95byA5b+D77yM5LqL5LqL6YO96aG6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3peS9nOmhuuWIqeaIkOWKn+adpe+8jOWutuW6ree+jua7oeS4h+S6i+WF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orqnmiJHkuLrkvaDmlp/kuIDmna/pm4Tpu4TphZLvv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onlurfjgII8L3A+PHA+PGVtPjMwLjwvZW0+6YeR546J5ruh5aCC77yM5Zac5rCU5rSL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aIkeimgeaKiuS4gOS4qummmeWbiumAgeWIs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aEv+S9oOW5uOemj+OAgjwvcD48cD48ZW0+MzIuPC9lbT7nq6/ljYj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nsr3mmK/mrKLkuZDvvIznsr3mmK/lubjnpo/vvIznsr3mmK/mu6HmhI/vvIzns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PlronvvIE8L3A+PHA+PGVtPjMzLjwvZW0+6L276L2755qE5b6u6aOO77yM6L27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77yM6L276L2755qE56Wd56aP5Zyo5b+D5aS044CCPC9wPjxwPjxlbT4zNC48L2VtPuS6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+8jOWTgeerr+WNiO+8jOeyveWtkOe+juWRs+Whq+mlseiCmu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aHotbfmtYbvvIzmjqjlvIDmtarvvIzpvpnoiJ/kuIvmsLTllpzmtIvmt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6b6Z6Iif5ruh5rGf6LeR77yM5pel5a2Q5aW95Y+I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Ev+W5uOemj+e0p+e0p+aKiuS9oOWbtOe7le+8jOaEv+W/q+S5k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S9oOaLpeaKseOAgjwvcD48cD48ZW0+MzguPC9lbT7nsr3mnInljYPlubTkuIf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pJ/miJHku6znm7jkvLTnmoTot53nprvjgII8L3A+PHA+PGVtPjM5LjwvZW0+57K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6Im+5Y+26Iqz77yM54G/54OC5b+D5oOF6LWb5pil5rGf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r+WNiOiKguelneS9oOW/q+S5kOm7j+m7j++8jOW8gOW/g+eziueziu+8jOedge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WQiOecvOacieWWnOOAgjwvcD48cD48ZW0+NDEuPC9lbT7pgaXmnJvnnYDov5z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oh6rlt7HnibXmjILnmoTkurrjgII8L3A+PHA+PGVtPjQyLjwvZW0+JmxkcXVvO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ZHF1bzvmnInlkInnpaXnm7jkvLTkvaDvvIzlpb3ov5Dov57ov57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v5Y2I5Ly0552A5LqU6LC377yM5bm456aP5aGr5ruh5LiA5bG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err+WNiO+8jOS4h+S6i+WmguaEj++8jOWkp+WQieWkp+WI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nq6/ljYjliLDkuobvvIznpZ3kurLniLHnmoTmnIvlj4vlubjnpo/kuIf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E8L3A+PHA+PGVtPjQ2LjwvZW0+5ri45bGx546p5rC05LmQ77yM5YWo5oqb54Om5oG8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err+WNiOiKguWIsOS6hu+8jOelneS9oOerr+WNiOiK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NDguPC9lbT7nrJHlo7Dov57ov57vvIzmmK/lubjnpo/mu4v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haXkvrXjgII8L3A+PHA+PGVtPjQ5LjwvZW0+56uv5LiA56KX5bm456aP5oun5oiQ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77yM5bCG5L2g57Sn57Sn57yg57uV44CCPC9wPjxwPjxlbT41MC48L2VtPumHh+S4gOaKi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Ssu+8jOW5s+WuieS8tOmaj+S4gOi3r+OAgjwvcD48cD48ZW0+NTEuPC9lbT7nq6/ljYj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j6rmhL/kvaDlvIDlv4Plv6vkuZDmr4/kuIDliIbvvIzlubjnpo/pgI3pgaXmr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E8L3A+PHA+PGVtPjUyLjwvZW0+6YCB5L2g5LiA6aKX57K95a2Q77yM5oS/5L2g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b+D5aaC5oS/44CCPC9wPjxwPjxlbT41My48L2VtPuerr+WNiOiKguWuieW6t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peatpemrmO+8gTwvcD48cD48ZW0+NTQuPC9lbT7nq6/ljYjoioLlv6vliLDkuobvvIz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IHkvaDlh6DkuKrnsr3lrZDjgII8L3A+PHA+PGVtPjU1LjwvZW0+56uv5Y2I6aOY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qL5LqL5piM44CCPC9wPjxwPjxlbT41Ni48L2VtPuaEv+W5s+WuiemYs+WFieaKiu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gO+8jOWmguaEj+aXpeWtkOawuOi/nOWQieelpe+8gTwvcD48cD48ZW0+NTcuPC9lbT7l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pu4TpgYfliLDnmb3ns6/nsbPvvIzlubjov5DnmoTmiJHpgYfliLDnj43otLXnmoT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7K95YS/5ruh5ruh77yM5Lq655Sf5pqW5pq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Wkn+WunuWKm++8jOaJjeaVouS4jiZsZHF1bzvnsr0mcmRxdW875LiN5Z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Ev+S9oCZsZHF1bzvnsr0mcmRxdW875piv5aW96L+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mAgeS9oOS4gOS4quW8gOW/g+eyve+8jOW4puedgO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jIuPC9lbT7lkIPkuKrnsr3lkKfvvIznpo/npoTlr7/lurfliL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kvbPoioLlpb3vvIzlubjnpo/lv6vkuZDmib7vvIE8L3A+PHA+PGVtPjYz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id5LqU5piv56uv5Y2I77yM57K95Y+26aOY6aaZ6by75bCW5Ly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S4gOenjeWPi+iwiu+8jOaXoOmhu+aMgum9v++8jOWNtOW/g+mihueln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rr+WNiOiKguWuieW6t++8gTwvcD48cD48ZW0+NjUuPC9lbT7lpb3nlJ/mtL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JnJkcXVvO+W9qee8pOe6t++8gTwvcD48cD48ZW0+NjYuPC9lbT7nq6/ljYjkvbPoioL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LrvvIzlm73lr4zmsJHlvLrlpb3lrrbpgqbvvIHnpZ3nq6/ljYjlron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YGl5bq35rC45bi46am777yM5b+r5LmQ5LiN6L+36Lev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elnemYv+emj+err+WNiOiKguWkmuWQg+eyveWtkO+8jOWwkea1gem8u+a2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om4vpu4Togonmnb7ogonlhL/ppoXvvIzlubjnpo/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vLTjgII8L3A+PHA+PGVtPjcwLjwvZW0+5ZCJ56Wl5aaC5oSP77yM6Z2e5L2g6I6r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S48L2VtPum+meeyveS4gOS4su+8jOi/nuWbm+Wto+W5uOemj+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jueS4gOW5tOWBpeW6t+W4jOacm+OAgjwvcD48cD48ZW0+NzIuPC9lbT7nq6/ljY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pZ3kvaDlubjnpo/lv6vkuZDvvIznpo/lr7/nu7Xplb/vvIE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25Y+g5Y+277yM6ZKe56Wo57uT77yM54mH54mH6YO95oub6LSi56We54i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err+WNiOiKgu+8jOaEv+S9oOiHquWcqOaCoOmXsu+8jOWQiO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NzUuPC9lbT7lpI/ml6XnmoTliLDmnaXvvIzmhL/kvaD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iL3jgII8L3A+PHA+PGVtPjc2LjwvZW0+56uv5Y2I77yM5pil5YWJ6aqA6I2h77yM5Zu9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IW+44CCPC9wPjxwPjxlbT43Ny48L2VtPuerr+WNiOiKguS6hu+8jOerr+err+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lneS9oOerr+err+a6nOa6nOeahOS5kOWTn++8gTwvcD48cD48ZW0+Nzg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r63oqIDmnaXooajovr7vvIzlj6rnlKjlrp7pmYXmnaXmi6XmnInvvIznpZ3kvaD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ronlurfjgII8L3A+PHA+PGVtPjc5LjwvZW0+57O755m+57Si77yM5oi06I235Yy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6YG/6YKq5q+S44CCPC9wPjxwPjxlbT44MC48L2VtPuerr+WNiOW5uOem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jeelneemj++8jOaXpeaXpeW5uOemj++8jOi9rOWPkeelneemj++8jOWFqOWut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EuPC9lbT7msLjov5zlvIDlvIDlv4Plv4Plv6vlronlurfkuZD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lronlurfvvIE8L3A+PHA+PGVtPjgyLjwvZW0+56Wd5L2g6ZiW5a62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5a6J5bq377yBPC9wPjxwPjxlbT44My48L2VtPuS6lOaciOWIneS6lOerr+WNi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skeS4gOeske+8jOmdkuaYpeS4jeWPmOiAgeOAgjwvcD48cD48ZW0+O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q6/ljYjlronlurfvvIznlJ/mtLvlubjnpo/vvIE8L3A+PHA+PGVtPjg1LjwvZW0+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77yM5ZCD57K95a2Q77yM5oS/5L2g5Y+L5oOF54ix5oOF55Sc55Sc6Jyc6Jy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eyveWtkOeUnO+8jOaEv+W3peS9nOmhuuWIqeW/meS4reaciemX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cuPC9lbT7kuJ3kuJ3pl67lgJnkvaDvvIznlJznlJznsr3lrZDls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4LjwvZW0+5Yeg5p6a57qi5p6j5Yeg6aKX5b+D77yM6K6p5L2g5byA5b+D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44CCPC9wPjxwPjxlbT44OS48L2VtPuWMheS4quWkp+ajleWtkOmAgee7meS9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KguaXpeW/q+S5kO+8gTwvcD48cD48ZW0+OTAuPC9lbT7lkIjlrrbnvo7mu6HvvIz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liKnvvIE8L3A+PHA+PGVtPjkxLjwvZW0+56Wd5L2g77ya5a625ZKM576O5ruh5Lq6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77yM5ZKx55qE5Y+L5oOF5Zu65Y+I54mi77yBPC9wPjxwPjxlbT45Mi48L2VtPuaEv+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DveWcqOW5uOemj+eahOW6remZouaVo+atpe+8jOelneS9oOerr+WNiOiKgu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OTMuPC9lbT7nq6/ljYjoioLvvIzmhL/kvaDkuIDliIfpg73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0LjwvZW0+5oS/5oiR6IO95oqK5LiW5LiK5pyA5aW955qE56Wd56aP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Wd56uv5Y2I6IqC5a6J5bq377yBPC9wPjxwPjxlbT45NS48L2VtPuelneaCqO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+8jOS6uuWcqOaYpeWPsO+8jOS4gOmXqOeRnuawlOOAgjwvcD48cD48ZW0+O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YnpqoDojaHvvIzlm73mraXpvpnohb7jgII8L3A+PHA+PGVtPjk3LjwvZW0+56Wd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v5Y2I5a6J5bq377yM56yR5Y+j5bi45byA77yBPC9wPjxwPjxlbT45OC48L2VtPu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/meeijOeahOWBt+mXsu+8jOelneemj+aYr+aci+WPi+eahOW/g+aE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kuPC9lbT7nq6/ljYjoioLvvIznpZ3kvaDnsr3mqKrlm5vmtbfvvIznsr3mmK/otbD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MC48L2VtPuiWquawtCZsZHF1bzvnsr0mcmRxdW875piv5LiK5ra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lOTJ3ZDhmO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ZTkyd2Q4ZjlqN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053963BE8DA21D96C9B16031ED1B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