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199DD6BB40AD05884C0A16D9CC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199DD6BB40AD05884C0A16D9CC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ir5Lq65biu5Yqp5aaC5L2V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f6LCiPC9wPjwvZm9udD48L2NlbnRlcj48cD48ZW0+MS48L2VtPuaCo+mavuinge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W4ruaIkeW6pui/h+mavuWFs++8ge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7tOawtOS5i+aBqe+8jOadpeaXpeaIkeW9k+a2jOazieebuO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cqOWygeaciOS4re+8jOa0u+WcqOePjeaDnOmHjO+8jOaIke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S9oO+8jOaEn+iwoumZquS8tO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WsOW5tOW/q+S5kO+8jOa0i+a0i+W+l+aEj++8m+aZpuawlOaJr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lvei/kOaJrOecieWQkOawlO+8m+mYs+aYpeeZvembqua8guS6ru+8jOa0i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e6s+emj++8m+S4h+S6i+mYs+WFs+Wkp+mBk++8gT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JjeacieS4gOS4quS6uuS4uuS6huS9oOiAjOetieW+he+8jOS4jeeuoeaYr+S4i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eS4quaciO+8jOivt+S4jeimgemCo+agt+i9u+eOh+WcsOmAieaLqe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S4iuWkqei1kOS6iOepuuawlO+8jOiuqeaIk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iuWkqee7meS6iOmjn+eJqe+8jOiuqeaIkeWBpeW6t++8m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S4iuWkqeaKiuS9oOi1kOS6iOS6huaIke+8jOiuqeaIke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DveWPiOS4gOasoeaOpeWIsOS9oOeahOelneemj+Wl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aEj+WkluOAguecn+eahOiwouiwouS9oOiDveiusOW+l+aIkeOAgu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+8jOWkqeWkqeWlveW/g+aDheOAgjwvcD48cD48ZW0+Ny48L2VtP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KseS4m+S4remHh+WujOicnO+8jOi/mOefpemBk+WXoeWXoeWcsOWUseedgO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WPtuiiq+a4hemjjuWQueW+l+WHieeIve+8jOi/mOefpemBk+mjkumjkuWcsOWTj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OAguS9huaYr++8jOaIkeS7rOi/mOS4jeWmguicnOicguWSjOagkeWPt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+gOW+gOWuueaYk+W/mOiusOS6humcgOimge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jeWcqOmVv+iAjOWcqOS6juWlve+8jOWPquimgeavj+S4gOaso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8lOekuu+8jOmDveWAvOW+l+m8k+WKseS4juWWnemH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/meS5iOWkmuW5tOaCqOWvueaIkeeahOWFs+W/g+WSjOaPkOaQuu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IkeS8muabtOWKoOWKquWKm+eahOW3peS9n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OAgjwvcD48cD48ZW0+MTAuPC9lbT7ku4rlpKn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raTlpITvvIzmiJHmiorkvaDnu5nkuojmiJHnmoTmm77nu4/vvIzmipjotb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uaTvvIzpo57ov4fljYPlsbHlkozkuIfmsLTvvIzlj6rmmK/kuLrkuob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lr3kvaDvvJrosKLosKLkvaDkuIDnm7TnmoTmoL3ln7nlkoz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KR5L2P5LqG5oiR5YC+5pac55qE55Sf5rS755qE6Ii56Ii377yM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6Kn5rC05Lu75oiR5aSN6IuP55qE54G16a2C5ri45byL5ZCR5YmN77yM5ZCR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qE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Zyo6Lqr6L6577yBPC9wPjxwPjxlbT4xMi48L2VtPuS9oO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ahOiKse+8jOiwouiwouS9oOWvueaIkeeahOW4ruWKq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KpO+8jOiwouiwou+8gTwvcD48cD48ZW0+MTMuPC9lbT7mhJ/osKL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kuIDlkIzotbDov5vmiJHnmoTkuJbnlYzjgILkuIDot6/nm7jpmo/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6/nmoTmrKLmrYznrJHor63vvJvkuIDot6/nm7jkvLTvvIzmiY3mnInkuob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tarmvKvjgII8L3A+PHA+PGVtPjE0LjwvZW0+5oeS5b6X5a6i5rCU5Zyw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Ci6LCi77yM5ZKx5Lus5Yiw5ZOq5Liq6aaG5a2Q6YeM5pKu5LiA6aG/77yM5ZS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77yM5aaC5L2V77yfPC9wPjxwPjxlbT4xNS48L2VtPuWkj+mjjuaCoOaCoOWcsOWQu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aIkea4qemmqOeahOaDheaEj++8m+a3oeS6kemrmOmrmOeahOmjmO+8jOWMh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3sea3seeahOaAneW/te+8m+WxseWzpuWxguWxguWPoOWPoO+8jOS8q+eri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eJh+ecn+ivmu+8m+Wxseaziea9uua9uua1gea3jO+8jOiVtOa2teedgOaIkeeah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aDheOAgjwvcD48cD48ZW0+MTYuPC9lbT7kvaDmkpHkvY/kuobmiJHlgL7mlp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LnoiLfvvIzms7Hms7HnoqfmsLTku7vmiJHlpI3oi4/nmoTngbXprYLmuLjlvI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JHliY3jgII8L3A+PHA+PGVtPjE3LjwvZW0+5Lq655Sf77yM5Yiw5bqV6L+Y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b+D5aKD44CC5oSf6LCi5omA5pyJ6LWw6L+b55Sf5ZG955qE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pyJ5oCO5qC355qE5Lqk6ZuG77yM6YO95bey6ZqP5pe26Ze05a6a5qC8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N6ICB5LqG5a656aKc77yM5Lmf5reh54S25LqG5b+D5aKD77yM5pe25YWJ5paR6a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6ZOt6K6w5LqG5L2g5oiR44CCPC9wPjxwPjxlbT4xO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Ih+WcsOazqOinhuaIkeWcqOS6uueUn+mBk+i3r+S4iuS4jeaWrei/iOi/m+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Qr+WPkeaIkeWvueacquadpeeahOi/veaxgu+8jOiwouiwo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m77nu4/nu5nov4fmiJHnmoTvvIzlk6rmgJXov5nlubjnpo/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pgqPkuYjlpKfvvIzlpKfliLDlpLTnoLTooYDmtYHvvIzmiJHkvJrmsLjov5znnJ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mhJ/mg4XvvIznj43mg5zov5nkuIDmrrXorrDlv4bvvIzosKLosKL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IDliIfvvIE8L3A+PHA+PGVtPjIwLjwvZW0+5oSf6LCi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byA5b+D6Zq+5b+Y55qE5pel5a2Q77yM5ZCM5pe25Lmf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LiA5q61576O5aW955qE5Zue5b+G77yM5biM5pyb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6YO96KaB5byA5b+D44CB5b+r5LmQ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WcuuW/p+S8pOeahOWknOabsu+8jOS8pOaEn+aYr+S4gOenje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mYteeXm++8jOmDveaYr+eUn+WRveacrOi6q+eahOiDvemHj+mHiuaU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quacieWcqOi/meS6m+aCsuS8pOS4juW/p+aEgemHjO+8jOaIkeS7rOaJj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ecn+WunuOAgjwvcD48cD48ZW0+MjIuPC9lbT7mhJ/osKLnlJ/mtL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i6bpmr7nmoTlkIzml7bkuZ/nu5nkuobmiJHlt6jlpKfnmoTotKLlr4zjgI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rrnlJ/pgZPot6/kuIrvvIzlp4vnu4jog73lkKvnrJHpnaLlr7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lupTlr7nmjKvmipjvvIzojaPovrHkuI3mg4rvvIzlvpflpLHpmo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Lev55qE6Zmq5Ly077yM5oSf6LCi5pyJ5L2g77yM5LuO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iw5Y2X5piM77yM5bCG6Zmq5oiR5bqm6L+H6K+75Y2a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jOWkp+eahOWcsOeQg+S4iuiDveWSjOS9oOebuOmBh++8jO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n+iwouS4iuWkqee7meS6huaIkeS7rOi/measoeebuOivhuebuOefp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W/mOS6hu+8jOS9oOeahOS4lueVjOaIkeabvue7j+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qjkuLroirHnmoTnm5vlvIDvvIzmnpznmoTmiJDnhp/lv5nnooznnY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noLnnYDlj7bnmoTnu7/ojavvvIHllYrvvIzogIHluIjvvIzmgqj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miJHlv4PvvIE8L3A+PHA+PGVtPjI2LjwvZW0+5oSf6LCi6YKj5Lqb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5eV6L+555qE5Lq677yM5oSf6LCi5L2g5Lus6K6p5oiR55qE5Lq655Sf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f6LCi5pyJ5L2g77yM5pyJ5L2g55yf5aW9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eUqOS4gOmil+WFhea7oeeIseeahOW/g+adpeaEn+WPl++8jOaYr+eUq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W/g+adpeS9k+S8mu+8jOS9v+eUqOS4gOmil+aEn+iwoueahOW/g+adpe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iJHnnLzph4zkvaDlubbkuI3mmK/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vaDmmK/kuIDkuKrmr5Tlrozkurrov5jog73orqnmiJH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moTnlJ/mtLvlj5jlvpfmnInotqPlkb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r+A5pyL5Y+L55qE6Zmq5Ly077yM5L2/5b6X6YKj5Lqb6aOO6Zuo5YaN5Lmf5Li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44CB6Imw6Zq+5Zuw6Ium5YaN5Lmf5LiN5Y+v5oCV44CB5a2k5Y2V5LiO5a2k5YKy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Kh57yY44CC56Wd5oS/5omA5pyJ55qE5pyL5Y+L5b+D5oOz5LqL5oiQ77yM5Z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2l77yBPC9wPjxwPjxlbT4zMC48L2VtPuS9oOaSkeS9j+S6huaIkeWAvuaW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ueiIt++8jOazseazseeip+awtOS7u+aIkeWkjeiLj+eahOeBtemtgua4uOW8i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keWJje+8jOiwouiwou+8gTwvcD48cD48ZW0+MzEuPC9lbT7miJHmhJ/osKL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DmnInvvIzkuI3orrrmgrLkvKTov5jmmK/mrKLllpz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miJDnhp/vvIzop4Hor4HkuobmiJHmiJDplb/nmoTmr4/kuIDkuKr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K5qyh5L2g5biu5LqG5oiR55qE5aSn5b+Z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aOw77ya6LCi6LCi77yM5bm2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6Lqr5L2T5YGl5bq377yBPC9wPjxwPjxlbT4zMy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8mOebuOivhu+8jOaIkeS7rOmAieaLqeaEn+iwou+8m+S7i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suWIh+WFs+azqO+8jOaIkeS7rOmAieaLqeaEn+iwou+8m+aYj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nr+aegeWPguS4ju+8jOaIkeS7rOe7p+e7remAieaLqeaEn+iwou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hOS9jeS6sueIseeahOaci+WPi++8gTwvcD48cD48ZW0+MzQuPC9lbT7lnKj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43kuK3vvIzorqnmiJHku6znmoTlv4PngbXmm7Tov5HvvJvlnKjml7bluLj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vvIzorqnmiJHku6znmoTnpZ3npo/mm7TnnJ/vvJvlnKjojKvojKvnmoTnvZH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nJ/mg4XnibXmiYvvvJvmnInnvJjorqTor4bkvaDnnJ/lpb3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vvIHml7bml7blv6vkuZDvvIHmsLjov5z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6K6p5oiR5bCd5Yiw5LqG5oCd5b+15pe25Yi755qE6YW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44CC5oCd5b+15LiA5Liq5Lq65pe25YCZ55qE6YW45qWa77yM6Jm954S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ruL5ZGz77yM5L2G5piv5Zyo5oCd5b+155qE5bC95aS077yM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u46YGH77yM5Zug5Li677yM5L2g5bCx5Zyo5oiR5oCd5b+155qE5bC9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Ni48L2VtPuiwouiwoumihuWvvOi3r+mBpeefp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5heingeS6uuW/g+i/meagt+eahOS/oeS7u+aIke+8jOaIkeeahOaIkOWKn+aci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oOaXtuaXoOWIu+eahOaMh+eCue+8jOaIkeeahOWksei0pe+8jOaciemihuWvv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eCueOAgui/meagt+W5uOi/kO+8jOaIkeiHs+S7iui/mOS4jeiDv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qjmjqjltIfnnJ/or5rlkozlu4nmtIHvvIzku6XmraTop4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nmoTlh4bliJnjgILmgqjmmK/miJHku6zojpjojpjlrablrZD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qKHjgII8L3A+PHA+PGVtPjM4LjwvZW0+5L2g57uI5LqO6KaB6LWw5LqG77yM5L2G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2i6LGh55WZ5LqG5LiL5p2l77yM5L2g5oqK6Iqx55qE6Iqs6Iqz55WZ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Lus5YWx5ZCM5rWH54GM55qE5biM5pyb5Lmf55WZ5LqG5LiL5p2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KaB5oiR5oOz6LW35L2g77yM5oiR55qE5bKB5pyI5bCx5Lya5rC46L+c5Zyw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w6Iqz6I+y44CCPC9wPjxwPjxlbT4zOS48L2VtPuasouS5kOaAu+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guWvnuaAu+aYr+W+iOmVv++8jOaIkeWOn+aDs+aUtuiOt+S4gOe8leaYpe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6huaIkeaVtOS4quaYpeWkqe+8jOS6sueIseeahO+8j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luLjop4nlvpfoh6rlt7HmmK/kuKrlubjov5DnmoT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pITmgLvmnInkurrnu5nmiJHluK7liqnkuI7lhbPmgIDjgILkuIDlho3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lho3nmoTnoa7kv6HvvIzmmK/lpKflrrbnlKjniLHlv4PkuI7lrr3lrrn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nmoTngrnngrnmu7Tmu7TjgILnnJ/lv4PmhJ/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e5bi45oSf6LCi5oKo5a+55oiR5ZKM5YWs5Y+455qE5L+h6LWW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pyJ5py65Lya5oiQ5Li65oKo55qE5a+/6Zmp6aG+6Zeu44CC5oiR5bCG5L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Li65oKo5YGa5pyA5a6M5ZaE6ICM6L+F6YCf55qE5pyN5Yqh44CC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oKo5L+h5Lu777yM6KGo56S655Sx6KG355qE6LCi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ZquS8tOiuqeaIkeS4jeWGjeWtpOWNle+8jOS9oOeahOeskeWuu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p+S8pO+8jOS9oOeahOS9k+i0tOiuqeaIkeW/g+eqneaaluaalu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Ikea1gei/nuW/mOi/lOOAguaEn+iwouacieS9oO+8jOS7peWQj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cn+W/g+WKoOWAjeeIseS9oO+8jOebtOWIsOa1t+aer+efs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LTlrp7nmoTmg4XmhJ/vvIzpmo/ml7bpl7TljYfmuKnvvIzotorlj5H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JvnnJ/mjJrnmoTlj4vmg4XvvIzpmo/lsoHmnIjlj5HphbXvvIzotorlj5Hoiqzoi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nmoTmg4XosIrvvIzpmo/ml7blhYnmsLjmgZLvvIzotorlj5Hnj43otL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ronlpb3vvIzmsLjkuqvlubjnpo/vvIE8L3A+PHA+PGVtPjQ0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yw5oGp77yM5pa55b6X5YW26YOB6JGx77yb6Iqx5oSf6Zuo5oGp77yM5pa55b6X5YW2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bex5oSf5b285oGp77yM5pa55b6X5YW25aOu5aSn77yB5oSf5oGp77yM5oSf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ix55qE5Lq677yBPC9wPjxwPjxlbT40NS48L2VtPuS4gOWjs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S4gOS4suelneemj+acm+S9oOW/g+S4reW4uOacieW/q+S5kOa2jO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mXruWAmeW4pue7meS9oOS4gOS4quaWsOeahOW/g+aDhe+8jOaEv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eahOi1t+eCueOAguaci+WPi++8jO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mhJ/mganmmK/lpoLlkIzkuIDpopfpgI/mmI7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orqnkurrlgI3mhJ/nj43mg5zjgILnlKjlv4PkvZPkvJrmr4/kuIDmrKH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nvo7kuL3kuI7mrKPllpzjgII8L3A+PHA+PGVtPjQ3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77yM5oKo5Liw5a+M5oiR5b6X5b+D54G177yM5byA5Y+R5oiR5b6X5pm6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LqG5biM5pyb5b6X5YWJ6IqS44CC6LCi6LCi5oK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vj+aXpeavj+WknOmDveacieeskeWuueS8tOaIkeWFpeec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eIse+8jOaIkeeahOacgOeIseOAgjwvcD48cD48ZW0+N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sKLnnJ/osKLosKLvvIzosKLosKLmgqjnmoTnn63kv6Hmga/jgILlpZbmgqj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TvvIzlpJbliqDpo47mtYHlsI/phbflqIPjgILoi6XopoHpl67miJHlkovpoob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pLToo7jlpZTliLDlpKnmmI7jgII8L3A+PHA+PGVtPjUwLjwvZW0+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a6B5aSa6KiA77yM5oC75LmL77yM5L2g5piv5oiR5LiA55Sf55qE55+l5bex5aW9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+WPi+WwseixoeWkqumYs++8jOaXtuWIu+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ci+WPi+WwseixoeaciOS6ru+8jOaXtuWIu+eFp+S6ruaIkeWJjemdo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wseixoeaYn+aYn++8jOaXtuWIu+aPkOmGkuaIkeWvueS4jumUm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Pi+S7rO+8jOS9oOS7rOaYr+aIkeeahOaYjueBr++8jOaEn+iwo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hL/ljJbkvZzljZfpo57nmoTlpKfpm4HvvIzlnKjpo5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lZnkuIvmhJ/mv4Dlvpfnl5Xov7nvvIzmiJHmhL/ljJbkvZzlpKfmtb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vvIzlnKjms6LmtpvmsbnmtoznmoTmtaroirHkuK3nlZnkuIvlr7nkvaDnmoTosK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77yM5Zyo6YGl6L+c55qE5q2k5aSE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oiR55qE5pu+57uP77yM5oqY6LW356Wd56aP55qE57q46bmk77yM6aOe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LiH5rC077yM5Y+q5piv5Li65LqG5ZGK6K+J5oiR55qE5oGp5pa95L2g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5qE5YWz5b+D77yBPC9wPjxwPjxlbT41NC48L2VtPuaEn+iwouaciOiA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cqOS6huS4gOi1t++8jOiuqeaIkei/meS4gOeUn+S4jeWGjeWtpOWv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m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4PmhJ/osKLmiYDmnInpooblr7zlkozlkIzkuo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7ov5nkuIDnvqTng63niLHnlJ/mtLvng63niLHlt6XkvZznmoTpooblr7zjgIH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JDplb/jgIHkuIDotbfmi7zmkI/vvIzkuIDotbf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ZG95Lit5pyJ6K645aSa5YC85b6X5oSf6LCi77yM5Zyo6L+Z5Li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Sf6LCi55qE5pel5a2Q6YeM77yM5oOz5a+55L2g6K+077ya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ZCI5a625bm456aP77yM6Lqr5L2T5YGl5bq3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Ny48L2VtPuS9oOeahOWPi+aDhe+8jO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wseWDj+S4gOebj+eBr++8jOeFp+S6ruS6huaIkeeahOW/g+eBte+8j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S6huWFieW9qe+8jOiwouiwou+8gTwvcD48cD48ZW0+NTguPC9lbT7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pl6/ov4fpgqPkupvpo47pgqPkupvpm6jvvIzmhJ/osKLlnKj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aDvvIzmhJ/osKLlnKjlraTni6znmoTml7blgJnoh7PlsJHov5jmnIn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g7Por7TnnJ/lvpflvojosKLosKLkvaDpmarmiJHotbDov4f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ph4zlnLDjgII8L3A+PHA+PGVtPjU5LjwvZW0+5L2g5piv5LiA5Z2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+z77yM5pyJ5rW355qE5rOi57q577yM5pyJ54+K55Ga55qE576O6Imy77yM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Zeq6ICA55Sf5ZG955qE5YWJ5rO944CCPC9wPjxwPjxlbT42MC48L2VtPuiXi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S7rOWvueaCqOi/h+WOu+ePjei0teW+l+aUr+aMge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S7iuWQjuW+l+iuouWNle+8jOaIkeS7rOWwhuS/neivgee7p+e7re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mhJ/osKLmgqjlnZrlvLrnmoTnrJHlrrn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IDop5LliKvmhIHnmoTpm6jnqbrvvIzmraTlkI7nmoTlpJrlsJHlpKn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6DkuLrov5nnrJHlrrnogIznm7zmnJvnnYDnm7jpgYf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Gp5piv5LiA56eN5aSE5LiW5ZOy5a2m77yM5oSf5oGp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m65oWn77yM5oSf5oGp5pu05piv5a2m5Lya5YGa5Lq677yM5oiQ5bCx6Ziz5YW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4K544CCPC9wPjxwPjxlbT42My48L2VtPuafs+mYtOS4i+WIq+eZvuiIr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aVsOi9veWwkeW5tOaDhemVv++8jOacm+W+geeoi+WNg+enjeaAnee7q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luS4uuWli+i/m+eahOWKm+mH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lncDczNjZv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pZ3A3MzY2b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199DD6BB40AD05884C0A16D9CC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