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E34D1BA7B208D0A3C77D604712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E34D1BA7B208D0A3C77D604712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Co+eJh+e6r+WHgOeahOWOn+mHju+8jOaIkeS7rOaJi+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Fpe+8m+mCo+eJh+iMguebm+eahOaenOWbre+8jOaIkeS7rOiCqeW5tuiC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UtuiOt+OAguaSreS4i+WPi+aDheeahOenjeWtkO+8jOaUtuiOt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acieS9oOiAjOeyvuW9qe+8jOelneaci+WPi+W/q+S5kOWkq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xgueni+mbqOS4gOWxgua4heWHie+8jOS4gOS7veelneem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eelpe+8jOS4gOeCueW8gOW/g+S4gOeCueW4jOacm++8jOS4gOe8leWSjOmhuuS4gOe8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S4gOeJh+a4qemmqOS4gOeJh+iKrOiKs++8jOS4gOadoeefreS/oeS4gOado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+8mueni+WkqeW/q+S5kO+8gTwvcD48cD48ZW0+My48L2VtPuaBreWWnOS9oOiN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emBpea0vuaOjOmXqOeahOWuneW6p++8jOS4juW/q+S5kOW4rue7k+ebn++8jOS4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iBlOWnu++8jOS4juWPkei0ouW4ruiBlOaJi++8jOWHu+i0peS6huaxn+a5l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yZsZHF1bzvkvKTlv4PkuromcmRxdW8777yM5LiA57uf5bm456aP5rGf5rmW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6X55uf5Li777yBPC9wPjxwPjxlbT40LjwvZW0+5pyL5Y+L5piv6Zuo5Lit5Lye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E5oOo77yM5pyL5Y+L5piv6Zuq5Lit54Kt5pyJ5L2g6IOc5Lil5a+S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qOJ5pyJ5L2g5omN5rip5pqW77yB55u46IGa6Jm96buY6buY5peg6K+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pe25oCd5b+177yBPC9wPjxwPjxlbT41LjwvZW0+5Lq655Sf56a75LiN5by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6X5Yiw55yf5q2j55qE5Y+L6LCK5omN5piv5LiN5a655piT77yb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g6K+a5Y675pKt56eN77yM55So54Ot5oOF5Y6754GM5rqJ77yM55So5Y6f5Yi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5So6LCF6Kej5Y675oqk55CG44CCPC9wPjxwPjxlbT42LjwvZW0+6IGa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5pil5YWJ77yM6YCB5L2g5Lu95ZCJ56Wl77yB5omw5aSp5rav5rW36KeS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CB5L2g5Lu96IiS55WF77yB5pK36Zuq55m95qKF57qi5LmL5pil6Z+1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77yB6YeH5rmW57u/5rGf6JOd5LmL5pil5rC077yM6YCB5L2g5Lu9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u46K+G5piv5Zy657yY5YiG77yM5ZCM5LqL5piv5Lu9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u45LqS5Y2P5Yqp77yM55Sf5rS76Zeu5YCZ5YWz5b+D77yM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p5pel5qKm5oOz5oiQ55yf77yM56Wd5L2g55Sf5rS75bm456a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44CCPC9wPjxwPjxlbT44LjwvZW0+5omT5byA5bKB5pyI55qE56Gs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Yid56eL55qE5YeJ54i977yM6L295YWl56eL5pyr55qE5Lil5a+S77yM5byA5ZC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iy5oqk6KGj77yM5p+l5p2A5rWB5oSf5Y+R54On55eF5q+S77yM5re75Yqg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D57Sg77yM56Wd5L2g5YGl5bq35b+r5LmQ77yBPC9wPjxwPjxlbT45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oOm6K6w77yM57+75Yqo552A5a+55L2g55qE6K6w5b+G77yM5rC45oG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4+N6LS155qE5oOF6LCK77yM5Lmf6K645Lul5ZCO5LiN5piv5bi45bi4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Yir5b+Y6K6w77yM5oiR55qE56Wd56aP5rC46L+c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aaC5oSP6aG65b+D77yBPC9wPjxwPjxlbT4xMC48L2VtPuacgOe+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xnuaXqeS4iu+8jOedoeecoOWFhei2s+aXqeaXqei1t+W6iu+8jOW/g+eBtea/g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l+W/mO+8jOWRiuivieiHquW3sea0u+W+l+a8guS6ru+8jOmmmeawtOiDveWKq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umVv++8jOiHquS/oeaJjeS8muelnumHh+mjnuaJrO+8jOiIkue8k+mfs+S5kOWlve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lneS9oOW8gOW/g+W/q+S5kOS4gOaVtOWkq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muJ3nmoTlj4vosIrvvIzmjJrnnYDljYPkuIfkuKrnpZ3npo/vvIznu5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nIvlj4vvvIzmuKnlo7DlnLDpl67kvq/mhL/oirHplb/lpb3jgIHmnIjluLjln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gaXvvIHkuIDku73mtZPmtZPnmoTmgJ3lv7XvvIzlkozkuIDkuLLkuLLon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4Tnu5nmnIDnn6Xlv4PnmoTkvaDjgII8L3A+PHA+PGVtPjEyLjwvZW0+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Z5ruh5Zyo5aSp5LiK6YKj5pma5paw5pyI77yM5pyI5YWJ5rWB5rO7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6ZyO5pe26Ze077yM5YGl5bq35Ly06ZqP552A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77yM5b+r5LmQ5YyF5Zu0552A5L2g77yM5bm456aP5LiA6L6I5a2Q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/5L2g5byA5b+D5q+P5aSp44CCPC9wPjxwPjxlbT4xMy48L2VtPuS4o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WKqO+8jOaLvuS4gOS7vea3oeWumu+8jOWygeaciOmHjOS8muacieW+iO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ouS4gOS7veiuoei+g++8jOaLvuS4gOS7veWkp+W6pu+8jOeUn+WRvemHjO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+8m+S4ouS4gOS7veiHquenge+8jOWkmuS4gOS7veWFs+aAgO+8jOeBtemtg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BrOmdmeOAguS6sueIseeahOaci+WPi++8jOaEv+S9oOeahOeUn+WRve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+juWlve+8jOa4qemmqOWSjOeUnOicnOOAgjwvcD48cD48ZW0+MTQuPC9lbT7nmb3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iLDvvIzpnLLlh7rnnJ/mnKzotKjvvIzpnLLlh7rni5Dni7jnrJHvvIzorqn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LHmhJ/lhpLvvIzpmLLlr5Lkv53mmpbopoHorrDniaLjgILpnLLlh7rlgaXlur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ubjnpo/nrJHvvIzpgIHkvaDlvIDlv4Plv6vkuZDngq7vvIznmb3pnLLml7boio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1LjwvZW0+5YaZ5LiA6aaW5oSf5oGp55qE6K+X5q2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CB5LiK77yb5aWP5LiA5puy56S86LWe55qE5LmQ56ug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K55Lqu77yb6Lez5LiA5pSv5qyi5LmQ55qE6Iie6LmI77yM54K557yA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56eL6auY5rCU54i95aSp5rCU5aW977yM5oS/5L2g5ZGo5pyr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Un+a0u+WPr+S7pe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OAgu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lOiFvuS4remrmOatjOOAguWPquimgeaIkeS7rOeJteedgOaJi+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OAgjwvcD48cD48ZW0+MTcuPC9lbT7mraPmnIjljYHkupT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mI7mnIjkvKDpgJLlub3mgJ3vvIzmgJ3lv7XljJbkuLrlhYnoipLngr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iLDov5zmlrnnmoTmnIvlj4vnnLzliY3vvIzooajovr7miJHmt7HliIf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7Plv7XjgILlhYPlrrXoioLvvIznpZ3kvaDpmJblrrblm6LlnIb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5m96Zyy6LC377yM5a+S6Zyy6LGG77yM6I+K6Iqx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ZCO77yM5aSp5YeJ5aaC5rC05aW95Liq56eL77yM5b+Z6YeM5b+Z5aSW5b+Z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+Z5pyL5Y+L5LiN6IO95Lii77yM5aSp5YeJ6K+35ZCb5aSa5re76KG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b+r5LmQ77yM5YGl5bq36aG65Yip77yBPC9wPjxwPjxlbT4xOS48L2VtPuW+r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mynOiKse+8jOatjOWjsOWUseWHuumYs+WFie+8jOelneemj+aPkuS4iue/heiG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Wkqeato+iTne+8jOaUr+aMgeeahOawtOato+eip++8jOaEv+S9oOeah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4qemmqOa1qua8q+WIsOawuOi/nOOAguS9oOaYr+W8gOW/g+eahO+8jOaIke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jwvcD48cD48ZW0+MjAuPC9lbT7pm6rmmK/kuKXlr5LnmoTlr4blj4v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kvb/jgIHogIPpqoznmoTpgZPlhbfjgIHmtarmvKvnmoTku6PoqIDjgILpo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nnIvokL3oirHvvIzpm6roiJ7ml7blr7nphZLlvZPmrYzvvIzmr4/kuIDmnLX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PooajmiJHnmoTpl67lgJnvvIzkuI7kvaDnm7jnuqbvvIzlhbHmuKHlsoHmnI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IxLjwvZW0+5omA5pyJ55qE6K6h6L6D6YO95LiN5aS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a6z6YO957uT5p2f5Zyo6L+H5Y6777yM5omA5pyJ55qE5b+r5LmQ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5Zyo77yM5omA5pyJ55qE576O5aW96YO95a2Y5YKo5Zyo5pyq5p2l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yMi48L2VtPuaKmOi1t+aAneW/teeahOW/g+aD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eS/oemHjO+8jOaUtui1t+elneemj+eahOeUu+WNt++8jOaMguS9oOecvOWJjeOAgu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+8jOmTuuWxleedgOaIkeeahOelneaEv++8jOmlseWQq+ecn+ivmu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W9k+W9k++8jOW/q+S5kOa0i+a0i+a0kua0k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vo7lpb3vvIzpg73kuqTnu5nkuoborrDlv4bvvJvmiYDmnIn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j43ol4/lnKjlv4PlupXvvJvmiYDmnInnmoTmg4XosIrvvIzpg73plYzliLvlnKj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YDmnInnmoTnpZ3npo/vvIzpg73pgIHnu5nlgrvlgrvnmoTkvaD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h4zvvIzpg73lv6vkuZDlpoLmhI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77yM5LuK55Sf5oqK5L2g5b2T5oiR55qE5a6d77yM5LiN5LuF57uZ5L2g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6b5L2g5ZCD6aWx5Zad5aW977yM5pyJ5pe26Ze05bCx5bim552A5L2g5Yiw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rKh5Yqe5rOV77yM5bCx5oCV5L2g55Sf5rCU77yM5L2g6KaB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eR5LqG77yM6LCB5ouJ56Oo5ZWK77yBPC9wPjxwPjxlbT4yNS48L2VtPuWygeac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xseW3ne+8jOWxseW3neWPr+S7pemYu+malOi3neemu++8jOi3neemu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AneW/te+8jOaAneW/teWPr+S7pei/nuaOpeW9vOatpO+8jOW9vOatpOWPr+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WAme+8jOmXruWAmeWPr+S7peW4puadpeelneemj++8jOelneemj+WPr+S7pe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YuPC9lbT7pgIHkvaDkuIDmna/mmZrojLbvvIzku6X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lj7bvvIzku6XmuKnmn5TnmoTlj67lkpvlgZroirHvvIzlho3nlKj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kuLrmsLTvvIzlrr3ljprnmoTljIXlrrnlvZPmna/vvIHllp3lh7r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lkozkuIDnlJ/nmoTlubjnpo/vvIE8L3A+PHA+PGVtPjI3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77ya6Zi06a2C5LiN5pWj77yM5q275YWJ5Y+I546w77yM6ay86a2C5Zub5aSE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y85ZCs5Yiw5oiR55qE5ZG85ZSk77yM5Y2K5aSc5p2l5Yiw5L2g55qE5bqK55WU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S477yM5bmy5p6v55qE5omL5oqa5pG45L2g55qE6IS477yb5Luj5oiR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ma5a6J77yBPC9wPjxwPjxlbT4yOC48L2VtPuWQg+mlreS6hu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TgeWTpeS7rOaXpe+8jOiht+W/g+elneaEv+S9oOi/meS4qumTgeWTpeS7rOaJi+a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eil++8jOW/q+S5kOW/g+aDheeUnOicnOicnO+8jOW5uOemj+aXpeWtkOmmmeWWt+W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S9oOWwseWkmuWQg+eCueOAgjwvcD48cD48ZW0+MjkuPC9lbT7ovpvoi6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uobvvIzlr4Llr57nn6XlpJrlsJHvvIzku4rml6XllpzpgKLlj4jlkajmnKv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oKrlm57pppbpgI3pgaXov4fjgILlv6fkvKTng6bmgbzlupTkuI3lnKjvvIzor7f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lLnjgILpl67lkJvlv6vkuZDkvZXml7bkvJHvvIzmgbDkvLzkuIDmsZ/mmKXms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lkajmnKvlv6vkuZDvvIE8L3A+PHA+PGVtPjMwLjwvZW0+5a+S6Zyy6Iez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yc44CC6ZuB5Y2X6L+B77yM6I+K5aeL6buE44CC5pi85bCa5pqW77yM5aSc5be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+d5pqW77yM5aSa6aOf55SY44CC6YeK56ev6YOB77yM55Sf6LGB6L6+44CC6aG6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6Zi06Ziz44CC5a+S6Zyy6IqC77yM56Wd56aP5L2g44CC5rC45b+r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zMS48L2VtPumbgem4o+mYtemYte+8jOmjnum4v+S8oOS5p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S6jua4iu+8jOWwuue0oOS8oOaDheOAguaXp+aXtuebuOivhu+8jOi/nOWcq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4uOaAneW/te+8jOmVv+mVv+eJteaMguOAguebuOiBmuS4jeaYk++8jOebu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WQm+W5uOemj++8jOW5s+WuieWmguaEj+OAgjwvcD48cD48ZW0+M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I3nrYnkuo7kuI3mgJ3lv7XvvIzkuI3ogZTns7vkuI3nrYnkuo7kuI3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kuZ/mirnkuI3ljrvvvIzlv4PkuK3pgqPku73msLjkuYXnmoTmjILni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nIDov5Hlj6/lpb3vvIzpk4Hlk6Xku6zml6XliLDkuobvvIznpZ3kva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b3vvIzlubjnpo/kuZDpgI3pgaXjgII8L3A+PHA+PGVtPjMz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Sj6byT77yM57u95pS+5byA5b+D54Of6Iqx77yM5ZOB5bCd5b+r5LmQ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CJ56Wl5LqR5b2p77yM6KG35b+D56Wd5oS/5bCx5Zyo5LuK5aSp44CC5oS/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aG65Yip6am25ZCR5bm456aP5b285bK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OqOW8gOWGrOWto+eahOeql++8jOmdmeeci+mbquiKsemjmOi1t++8jOmB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aKveiKve+8jOS6juaYr+aDs+i1t++8jOaDs+e7meS9oOaNjuS4qumfs+iur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ecn+aYr+aDpuiusOS9oO+8gTwvcD48cD48ZW0+MzUuPC9lbT7pmo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vvJvpmo/mgKfvvIzmt6HnhLbvvJvpmo/nvJjvvIzmgKHnhLbvvJvpmo/mhI/vvI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pmo/pgYfogIzlronvvIzms7DnhLbvvJvpmo/lv4PmiYDmrLLvvIzotoXnhLb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npZ3npo/nu53kuI3pmo/kvr/vvIzmhL/kvaDlv6vkuZDlpoLlvbHpmo/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A5Zuw6Zq+55qE5pe25Yi75Lmf6K645bCx5piv5ouQ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55Y+Y5LiA5LiL5oCd57u05pa55byP5bCx5Y+v6IO96L+O5p2l6L2s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i45b+D55yL5LiW55WM77yM6Iqx5byA6Iqx6LCi6YO95piv6aOO5pm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zNy48L2VtPui/mOWlveWQp++8jOaYr+S4j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acieS6m+S5j+WRs++8n+eUn+a0u+acrOWwseW5s+a3oeWmguawtO+8jOeci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wg+WRs+OAguW5s+a3oeacieS4jeW5s+a3oeeahOeyvuW9qe+8jO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W5s+a3oeeahOW5uOemj+OAgueUqOW/g+ino+ivu++8jOS9oOWwseS8mu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guPC9lbT7mnInmrYzlsLHlkLzvvIzmnInoiJ7lsLH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sLHoirHvvIzmnInmoqblsLHov73vvIzmnInppa3lsLHlkIPvvIzmnInmsLTlsLH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6rlsLHmtYHvvIzmnInllpzlsLHnrJHvvIzmnInkvaDlsLHlpb3vvIH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sqHkuovvvIzorqnmiJHnn6XpgZPkvaDkuIDnm7Tpg73lp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6u56yR6Z2i5a+555Sf5rS777yM55So5a695a655o6l57qz5Yir5Lq6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ej6Zmk5b+n5Lyk77yM55So6KGM5Li66LWi5Y+W5L+h5Lu744CC55So57K+56W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77yM55So5aSx6LSl5oC757uT57uP6aqM44CC55So55Sf5rS75aKe6ZW/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q5Yqb5b6X5Yiw6IOc5Yip44CC55So5pm65oWn55WZ5LiL6L6J54WM77yM55S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S55Y+Y5Lq655Sf44CCPC9wPjxwPjxlbT40MC48L2VtPumZpOWkle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WIsO+8jOeUn+a0u+S4jeaYk++8jOefpei2s+acgOWmme+8jOW/q+S5kOabtOWk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btOWwke+8jOS6suaDheWbtOe7le+8jOWPi+iwiuaLpeaKse+8jO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svOe9qeOAguelnemZpOWkleiKguaXpeW8gOW/g+aXtuaXtuW/q+S5k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OAgjwvcD48cD48ZW0+NDEuPC9lbT7mgJ3lv7XmmK/kuIDlraP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ov4flsbHosLfvvIznrLznvankvaDmiJHvvIzogIznpZ3npo/mmK/ml6Dovrn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muqLlh7rnnLznnZvvvIznm7TliLDlv4PlupXjgILmhL/oioLml6XnmoTmhInlv6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E8L3A+PHA+PGVtPjQyLjwvZW0+5bm456aP55Sf5rS75Lit5pyJ5Li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5Zug57Sg77ya5LiA5piv5b+D5Lit5pyJ5biM5pyb77yM5LqM5piv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LiJ5piv6ICz6L655pyJ5Lq66K+054ix5L2g44CC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m456aP77yBPC9wPjxwPjxlbT40My48L2VtPui1sOi/h+S4gO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i+m+iLpuOAgueZu+i/h+S4gOS6m+Wxse+8jOaJjeefpemBk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n+i/h+S4gOS6m+ays++8jOaJjeefpemBk+i3i+a2ieOAgui3qOi/h+S4gOS6m+Wd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2hei2iuOAguaWsOeahOS4gOWRqOWPiOW/q+W8gOWni++8jOaci+WP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cqOi3r+S4iu+8gTwvcD48cD48ZW0+NDQuPC9lbT7muIXmmajnmoTlvq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vvIzlpI/ml6XnmoTlv6vkuZDkuLrkvaDpqbvotrPvvJvljYjlkI7nmoTpmLP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DnnLzvvIzlpI/ml6XnmoTng63mg4Xloavmu6Hlv4Ppl7TvvJvlpI/lpJznmoTmm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pl6rng4HvvIzlpI/ml6XnmoTmuIXpnZnoh6rlt7Hmiormj6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bm456aP566A5Y2V77yM5YGa5Lq65b+D5Lit5LiN6LSq77yM6YGH6Ke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mz5reh77yM6IO45Lit5aSp5Zyw6Ieq5a6977yM5b+Y6K6w54Om5oG85b+n5Lyk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u5Yqp6KKr5Lq677yM5LiN55So5Y676Iub5rGC54ix77yM5YW25a6e54ix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Ni48L2VtPuW5uOemj+WwseWcqOS4i+S4gOS4qui9r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puaJi+WPr+WPiu+8m+W/q+S5kOWwseWcqOS4i+S4gOS4quihqOaDh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m+aDheiwiuWwseWcqOS4i+S4gOS4qumpv+erme+8jOetieS9oOWNuOS4i+eWsuaD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+8m+mXruWAmeWwseWcqOS4i+S4gOWPpeivnemHjO+8jOelneS9oOW5uOemj+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t6XkvZzmmK/kuIDlnLrotZvot5HvvIzkuI3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lnKjkuY7mnIDlkI7nmoTnu4jngrnvvIzot6/kurrnmoTlkZDllor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nqIvnmoToibDpmr7pmanpmLvvvIzkuqvlj5fotZvot5HnmoTov4fnqIvvvIz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nlJ/jgII8L3A+PHA+PGVtPjQ4LjwvZW0+57yY5YiG77yM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yA5b+D77yM6K6p5oiR6K6k6K+G5L2g77yb54m15oyC77yM6K6p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77yM6K6p5oiR5Lus5Zyo5LiA6LW377yb5L+h5oGv77yM6K6p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b56Wd5oS/5L2g5LiA5YiH6YO95aaC5oS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aYr+eUn+WRveeahOOAguminOiJsu+8jOe7v+iJsueahOa1qua8q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WboOatpO+8jOaIkemAieaLqeS6hui/meS4que7v+iJsueahOS4lueVj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e7meS9oOeahOeUn+aXpeOAguaEv+S9oOWFhea7oea0u+WKm++8jOmdkuaYp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5voi6bmmK/liKvkurrnmoTvvIzlv6vkuZD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urvng6bmmK/mmoLml7bnmoTvvIzmnIvlj4vmmK/msLjmgZLnmoTvvIz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nmoTvvIzkuJbnlYzmsqHku4DkuYjlpKfkuI3kuobnmoT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vILmtJfov4flkI7nmoTpopzoibLvvIzllpzmrKLpgqPmsqHmnInllLH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7TllpzmrKLlkozkvaDlgZrkuIDnlJ/kuIDkuJb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5WM6YKj5LmI5aSn77yM5pyA6Zq+6IiN55qE5piv54m15oyC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Z77yM5pyL5Y+L5oOF6LCK6K6w5b+D5LiK77yb5Lq655Sf6YKj5LmI6ZW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y06Lqr5peB77yb54Om5oG86YKj5LmI5aSa77yM6YGH5LqL5Y2D5LiH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6Wd5L2g55Sf5rS75bm456aP5aSp5aSp5LmQ5ZG15ZG1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csuiKguWIsOS6hu+8jOaIkeaJmOeBsOWkqueLvOaKiuaalue+iue+i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8gOW/g+WWnOa0i+a0i++8jOW/g+aDhee+jua0i+a0i+OAguaIkeaJm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uaKiuW5s+W6lemUhemAgee7meS9oO+8jOiuqeS9oOW5uOemj+eahOS7peWQjuaXoOWk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OAgui9rOWPkeatpOS/oeelneemj+abtOmVv+OAgjwvcD48cD48ZW0+NTM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paLmsYLpq5jkvY3vvIzkvYbmsYLpl67lv4Pml6DmhKfvvJvniLHmg4XkuI3lpaL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vvIzkvYbmsYLnnJ/lv4Pnm7jlr7nvvJvnlJ/mtLvkuI3lpaLmsYL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mu4vmnInlkbPvvIzlj6rmnInov5nmoLfvvIzlgZrkurrmiY3og73kuI3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u46YGH77yM55u46K+G77yM55u455+l77yM55u45Lqk77yM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5Yiw5pyL5Y+L77yM6KaB57uP5Y6G6L+Z5LmI5aSa77yM5piv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pyL5Y+L77yM6K6p5oiR5Lus54+N5oOc6L+Z5Lu95oOF6LC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6L6J54WM5paw56+H77yBPC9wPjxwPjxlbT41NS48L2VtPuS4iuW4neatu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gleiQveOAguWBpeW6t+elnuWBt+WBt+WQkeS9oOaKiueureWwhO+8jOW5uOi/kO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uiuqeS9oOS4gOS6uuW+l++8jOW/q+S5kOelnuS8oOS9oOenmOexjeeskeWRteWR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lnuWco+awtOS4gOeUn+S4uuS9oOazvOOAgui/nuaIkemDveW/jeS4jeS9j+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WVpu+8gTwvcD48cD48ZW0+NTYuPC9lbT7muIXmmajvvIzmiJ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nqbrmsJTvvIzov47pnaLnmoTpo47mjY7mnaXkuobkvaDnmoTmsJTmga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njrDlnKjlnKjlk6rph4zvvJ/luIzmnJvlnKjov5nnvo7kuL3nmoTml6nmmaj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vIDlvIDlv4Plv4PnmoTkvaDvvIzml6nlronvvIE8L3A+PHA+PGVtPjU3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2h5LiA6KeJ77yM57K+56We5aW95LiK5aW977yb6KGX5LiK5rqc5LiA5rq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LmQ77yb576O5a656Zmi6YCb5LiA6YCb77yM5a656aKc576O5LiK576O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IGa77yM5byA5b+D56yR5LiA56yR77yM5ZGo5pyr5LyR5LiA5LyR77yM5bm456a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Z44CCPC9wPjxwPjxlbT41OC48L2VtPuaciOWFieaYr+acpuiDp+eahOiv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n+WUse+8m+aYn+epuuaYr+eBv+eDgueahOeUu++8jOaIkeS4uuS9oOeJteaMg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/mOW4puedgOW/p+S8pO+8jOelneemj+W3suadpeWIsOS9oOeahOi6q+aXg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9oOW5uOemj+WuieW6t++8gTwvcD48cD48ZW0+NTkuPC9lbT7ml7bpl7T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kajmnKvvvIznibnpgIHnpZ3npo/vvIzmhL/kvaDlv6vkuZDvvIznibn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lubjnpo/vvIznibnpgIHpgoDor7fvvIzkuIDotbflkIPppa3vvIznib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liKvlv5jluKbpkrHvvIzlvIDkuKrnjqnnrJHvvIzmhL/kvaDlvID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ZrogZrvvIzlop7mt7Hlj4vmg4XvvIzluLjluLjogZTns7vvvIzor7fliKv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YwLjwvZW0+5Zug5Li65pyJ5qKm77yM5oiR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u85pCP77yM5Zug5Li65pyJ5b+D77yM5oiR5Lus55u45LqS5oyC54m177yM5Zug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iR5Lus5rex5rex55u455+l77yM5Zug5Li65oSf5oOF77yM5oiR5Lus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pyJ5L2g77yM5oiR5L2T5Lya5Yiw5LqG5LuA5LmI5pi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jhea7oeS4gOi9puW5uOemj+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+8jOiuqeW/q+S5kOS4juS9oOaLpeaKse+8jOWtmOWCq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vkuWGt+i1tui3ke+8jOmHiuaUvuS4gOeUn+ecn+aDhe+8jO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jwvcD48cD48ZW0+NjIuPC9lbT7ku4rnlJ/nmoTnm7jpgYf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lpYflppnvvJvlj4vmg4XnmoTnj43otLXvvIzmsLjov5zml6Dms5Xlv5jm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bmgbzvvIzmhL/kvaDml6nml6XkuKLmjonvvJvovbvlo7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nInmiJDvvIzlubjnpo/lv6vkuZDvvIE8L3A+PHA+PGVtPjY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6KX5rGk77yM54as5LiA54as5bCx5Lya5b+D5pqW77yb6Zeu5YCZ5piv5p2h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4m15bCx5piv5LiA5Liy77yb56yR6IS45piv6Iqx55Oj77yM5q+P5LiA54mH6YO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+D55Sw77yb5ZGo5pyr5piv5bm456aP77yM5q+P5LiA5q2l6YO96LWw5b6X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6Wd5L2g5byA5b+D77yBPC9wPjxwPjxlbT42NC48L2VtPu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1geS4reeQhuino++8jOWcqOeQhuino+S4reWJjeihjO+8geecn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8gOW/g+avj+S4gOWkqe+8jOW/q+S5kOavj+S4gOWIu++8jOWlvei/kO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geecn+ivmuW4jOacm+S9oOavj+S4gOS4quS7iuWkqemDvei/h+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4jOacm+S9oOavj+S4gOS4quaYjuWkqemDveiDveavlOS7iuWkqei/m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7ku4rlpKnotbfvvIzmiorkvaDpgqPlj5HpnInnmoT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KLliLDkuIDovrnvvIzmiorkuIDliIflubjnpo/np43lrZDmoL3liLDoirHnm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lv6vkuZDmmJ/mmJ/nhafogIDliY3ooYzvvIzorqnov5nphonkurrkv6Hmga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iYvoiJ7otrPouYjlkKfjgII8L3A+PHA+PGVtPjY2LjwvZW0+6Zq+5LqL5Z2P5Lq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YO95LiN5piv5Liq5LqL77yb55CQ5LqL56KO5LqL5peg5LuO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q5LqL77yb56KN5LqL6LWY5LqL5peg56uv5LqL77yM6YO95LiN5Lya5pyJ5LqL77y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uF5LqL5oSP5Lit5LqL77yM6YO95piv5Lqb5aW95LqL44CC56Wd5L2g6K+45LqL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GM6Iul5peg5peB5LqL77yBPC9wPjxwPjxlbT42Ny48L2VtPuaXtumXtOWmg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PiOWIsOWRqOacq+OAguaUvuS4i+aJi+S4reeahOW3peS9nO+8jOWHuumXq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kp+iHqueEtueahOmjjuaZr++8jOiuqei6q+W/g+W+l+S7peaaguaXtueahOaUvua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Ese+8jOWGjeWOu+i/juaOpeaWsOeahOeUn+a0u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pm77mlaPlkI7vvIzpmLPlhYnliIblpJblqIfvvJvokL3oi7HnvKTnurflkI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ZbokIznrJHvvJvmmKXpo47lvpfmhI/ml7bvvIzkuovkuJroioLoioLpq5j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orPnkIbvvIzlv6vkuZDlv4PlpLTnu5XvvJvlpb3ov5DmjpLmiJDpmJ/vvIzlubjnpo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jgILnpZ3kvaDkuIDliIflpb3kuIrliqDlpb3vvIE8L3A+PHA+PGVtPjY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Go5pyr5YOP54y05a2Q6Lmm6Lmm6Lez6Lez77yM5YOP54yq552h5LqG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W/6KeJ77yM5L2g5bey57uP5bCG6L+H5Y675LiA5ZGo55qE54Om5oG86YO9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A55qE5pe26Ze05bey5Yiw77yM56Wd5oS/5L2g5bim552A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paw55qE5LiA5ZGo5bel5L2c5YW06Laj5pu06auY77yM5Lia57up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oyj6ZKe56Wo77yBPC9wPjxwPjxlbT43MC48L2VtPuS4gOWRq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tgueJteaipue7le+8jOaAu+aYr+aDs+S9oOaDheS4jeiHquemge+8jOmCo+azm+a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eahOaDheaEn++8jOS+needgOeni+mjjuOAgeWAn+edgOeUteazou+8jOS8oOi+v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RqOacq+e7iOS6juWIsOS6hu+8jOW8gOW/g+aEieaCpuWTp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ku47kuI3lkJHlpKnnqbrmib/or7rljrvnlZnvvIzljbTmnJ3lpJ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47mnaXkuI3lkJHnnLznnZvor7Tlh7rmsLjmgZLvvIzljbTlp4vnu4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47kuI3lkJHpu5HlpJzorrjor7rlhYnmmI7vvIzljbTliqrlipvpl6rng4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LjlkozkvaDogZTns7vvvIzljbTmsLjov5znibXmjILkvaDov5zml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Sp5rav5rW36KeS6YCB56Wd56aP77yM6aOO5LiA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7q/77yM57yV57yV57q/57q/5piv5oCd5b+177yb6K+05Y2D5Y+l77yM6YGT5Li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aOw5aOw5piv5YWz5b+D44CC56Wd5L2g5q+P5LiA5aSp6YO96L+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BpeW6t+aYr+acgOS9s+eahOekvOeJqe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0ouWvjO+8jOS/oeW/g+aYr+acgOWlveeahOWTgeW+t++8jOWFs+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mXruWAme+8jOeJteaMguaYr+acgOaXoOengeeahOaAneW/te+8jOelne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vneivre+8gTwvcD48cD48ZW0+NzQuPC9lbT7mg7Pkva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6fkvKTvvIzmmK/kuIDnp43nl5voi6bnmoTmnJ/lvoX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4bmgIXvvIzmm7TmmK/kuIDnp43kuI3ljrvmg7Plj4jkuI3og73kuI3mg7P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lvZPkvaDkuI3nu4/mhI/pl7Tmg7PotbfmiJHnmoTml7blgJnvvIzmiJHlt7Lnu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kuobjgII8L3A+PHA+PGVtPjc1LjwvZW0+5pyL5Y+L5piv5Lq655Sf6Lev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77yM5Y+L6LCK5piv5b285q2k55u46L+e55qE5LiA5qC555C0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il5aSp55qE6Zeu5YCZ77yM5YC+5ZCs5L2g6Iqx5byA55qE5b+D5LqL77yM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L2g55qE5Zuw5oOR77yM6K6p56Wl5LqR5bim6LWw5L2g55qE54Om5oG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pil5aSp5ZCJ56Wl77yM5b+r5LmQ5bm456aP77yM5aW96L+Q57u157u1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44CCPC9wPjxwPjxlbT43Ni48L2VtPuiQveWPtuefpeeni++8jOaDheiwi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jua4kOWHieaXtuaXoOWWnOabtOaXoOW/p+OAguWygeaciOa1gei1sO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gOWjsOmXruWAmemGh+e7teS+neaXp+OAguWPi+aDheebuOWuiO+8jOS4jeem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Qq+eskemAgeWHuui/meS7vemXruWAme+8muWto+iKguS6pOabv+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zcuPC9lbT7lsoHmnIjlpoLmoq3vvIzljbTlhrLkuI3mt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Jvml7bpl7TlpoLmtYHvvIzljbTmjKHkuI3kvY/pgqPku73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po57puJ/luKbljrvmiJHmt7Hmt7HnmoTnpZ3npo/vvIzmhL/po47mjY7ljrvmiJ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pl67lgJnvvIzmhL/kvaDmsLjov5zlubjnpo/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iw5LqG77yM6K+35ZCv5Yqo5riF5YeJ5Yi25Ya357O757uf44CC6Lqr5L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YaN54Ot5Lmf6IO96LCD6IqC5aW944CC6by75a2Q5YGa6aOO5omH77yM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b6A5aSW5Lyg44CC6KGj5pyN5YGa57qx56qX77yM6Ziy5q2i6JqK6Jmr6L+Y6YC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riF5YeJ5LiA5aSP77yM5b+r5LmQ5LiA5aSP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Un+aXpeibi+ezle+8jOeUqOW/q+S5kOOAgeWQieelpeOAg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BpeW6t+WBmuWOn+aWme+8jOeUqOaIkeeahOeIseW/g+OAgeWFs+W/g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XtOW/g+OAgeWAvuW/g+WBmuWMheijhe+8jOWnlOaJmOW5uOi/kOS5i+elnu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RmOmAgee7meS9oO+8jOaEv+S9oOeUn+aXpeacgO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oioLlj5jmjaLvvIznu7/kuoblj7bniYfvvIzmmKXmoYPliJ3nu73vvIzmmK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l7blhYnmtYHovazvvIzmlLnkuoblrrnpopzvvIzlsoHmnIjojY/oi5LvvIz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vJjvvIznibXmjILmkYfmm7PvvIzphonkuoblv4PnlLDvvIznpZ3npo/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Jrlubjnpo/nu7Xnu7XvvIzlv6vkuZDml6Dpm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6KaB57Sv55qE77yM6ZKx5oC75piv6KaB5rKh55qE77yM5ZCN5Yi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Sf57Sv55qE44CC5ZSv5pyJ5pyL5Y+L77yM6K6k6K+G5L2g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5qE77yM5oS/5L2g5bm456aP5b+r5LmQ77yM55Sf5rS7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XuemSn+S4gOWTjeS4jeaDs+i1t++8jOe7p+e7reWRqOWFrOadpe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DnOS4iuePreimgei/n+WIsO+8jOi/q+S4jeW+l+W3sueIrOi1t+adpe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WPjOS8keaXpe+8jOWPquacieaipumHjOaJjeWunueOsO+8jOW4jOacm+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eZvuWAje+8jOW3peS9nOmhuuWIq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vKDnlLHmuIXmlrDnmoTnu7/oibLliLbmiJDnmoTnvo7kuL3or7fm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vaDlhbHnnIvojrrpo57ojYnplb/kuInmnIjlpKnvvIzlhbHotY/onILlm7Tonbb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iJ7vvIzlhbHlk4Hnu4bpm6jlkozpo47nlLvmhI/ljbfvvIzkuIDotbfmhJ/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rYXlipvvvIzkvZPpqoznlJ/mtLvnmoTlv6vkuZ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N5Zug55+z6ICM6Zi777yM5Y+L6LCK5LiN5Zug6L+c6ICM55aP77yb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Lev77yM5pyJ57yY5omN6IO95ZCM6L+I5q2l77yb56a75Yir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ez5bCR5b+D5Lit5bi45YGc6am777yb56Wd5L2g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ci+WPi+WmguatjO+8jOWPpuexu+eahOiwg+iwg++8m+aci+WPi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h+i/ueeahOminOiJsu+8m+aci+WPi+Wmguivl++8jOi1j+W/g+eahOivjeWP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mguaZr++8jOS4jeaah+eahOaEn+WKqOOAguelneW/q+S5kOWmguatjOOAg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dzhyMy5odG1sIj5odHRwczovL2R1YW5qdXppa3UuY29tL2R1YW5qdXppL3NiOW9nanc4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E34D1BA7B208D0A3C77D604712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