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01A169AAC4A4DE30FFC08C5AF5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01A169AAC4A4DE30FFC08C5AF5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el5bq35aSN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W+rumjjuWQueaVo+S9oOeahOeXheeXm+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ejeWMluS9oOeahOaCsuS8pOOAguelneemj+S+neaXp+mAgeW/g+mXt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ci+WPi+mDveS8muaKiuS9oOmZquS8tOOAguaEv+S9oOaXqeaXpeW6t+Wk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Mi48L2VtPuS/l+ivneivtO+8jOi6q+S9k+aYr+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Sse+8jOWBpeW6t+aYr+aIkOWKn+eahOS/nemanOOAguelnei0uuS9oOmHjeaWsOi1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crOmSse+8jOWGjeasoeiOt+W+l+S6huS/nemanO+8jOS9oOeahOS6uueUn+mdq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p+iOt+aIkOWKn++8gTwvcD48cD48ZW0+My48L2VtPuiHquW3seeahOS8pOeX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iHquW3seeahOWTgOaAqOiHquW3seaYjueZve+8jOiHquW3seeah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Pl+OAguS5n+iuuOiHquW3seecvOS4reeahOWcsOeLse+8jOWNtOaYr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WcqOWggu+8m+S5n+iuuOiHquW3seecvOS4reeahOWkqeWggu+8jOWN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eahOWcsOeLseOAgjwvcD48cD48ZW0+NC48L2VtPuWcqOS6uueUn+S4r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t+WAvOi/nOiDnOi/h+WjsOacm+WSjOi0ouWvjOOAguaEv+aCqOWKs+mAuOmAg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oOS/nemHjeOAgjwvcD48cD48ZW0+NS48L2VtPuiht+W/g+eahOelneaEv+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XqeaXpeW6t+Wkje+8jOaEv+WlueawuOi/nOmDveW/q+S5kOaXoOW/p+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i48L2VtPuaEv+S9oOWcqOi/nOaWueS4gOWIh+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h+S6i+WmguaEj+OAgjwvcD48cD48ZW0+Ny48L2VtPuWPquim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eru+8jOWwseiDveaImOiDnOeXhemtlO+8jOaEv+aIkeeahOaci+WPi+WlveWlve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kqeWkqeWlvei1t+adpe+8jOetieedgOWSjOS9oOS4gOi1t+WOu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eIveacl+eahOeskeWjsOWUpOi1t+WbnuW/hu+8jOiuq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gOS6i+mTreiusOe+juWlve+8m+iuqeactOWunueahOivneivrea4qeaal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vmuaMmueahOmXruWAmeaNjuWOu+WFs+aAgOOAguaci+WPi+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+8jOW5uOemj+WBpeW6t+WIsOawuOi/n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TgOeXm+aYr++8jOWtkOassuWtneiAjOS6suS4jeWcq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TgOaYr++8jOWutuacquWvjOS6uuWFiOS6oe+8m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nOaYr++8jOW8peeVmeS5i+mZheaJjeaYjueZveS7gOS5iOaYr+iHquW3se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TAuPC9lbT7ml7bml7bliLvliLvlv4Pmg4XmnJf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qvlgaXlurfvvIE8L3A+PHA+PGVtPjExLjwvZW0+6Ie05oiR55qE5a2p5a2Q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6IGq5piO5Y+I5Y+v54ix44CCPC9wPjxwPjxlbT4xMi48L2VtPu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doee6v++8jOWcqOaIkeW/g+S4reaKveS4neWJpeiMp++8jOayo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vj+WIhuavj+enkuW6puaXpeWmguW5tOOAgjwvcD48cD48ZW0+MT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kuIDliIfkuovlt7Lml6Dog73kuLrlipvvvIzpgqPlsLHmoLnmnKzkuI3lv4X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oPkuobvvIHopoHmmK/kvaDov5jlj6/ku6XmnInmiYDkvZzkuLrvvIzpgqPlsLH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4Xlv4PkuobjgII8L3A+PHA+PGVtPjE0LjwvZW0+5aSW5amG5pGU5Lyk56ysN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mDveWcqOeXheW6iui+ueaCieW/g+eFp+mhvu+8jOeliOebvOWkluWphuiDv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OAgjwvcD48cD48ZW0+MTUuPC9lbT7pmLPlhYnkuLrkvaDngb/ng4LvvIz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pblqIbvvIznvqTmmJ/kuLrkvaDpl6rng4HvvIzmnIjlhYnkuLrkvaDnmo7mt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j5jnmoTmg4XosIrlj6rkuLrkvaDvvIHnpZ3kvaD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y54ix55qE77yM5oS/5L2g5pep54K55aW96LW35p2l77y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oiR5b6I5ouF5b+D77yB5L2G5L2g6KaB5aSa5LyR5oGv77yM5rOo5oSP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B5aSp5rCU5riQ5riQ5YeJ5LqG77yM5pyb5L+d6YeN5Yqg6K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uOeIuO+8jOWEv+ebvOS9oOaXqeaXpeiEseemu+eXheeXm+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mtlOeahOaKmOejqOWwseaYr+aIkeS7rOacgOWkp+eahOWuieaF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LjniLjlpojlpojvvIznpZ3kvaDku6zouqvkvZPlgaXlurfvvIzmmZr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5LjwvZW0+5oS/5LiW6Ze05a6J5aW977yM5oS/54i25q+N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CPC9wPjxwPjxlbT4yMC48L2VtPuWkqeW9k+iiq+ikpeWcsOW9k+W6iu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WTqumDvemXr++8jOWkqea2r+a1t+inkuaDheiwiumVv++8jOmXruWAm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6q++8jOacgOi/keS4lumBk+S4jeWlvea3t++8jOeJueWPkeefreS/oeadpei1kO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5s+WuieWBpeW6t++8jOemj+i/kOe7temVv++8jOW/q+S5k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mmK/pk4HvvIzppa3mmK/pkqLvvIzkuIDppJD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pfmhYzvvIzlkIPlpb3llp3lpb3kvJHmga/lpb3vvIzouqvkvZPmiY3kvJrmm7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5Sf5ZG95Zyo5LqO6L+Q5Yqo77yM55Sf55eF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X77yM5Y2D5LiH6KaB5aSa5aSa5rOo5oSP6Lqr5L2T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Wkp+W3peS9nOeWsuaDq++8jOWbnuWutuWFiOaUvuadvui6q+W/g++8jO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g+mlrumjn+W5s+a3oe+8jOS6q+eUn+a0u+eUnOicnOa7i+WRs++8jOaXqeS8keaB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Wkh++8jOe+juaipuiHs+S4juS9oOebuOS8muOAgu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heaEieW/q+OAgjwvcD48cD48ZW0+MjQuPC9lbT7lvZP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miJborrjmmK/lv4PntK/kuobvvIzmiJborrjmmK/kurr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ojmg7PlronpnZnvvIzor5XnnYDpmaTljrvkuIDlpKnnmoTmta7ouoHvvIzmib7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h4DlnJ/vvIznu5nlv4PngbXmlL7kuIDkuKrlgYfvvIzmnaXpnZnpnZnlnLD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4DljJblv4PngbXnmoTpn7PkuZDjgILkvZvlrrbor7TvvIzlh4DljJblv4PngbX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iJHjgILlj6rmnInmlZ7lvIDlv4PmiYnvvIzmiY3og73nnIvop4HmsaHlnq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LDmuIXnkIbmsaHlnqLjgILoi6XmgLvmmK/nlKjlj4zmiYvpga7kvY/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vvIzpgqPkuYjvvIzmsaHlnqLmmK/msLjov5zkuZ/mtJfmtqTkuI3lh4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Wd5oiR5aW25aW25pep5pel5bq35aSN77yM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5Lqr56aP44CCPC9wPjxwPjxlbT4yNi48L2VtPu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qeiZueeOsO+8jOeUn+eXhei/h+WQjui6q+S9k+WBpe+8jOS7juatpOWuieW6t+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yvuelnueIveWIqeeskeWuueeUnO+8jOWBpeW6t+W/q+S5kOWOu+i1mumS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S5kOi/nui/nu+8geelneaXqeW6t+WkjTwvcD48cD48ZW0+MjcuPC9lbT7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qHmnInlrozlhajmgaLlpI3vvIznu5nlpbblpbbluKbmnaXnnLznl4XnmoT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blpbbml6nml6XlurflpI3jgII8L3A+PHA+PGVtPjI4LjwvZW0+5YaN6K6h6L6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ZCO55yL5p2l5Lmf5LiN6L+H5piv5Liq5LiN6Laz5oyC6b2/55qE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55qE5LqL77yM5aSa5bm05ZCO5oOz6LW35Lmf5LiN6L+H5piv5q615Y+v5L6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6A5LqL77yM5YaN5Zuw6Zq+55qE5LqL77yM5aSa5bm05ZCO5oCO5LmI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77yM5LiN5b+r55qE5oC75Lya6L+H5Y6777yM5b+D6ISP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C75Lya6K6p5byA5b+D5Y2g5o2u5aSa5LiA54K556m66Ze077yM5oqK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mr5Yiw5LiA6L6577yM5q+V56uf5a6D5Lus5LiN6L+H5piv57uG5bCP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OS48L2VtPuS7iuWkqeaCqOW3sui/iOWFpeS6huWPpOe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vueS6juaCqOi/meagt+eahOiAgeS6uu+8jOWBpeW6t+S5g+esrOS4gOi0ou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aCqOWBpeW6t+OAgemVv+Wvv++8gTwvcD48cD48ZW0+MzAuPC9lbT7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nml6XlurflpI3vvIzplb/lkb3nmb7lsoHvvIE8L3A+PHA+PGVtPjMx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2g5pep5pel5bq35aSN77yB5Yqg5rK5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tuS6suWQg+WlveWWneWlveedoeWlve+8jOaXqeaXpeW6t+Wkj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OAgjwvcD48cD48ZW0+MzMuPC9lbT7lrp3otJ3lr7nkuI3otbfvvIzlpojlpo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lnKjkvaDouqvovrnvvIzmiJHnlJ/nl4XkvaDkuZ/nlJ/nl4XvvIzluIzmn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ngrnlpb3otbfmnaXjgII8L3A+PHA+PGVtPjM0LjwvZW0+5a+55LiN6LW3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eF55eb5pe277yM5bCP5aeR5Y205LiN5Zyo5L2g6Lqr6L6577yM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Wn6aG+5L2g77yM6K+35Y6f6LCF44CCPC9wPjxwPjxlbT4zNS48L2VtPuWkl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aCqO+8geaIkeS7rOS8muS4gOebtOWFs+W/g+aCqO+8jOeIseaKpO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cieS6suaDheeahOmZquS8tO+8jOiuqeaCqOS6q+WPl+S6uumXtOeah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lJ/mtLvkuK3pmr7lhY3lh7rnjrDpgIbloo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omb3lvojmm7LmipjvvIzljbTlvojnvo7kuL3jgILlj6ropoHkvaDnu4blv4P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sLHog73ppbHlsJ3msr/pgJTnvo7mma/jgILlnKjkurrnlJ/pgZPot6/kuIr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opoHmmILpppbpmJTmraXvvIzotbDkuIvlnaHot6/opoHosKjlsI/mhY7lv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LPlhbPpgZPopoHnm67op4bliY3mlrnvvIzotbDnvorogqDot6/opoHkv6/op4b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Sf6b6Z5rS76JmO55qE5L2g77yM6K6p5peg5pWw5Lq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b5YGl5q2l5aaC6aOe55qE5pe25YWJ77yM5aW95YOP5bCx5Zyo5piO5aS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5Sf5rS76LaK5p2l6LaK576O5aW977yM5YGl5bq35bm456aP6Zmq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S/5pep5pel5bq35aSN44CCPC9wPjxwPjxlbT4zOC48L2VtPuS4jemhu+eUq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uiXu+S/rumlsO+8jOWPqumhu+eUqOecn+aMmueahOaDheaEn+ihqOi+vu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kuOW8oOeahOivreiogOaPj+i/sO+8jOWPqumhu+eUqOactOWunueahOivneivr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+8jOaEv+S9oOW5uOemj+W/q+S5kO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mnInorrjlpJrnmoTllpzkuZDlk4DkuZDvvIzlpLHmhI/ml7b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pfmhI/ml7bms7DnhLbvvIzkuIDliIfpg73lnabnhLbjgILorqnmiJHku6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v4Pljrvlr7nlvoXkurrnlJ/lkKfvvIznpZ3kvaDlv4Pmg4Xlv6vngrn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aC5p6c5Y+v5Lul77yM6K+35LiN6KaB5a+5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f5Yiw5Y6M54Om77yb5aaC5p6c5Y+v6IO977yM6K+35pe25pe25oOz6LW3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5aaC5p6c5oS/5oSP77yM6K+36K6p5oiR5YiG5Lqr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tqeWtkOeahOW5s+WuieWBpeW6t++8jO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WunueahOW/g+aEv+OAgjwvcD48cD48ZW0+NDIuPC9lbT7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ov5zlubTovbvjgII8L3A+PHA+PGVtPjQzLjwvZW0+5oS/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YGl5bq35aaC5Yid44CCPC9wPjxwPjxlbT40NC48L2VtPuiuqeW5uOemj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iQveS9oOW/g+mXtO+8jOiuqeWBpeW6t+WmguawtOa7i+a2puS9oOW/g+eUsO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WOu+aIkeacgOWlveeahOelneemj++8muaEv+W5uOemj+awuOi/nO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XqeaXpeW6t+Wkje+8jOaEv+aCq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iqjvvIzmmK/lgaXlurfnmoTmupDms4nvvIzkuZ/mmK/plb/lr7/nmoTnp5jor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gqjlpKnlpKnplLvngrzvvIznm4rlr7/lu7blubTjgILmhL/kvaDml6nml6X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lnKjkvaDouqvovrnnmoTml6XlrZDvvIzkvaDopoH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mmK/miJHmnIDlpKfnmoTlv4PmhL/jgII8L3A+PHA+PGVtPjQ2LjwvZW0+5biM5p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44CB5biM5pyb5a625Lq65a6J5aW977yM5oiR5LiN5oOz5YGa5pe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0Ny48L2VtPuelneWuneWuneaXqeaXpeW6t+Wkj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dpei2iuWBpeW6t+OAgjwvcD48cD48ZW0+NDguPC9lbT7lranlrZDvvIzliKvmgJ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vY/pmaLkuZ/mmK/kuIDnp43kvZPpqozvvIE8L3A+PHA+PGVtPjQ5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6d6Z2g5omN6ISa6LiP5a6e5Zyw77yb5oOF77yM55u45LqS54m15oyC5omN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b5LqL77yM55u45LqS5biu5Yqp5omN5Y+Y5b6X5a655piT77yb6Lev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omN6aOO5pmv576O5Li944CC56Wd5oKo5a625ZCI44CB5LqL6aG644CB5oOF5r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WF44CB5YGl5bq344CB5b+r5LmQ77yBPC9wPjxwPjxlbT41MC48L2VtPuWmiOWmi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6huWQl++8n+S9oOi6q+S9k+mavuWPl++8jOaIkeW/g+mHjOmavui/h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mgeW/q+eCueW6t+WkjeWViu+8gTwvcD48cD48ZW0+NTEuPC9lbT7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po5jokL3lnKjkvaDouqvkuIrnmoTmr4/kuIDniYfpm6roirHvvIznlLHkuo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kuIrpg73mnInmiJHlr7nkvaDnmoTlpLjlp6PnpZ3npo/lkoz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vYblpKnlhrfkuobvvIzopoHnlZnmhI/kv53mmp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Gl5bq344CB5a6J5Zyo5bCx5piv5YS/5aWz55qE5pyA5aSn5bm456aP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aaI5oiR54ix5L2g5Lus77yBPC9wPjxwPjxlbT41My48L2VtPuiZve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eazouaKiuaJi+eJte+8jOelneemj+aXqeaUtuWIsO+8jOW6t+Wkj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maj+mjjuWOu++8jOaDheaEj+ecn+mHkeeCv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u5jpu5jlnLDmm7/lpbblpbbnpYjnpbfvvIzmhL/lpbblpbb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ogIHlpKnog73lkKzlvpfliLDmiJHnmoTnpYjnpbfvvIzorqnlpbblpbb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LjgII8L3A+PHA+PGVtPjU1LjwvZW0+5Lqy54ix55qE5a6d6LSd77yM5oS/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6YO957uZ5L2g77yM5YGl5bq377yM5bmz5a6J77yM5bm456aP77y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tuS6suWBmuS6huecvOedm+aJi+acr++8jOe7meaIk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W/g+eahOacuuS8mu+8jOaEv+aXqeaXpeW6t+Wkj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v6vkuZDlg4/pmLPlhYnmma7nhaflpKflnLDoiKznjq/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ov5Dlubjnpo/lg4/mmKXpm6jmu4vmtqbkuIfnianoiKzpo5jmtJL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ov5nkuKrog73mh4LlkKfvvJ88L3A+PHA+PGVtPjU4LjwvZW0+5rex5rex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pyf55u877yM5rex5rex55qE56Wd56aP77yM56Wd5oS/54i25q+N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YGl5YGl5bq35bq377yBPC9wPjxwPjxlbT41OS48L2VtPuaIkeeahOWlv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aIkeS4jeWcqOS9oOi6q+i+ue+8jOS9oOWcqOWutuimgeWlveWlveeahO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mumUu+eCvOmUu+eCvOi6q+S9k++8jOWkmui3kei3keatp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vaDlk6rph4znlrzvvIzotbDlkrHku6znnIvljL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y54ix55qE77yM5biM5pyb5L2g55eF6ams5LiK5bCx5aW9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6LW35p2l44CCPC9wPjxwPjxlbT42Mi48L2VtP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S4gOeJh+elnueBte+8jOe7meS9oOW4puWOu+awuOi/nOeahOWQie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gaXlurflg4/mo7XmoJHvvIzlpJrmmZLmmZLpmLPlhYn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pJrnu4/ljobkuIDkupvpo47pm6jvvIzku5bkvJrlnZrlvLrvvIzpg73llp3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5bkvJrmtLvlipvvvIzlgbblsJTmnb7lnJ/mlr3ogqXvvIzku5bkvJrojIHlo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I3nlKjmgJXvvIznlKjlv4PlkbXmiqTvvIzov5Tlm57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Wd56aP5Y+v54ix55qE5L2g5pep5pel5oGi5aSN5YGl5bq377yM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6YCC5bqm55qE5LyR5oGv77yM5pyA5aSn55qE6byT5Yqx6YCB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gOi/kei6q+i+ueeahOaci+WPi++8jOaIluiAheS7lu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W+iOS4jemhuuWIqe+8jOmhuuW/g++8jOeci+ingeWSjOWQrOivtOi/meS6m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HquW3seS6suS6uueUn+eXheS4gOagt+mavui/h++8jOaIkeaJv+iupOaIk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doe+8jOS4jeWkn+W/g+e7hu+8jOS5n+S4jeS8muWFs+W/g+S6uu+8jOS9hu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iOaxguS7luS7rOmDveiDveWkn+WBpeW6t+W/q+S5kO+8jO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jrDlnKjpmLPlhYnmmI7lqprvvIzluIzmnJvkvaDnmoTlv4Pmg4X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lnKjkurrnlJ/kuK3vvIzlgaXlurfnmoTku7flgLzov5zog5zov4flo7DmnJ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mhL/mgqjlirPpgLjpgILluqbvvIzlpJrliqDkv53ph4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Y6a54ix5riX5YWl5oiR55qE5b+D5bqV77yM5pWs5LiK5LiA5p2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YWS77yM56Wd5q+N5Lqy5a6J5bq36ZW/5a+/77yM5qyi5qyj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uqeW+rumjjuWQueaVo+S9oOeahOeXheeXm++8jOiuqeWkqumYs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aCsuS8pOOAguelneemj+S+neaXp+mAgeW/g+mXtO+8jOaXoOiuuuS9l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KiuS9oOmZquS8tOOAguaEv+S9oOaXqeaXpeW6t+Wkje+8jOW5uOem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kuI3ov4fkuInkuIflpKnvvIzmiJDotKXli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pl7LvvJvmganmganmgKjmgKjku7vku5bljrvvvIzouqvkvZPlgaXlurfmmK/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j6Tkurrpl7Toi6bml6DovrnvvIzlv4Pph4zlubPooaHlooPlpoLku5nvvJvnnI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ml6DmgbzkuovvvIzmsqHnl4Xml6Dngb7oibPpmLPlpK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oGS55qE54ix5bmy5ra455qE5Zyf5Zyw77yM5Lya6KeJ5b6X5LiA5ru05rC0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5a+S5Ya355qE5Yas5aSp77yM5Lya55+l6YGT5LiA57yV6Ziz5YWJ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L2g77yM5Lya55+l6YGT5oiR5pe25Yi75a+55L2g55qE5YWz5oCA5ZCX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44CCPC9wPjxwPjxlbT43MS48L2VtPueci+edgOS9oOeXheW+l+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iJsu+8jOaIkeaEn+WIsOecn+eahOWlveaAnOaDnO+8m+S9oOWwseWmg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S9oOacieeXheWcqOi6q++8jOW/g+eXm+WNtOWcqOaIkeW/g++8m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i/meS5iOWkmuW5tOeahOWFs+eFp++8jOW4jOacm+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DljYPmnLXnjqvnkbDnu5nkvaDvvIzopoH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miJHjgILkuIDljYPlj6rnurjpuaTnu5nkvaDvvIzorqnng6bmgbzpmJTliKv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opflubjov5DmmJ/nu5nkvaDvvIzorqnlpb3ov5Dlm7Tnu5XnnYDkvaDjgIL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IDlv4Pmnpznu5nkvaDvvIzorqnlpb3mg4Xnu6rmr4/kuIDlpKnpg73og73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y66LW36IO46Iab5ZKs57Sn54mZ5YWz77yM55Sf5q2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2O5aS06Zq+44CC5bCx566X5b2T5LiN5oiQ6Iux6ZuE77yM5Lmf6KaB5piv5LiA5p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3NC48L2VtPuWBpeW6t+aYr+S4gOS4quS6uuacgOWkp+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S4h+S4jeimgeS4uuS6humHkemSseiAjOS4ouaOieacrOmSse+8jOayoeacie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seayoeaciemHkemSseOAgjwvcD48cD48ZW0+NzUuPC9lbT7lpJrnspfnsq7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sq7vvJvlpJroirHmoLfvvIzlsJHmsrnohbvvvJvlpJrolKzoj5zvvIzlsJHogqXog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lsJHlgbfmh5LvvJvlpJrkuqTmtYHvvIzlsJHng6bmgbzvvJvlpJr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r4Llr57jgILnpZ3mnIvlj4vvvIzog4Plj6Plpb3vvIzouqvkvZPmo5L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lpzmtIvmtIvjgII8L3A+PHA+PGVtPjc2LjwvZW0+55Sf5rS7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K6p55a+55eF5omT5pCF44CC5pep5pmo5LiA5p2v6LGG5rWG77yM6IOc6L+H54G15Li5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6aWt5YmN5LiA5p2v5rip5rC077yM5Zad5Ye65YGl5bq35b+r5rS744CC6aWt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C05p6c77yM5YGl5bq35Ly05oKo5bem5Y+z77yBPC9wPjxwPjxlbT43Ny48L2VtP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rOWHie+8jOazqOaEj+i6q+S9k++8jOWkqeWGt+WKoOiho++8jOWKoeS9v+aEn+WGk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+8gTwvcD48cD48ZW0+NzguPC9lbT7kuovkuJrml6Dpobvmg4rlpKnlnLDvvIz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ph5HpkrHml6Dpobvlj5bkuI3lsL3vvIzlpJ/oirHlsLHooYzvvJv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aLkuI3nprvvvIzmg7PnnYDlsLHooYzvvJvlhL/lpbPml6DpobvlpJrkuI7lsJHvvIz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sLHooYzvvJvlr7/lkb3ml6Dpobvov4fnmb7lsoHvvIzlgaXlurflsLH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Sf5rS75LiN5piT77yM56Wd5oS/6ICB5Lq6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4jOacm+eIt+eIt+aXqeaXpeW6t+Wkj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eci+WIsOeIt+eIt+W8gOW/g+eahOeskeWuue+8jOaJgOS7peeIt+eI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W/q+Wlvei1t+adpeWT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xoY2MzNWc1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saGNjMzVn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01A169AAC4A4DE30FFC08C5AF5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