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5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9BC07427C36A88EFF63D3875B0B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9BC07427C36A88EFF63D3875B0B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heatjOiLpeS4jeiDveaJk+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aIkeeahOW/g+WPr+S4jeWPr+S7peOAgjwvcD48cD48ZW0+Mi48L2VtP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dnuS4luS/l+eahOaEn+aDhe+8jOmcgOeUqOmdnuS4luS/l+eahOaWueW8j+WOu+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aEv+S9oOaJgOacieW/q+S5kO+8jOaXoOmcgOWBh+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tpOeUn+WwveWFtO+8jOi1pOivmuWWhOiJr+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S6uumCo+S5iOS8mOengO+8jOS9oOaAjuS5iOeUmOW/g+aHkuaD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/g+iLpeiuoei+g++8jOWkhOWkhOmDveaYr+aAqOiogO+8m+W/g+iL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ve+8jOaXtuaXtumDveaYr+aZtOWkqeOAgjwvcD48cD48ZW0+Ni48L2VtPuW9k+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ahOaXtuWAme+8jOivt+WvueS7luivtOWjsOelneemj++8jOavleern++8jOabvue7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OAgjwvcD48cD48ZW0+Ny48L2VtPuWQrOmjjuS4juS6keeqg+ivre+8jOeci+a7oeWk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oOaYn+i+sOOAgjwvcD48cD48ZW0+OC48L2VtPuaMq+aKmOS8muadpe+8jOS5n+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3jOWAkuS6huWGjeeIrOi1t++8jOWksei0peS6huWGjeWKquWKm++8jOawuOi/n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uoeiHquW3seWGjeW5s+WHoe+8jOmDveS8muaLpeacieWxnuS6juiHquW3s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S48L2VtPuimgeebuOS/oe+8jOi/meS4quS4lueVjOmHjOe+juWl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kmui/h+mYtOaal++8jOasouS5kOaAu+imgeWkmui/h+iLpumavu+8jOi/m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WAvOW+l+S9oOS4gOWmguaXouW+gOeahOebuOS/o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4rlpKnnmoTliqrlipvvvIzmmK/lubjov5DnmoTkvI/nrJTvvIzlvZPkuIv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mK/mmI7ml6XnmoToirHlvIDjgILljbPkvb/njrDlnKjov5jnnIvkuI3liLDmiJD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nnYDmgKXvvIzmnIDlpb3nmoTmgLvkvJrlnKjmnIDkuI3nu4/mhI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7rnjrDjgILorqnmiJHku6zmgIDmj6PluIzmnJvljrvliqrlipvvvIzpnZnlvoX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jgII8L3A+PHA+PGVtPjExLjwvZW0+5Lq655qE5LiA55Sf5piv5ryr6ZW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Zyo5LiN5YGc6YGH6KeB5LiO56a75Yir5LmL6Ze05b6Y5b6K44CB5Y+N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v+aIkeaJgOacieeahOa4qeaflO+8jOmDveiDveaNouad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Dhea3seaEj+a1k++8jOWPr+S7peS4jeW/heWbnuWktO+8jOebuOaJtueZve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oYzliqjmmK/miZPotKXnhKbomZHnmoTmnIDlpb3lip7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kuI3nn6XpgZPor6XlgZrku4DkuYjnmoTml7blgJnvvIzlsLHmiormiYvlp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blsI/kuovlgZrlpb3vvJvlvZPkvaDkuI3nn6XpgZPmgI7kuYjlvIDlp4vml7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rvkvaDmnIDov5HnmoTkuovmg4XlgZrlpb3jgII8L3A+PHA+PGVtPjE0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P5bi456yR55qE5Lq677yM5Y+v5oiR5LiN5piv57uP5bi45byA5b+D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WNg+S4quS6uuWYtOmHjOacieS4gOWNg+S4queJiO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iAjOS9oOi/mOaYr+S9oOOAguingeWkqeWcsO+8jOingeS8l+eUn++8jOin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9oOimgeWtpuS8muWcqOaHguS9oOeahOS6uue+pOS4reaVo+atpe+8jOS4juS4j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/neaMgei3neemu+OAgueJqeS7peexu+iBmu+8jOS6uuS7pee+p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I3mg7Por7TlpKrlpJrlronmhbDnmoTor53vvIzlpKrlpJrnmoT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poHpnaDoh6rlt7HvvIzmiJHlj6rmg7PlsLHov5nmoLfpmarlnKjkvaDouqvml4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kuI3nrqHmgI7kuYjmoLfvvIzpg73ov5jmnInmiJHlnKjkvaDouqvml4H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vaDnmoTlv6fkvKTlvbflvqjjgII8L3A+PHA+PGVtPjE3LjwvZW0+5oOz54m1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7uZ5L2g5pyA5rex5oOF55qE5rip5p+U44CCPC9wPjxwPjxlbT4xOC48L2VtPuay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bvue7j+S4juWQpu+8jOeOsOWcqOW5uOemj+WwseWlve+8jOaIkeWAkui9rOS6hu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WPr+S7peaUueWGmeaYpeeni+OAgjwvcD48cD48ZW0+MTkuPC9lbT7otbDov4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YHljY7kuI7llqflmqPvvIzpmIXlsL3kurrnlJ/msqfmoZHkuI7lnY7lnbfvvIz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ov73msYLnmoTvvIzkuI3ov4fmmK/msLTmnIjplZzoirHvvIznnIvlvIDkuID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zkuIDngrnvvIzlv4Pkvr/kvJrmm7TpgJrpgI/kuIDngr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Kx5b6I6YeN6KaB77yM5L2G5LiN6IO95L6d6Z2g55S35Lq65oiW54i25q+N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L+d5oyB5LiA5a6a55qE6LWa6ZKx55qE6IO95Yqb44CC5LiN6KaB5oqK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Lq65b2T5oiQ6Ieq5bex55qE5qCH5YeG77yM6YKj5qC35a2Q5L2g5rC46L+c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456aP44CCPC9wPjxwPjxlbT4yMS48L2VtPuW9k+S9oOiupOS4uuiiq+aKm+W8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Pl+aNn+WkseeahOWFtuWunuaYr+WvueaWue+8muWboOS4uuS7luWkse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n+ato+WWnOasouS7lueahOS6uu+8jOiAjOS9oOWPquS4jei/h+WwkeS6h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eahOS6uue9ouS6huOAgjwvcD48cD48ZW0+MjIuPC9lbT7lpoLmnpz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7luLjllpzmrKLov4fkuIDkuKrkurrvvIzlsLHkvJrnn6XpgZPvvIzopoHnnJ/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bnot5/liKvkurrmsLjov5zlubjnpo/lv6vkuZDvvIzmoLnmnKzmmK/kuI3lj6/og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zLjwvZW0+5bGx6YeO5Y2D6YeM77yM5L2g5piv5oiR6JeP5Zy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eM55qE5rWq5ryr44CCPC9wPjxwPjxlbT4yNC48L2VtPuS7juaXtumXtOi3qOW6pu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s+S6uueJueacieeahOawlOi0qOimgeavlOWFiOWkqeeahOe+juiyjOabtOWku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thOOAgjwvcD48cD48ZW0+MjUuPC9lbT7miJHlj6/ku6XotbDkuIDkuIfmraXljr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mhL/mhI/pgIDkuIDkuIfpm7bkuIDmraXnprvlvID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6A6auY5aSE6LWw5rC05b6A5L2O5aSE5rWB77yM5YGa5Lq66KaB5pyJ5Yq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5qE5YuH5rCU77yM5pu06KaB5pyJ5oS/5oSP5L2O5aS055qE5aSn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vtOWlveawuOi/nOeahO+8jOS4jeefpeaAjuS5iOWwseaVo+S6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HquW3seaDs+adpeaDs+WOu++8jOern+eEtuS5n+aQnuS4jea4healmuW9k+WIn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On+WboOaKiuW9vOatpOWIhuW8gOeahOOAgueEtuWQju+8jOS9oOW/veeEtumGk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WOn+adpeaYr+i/meS5iOiEhuW8seeahOOAgue7j+W+l+i1t+mjjumbqO+8j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1t+W5s+WHoeOAgjwvcD48cD48ZW0+MjguPC9lbT7miJHnmoTosarov4jng4jpqq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nIvkuobvvIzmiJHnmoTlqprmg5Hpo47mg4XkuZ/ooqvkvaDmlLbkuob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4DkuYjov5jmiJHvvIzor5fkurrnmoTmg4Xor5fmiJHoh6rmmK/kuI3kv6HnmoT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v5nmtarlrZDnmoTkvZnnlJ/jgII8L3A+PHA+PGVtPjI5LjwvZW0+5LiN6KaB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qx5q2J5Zug5Li65oiR5rKh5oqK5o+h6K+05rKh5YWz57O7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S4jemcgOimgeWGjeinge+8jOWboOS4uuWPquaYr+i3r+i/h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+W/mOWwseaYr+aIkeS7rOe7meW9vOatpOacgOWlveeahOe6qu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tbDlvpfmnIDmgKXnmoTvvIzpg73mmK/mnIDnvo7nmoTpo47mma/vvJvkvKT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vvIzkuZ/mgLvmmK/pgqPkupvmnIDnnJ/nmoTmhJ/mg4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6KeF5b6X6Imv5Lq65a6g5L2g5LiH5LiW5Y2D56e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4jOacm+i/iOi/h+i/memBk+WdjuWQju+8jOmCo+S6m+W/g+acieS4jeeUmO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S4jeWPiueahOaXpeWtkOS5n+iDveWkn+WPmOW+l+acie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sLHlg4/otbfliJ3nmoTnm7jpgYfkuIDmoLfvvIzku47kuIDlvIDlp4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TkuKrpgaXov5znmoTmmJ/nkIPvvIzkuI3lnKjlkIzkuIDkuKrovajpgZPov5D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orDlt6fkuqTlj4nvvIzpgqPkuZ/kuI3ov4fmmK/kuIDkuKrnvo7kuL3nmoTplJn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KGj5pyN6IO95o2i5paw55qE77yM55Sf5rS75Lmf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wuOi/nOmDveimgea0u+e7meiHquW3seeci++8jOiAjOS4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imgeeJueWIq+eBv+eDgu+8jOWIq+WcqOS5juWIq+S6uueahOaMh+aMh+eCue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9oOiHquW3se+8jOiuqeeci+S4jei1t+S9oOeahOS6uumrmOaUgOS4jei1t++8jOiu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1t+S9oOeahOS6uuabtOWWnOasouS9oOOAgjwvcD48cD48ZW0+MzcuPC9lbT7kuI7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liKvkurrmnaXniLHkvaDvvIzkuI3lpoLoh6rlt7HlrabnnYDliqrlipvlpJr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pvvvIzlpoLmnpzku4rlpKnnmoTkvaDmsqHmnInmr5TmmKjlpKnmm7TllpzmrK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gqPmmI7lpKnlr7nkvaDmnaXor7Tlj4jmnInku4DkuYjmhI/kuYn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2z5L2/6YGH5Yiw5LiN6aG655qE5LqL77yM5Lmf6KaB5a2m552A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75L2V5oOF5Ya15LiL77yM6YO95pyJ5YC85b6X5b6u56yR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FtuWunu+8jOayoeacieS7gOS5iOS4nOilv+aYr+S4jeiDveaUv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tuaXpea4kOi/nO+8jOW9k+S9oOWbnuacm++8jOS9oOS8muWPkeeOsO+8jO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S4jeWPr+S7peaUvuaJi+S4nOilv++8jOWPquaYr+eUn+WRvemHjOeahOS4gOWd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+8jOS7pOS9oOaIkOmVv+OAgjwvcD48cD48ZW0+NDAuPC9lbT7mmKXmsLTliJ3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pfliJ3nm5vvvIzmmKXpo47ljYHph4zvvIzkuI3lpoL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LqL5LiH54mp5pyJ6LW36JC977yM6ICM5Lq65LiA5a6a6KaB57uP5b6X6LW3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JC977yM5oiQ5Yqf5Lmf5aW977yM5aSx6LSl5Lmf5aW977yM6YO95bqU6K+l5Z2m54S2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YWz6ZSu5piv5o6l5Y+X55qE5ZCM5pe26KaB5pyJ5omA5b6X77yM5pyJ5oOz44C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f77yM5bCx5piv5pS26I6344CCPC9wPjxwPjxlbT40Mi48L2VtPui/meS4gOWPp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vtOWHuuWPo++8jOaIkeS8mueUqOS4gOeUn+WOu+WuiOWAm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lv5jorrDvvIzlloTlv5jmmK/kuIDku7blpb3kuovjgILopoHkuZD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6/mnoHvvIzopoHnrJHjgILkvaDnnIvvvIzkvaDkuIDlvIDlv4PvvIzkuJbnlYzlsL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o7lpb3kuobjgII8L3A+PHA+PGVtPjQ0LjwvZW0+5L2g5piv5oiR57qv55m95pe2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2V57qv55qE5oOz5b+144CCPC9wPjxwPjxlbT40NS48L2VtPueDp+aftOeBq+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Ej+aAne+8jOaAu+acieeBq+WFieaal+ayieeahOaXtuWAme+8jOS9oOW4jOacm+Wu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emVv+eHg++8jOS4gOS4quWKsuWEv+WcsOa3u+aftOWKoOeBq++8jOWwseWlveWD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j+avj+mBh+WIsOS9juiwt+iuqeS6uue7neacm+eahOaXtuWAmeaJgOacieeahOm8k+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S6uuWvueaYjuaXpeWFhea7oeacn+iuuOOAgjwvcD48cD48ZW0+NDYuPC9lbT7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ngrnvvIzlm6DkuLrkuIDovojlrZDkuI3plb/vvJvlr7nouqvovrnnmoTkurrlpb3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vovojlrZDkuI3kuIDlrprog73pgYfop4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rC46L+c5b+g5LqO6Ieq5bex5oqr5pif5oi05pyI5aWU5ZCR55CG5oOz5ZKM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En+aDhei/meS4nOilv+W+iOmavuWkhOeQhueah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WGsOeusemHjOS4gOaQge+8jOWwseS7peS4uuWug+WPr+S7peS/neWtmOiLpeW5s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S8muWPmOi0qOS6huOAgjwvcD48cD48ZW0+NDkuPC9lbT7kurrnlJ/lgLzlvpf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YvlpITkvr/mmK/vvIzmr4/kuIDlpKnpg73mnInnu5PmnZ/nmoTml7blgJnjgIL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kvovlpJbjgII8L3A+PHA+PGVtPjUwLjwvZW0+5LiN55+l6YGT5LuO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Zyo5LuA5LmI5Lic6KW/5LiK6Z2i6YO95pyJ5Liq5pel5pyf77yM56eL5YiA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pyf77yM6IKJ572Q5aS05Lya6L+H5pyf77yM6L+e5L+d6bKc57q46YO95Lya6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yA5aeL5oCA55aR77yM5Zyo6L+Z5Liq5LiW55WM5LiK77yM6L+Y5pyJ5LuA5Lm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v5LiN5Lya6L+H5pyf55qE77yfPC9wPjxwPjxlbT41MS48L2VtPuaIkeWcqOS6uumX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lum7hOaYj++8jOWPquS4uuaUtumbhuS4lumXtOa4qeaflOWOu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nIvkuK3kuoblsLHkuI3lupTlpKrmjJHliZTvvIzlm6DkuLrniLH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lL7lpKfplZzkuIvlgZrmiJDnmoTjgII8L3A+PHA+PGVtPjUz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z5q+r5peg6aG+5b+M5Zyw6aKT5bqf5LiA5q615pe26Ze05ZWK77yM5b6F5oiR5pW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YaN6YeN5paw5LiK6Lev44CCPC9wPjxwPjxlbT41NC48L2VtPuaAu+S4jeiD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gOWwseWWiueXm++8jOaAlem7keWwseW8gOeBr++8jOaDs+W/teWwseiBlOezu++8j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Uvuepuu+8jOiiq+WtpOeri+WwseiuqOWlve+8jOiEhuW8seWwseaDs+Wutu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mgemVv+Wkp++8jOS4jeimgeWus+aAleOAgjwvcD48cD48ZW0+NTUuPC9lbT7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LvlsL3lpoLkurrmhI/vvIzkvYblj6/ku6XpgInmi6npobroh6rlt7HnmoT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ac5qyi5Y+R5ZGG55qE5Lq677yM5b+D6YeM5LiA5a6a5pyJ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qv5rSB55qE5LiW55WM44CCPC9wPjxwPjxlbT41Ny48L2VtPuaEv+ato+Wcq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XoOiuuuS9leaXtu+8jOmDveiDvemBh+WIsOiuqeS9oOW+rueskeeahOS6uu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guPC9lbT7nlJ/mtLvlpoLmnpzkuI3lrqDkvaDvvIzmm7T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oTlvoXoh6rlt7HvvJvov5nkuIDnlJ/vvIzpo47pm6jlhbznqIvvvIzlsLHmmK/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nIDlpb3nmoToh6rlt7HvvIzlpoLmraTogIzlt7L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eb5Yas56a75Y6777yM6Zuq6J6N6I2J6Z2S77yM55u45L+h5LiA5a6a5Lya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bCG5rip5pqW5bu257ut44CCPC9wPjxwPjxlbT42MC48L2VtPuWGjeWwj+S4g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nOasouaKiuaJgOacieeahOW8gOW/g+mDveaKluaQguWHuuWOu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eUnOeahOW/g+aDheWPquaDs+WBt+WBt+iXj+i1t+adpe+8jOWbpOi1t+adpei/h+WG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EuPC9lbT7lj6rmnInlkIzmoLfnu4/ljobov4fml6Dovrnpu5H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mnInotYTmoLzor7TvvIzmiJHnkIbop6P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pil5aSp6L+Y5Zyo77yM5oiR5bCx5LiN5Lya5oKy5ZOA77yb57q15L2/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ms5LqG5LiA5YiH77yM5aSq6Ziz6L+Y5Y+v5Lul6YeN5paw5Zue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S5n+abvuWus+aAleejleejlee7iue7iuWQjuWNtOaJvuS4je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mCo+S4quS6uu+8jOaIkeWlveWlvei/h++8jOS9oOaFouaFouadp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WQjuaYr+S9oO+8jOaZmuS4gOeCueecn+eahOayoeWFs+ezu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urrnlJ/lj6rmmK/kuIDpgZPnm7Tnur/vvIzovazlvK/lsLH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Yfop4HkvaDjgII8L3A+PHA+PGVtPjY1LjwvZW0+6ZW/56m6566X5bC977yM5omT6JC9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uo77yM5YeE5YeJ56a75Yir6ZKp77yM56KO6K+t77yM6Zey6KiA77yM5bym5Yqo5Lq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Z2Z5qKm6JC977yM6IOM5LqG5LiA6L6I5a2Q77yM5b+15LqG5LiA5Liq5aWI5L2V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X5LqG5LiA5Liq5LiJ55Sf55+z44CCPC9wPjxwPjxlbT42Ni48L2VtPuavgeeBr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WPpeivne+8jOWfueakjeS4gOS4quS6uuWNtOimgeWNg+WPpeivne+8jOivt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o+S4i+eVmeaDheOAgjwvcD48cD48ZW0+NjcuPC9lbT7nrKjom4vvvIzkuI3kvJr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6DkuLrmnInkvaDpmarnnYDmiJHlt7Lnu4/pnZ7luLjlubjnpo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i5Zac5om/5Y+X5aSn6Ieq54S255qE5q+P5LiA6JC956yU77yM56yU56yU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P77yM55Sf5ZG95rKh5pyJ6LSl56yU44CCPC9wPjxwPjxlbT42OS48L2VtPuaIk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S4h+S6uu+8jOWDj+S9oOeahOWPke+8jOWDj+S9oOeahOecvO+8jOWNtOmDv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OAgjwvcD48cD48ZW0+NzAuPC9lbT7og73mib7liLDnkIbnlLHpmr7ov4f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mib7liLDnkIbnlLHlv6vkuZDvvJvosIHkuI3mmK/kuIDovrnlj5fkvK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rabkvJrlnZrlvLrjgII8L3A+PHA+PGVtPjcxLjwvZW0+5L2g5oC76KeJ5b6X5L2g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Lq677yM6YKj5pyq5b+F5piv54ix77yM6YKj5Y+q5piv5omn552A5LiO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/meS4luS4iuWTquaciemCo+S5iOWkmueJqei0q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Ev++8jOWSjOS9oOiwiOaBi+eIseacgOmHjeimgeeahOaYr+S9oO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nZ7opoHnrYnliLDmiJHmtojlpLHkuobvvIzkvaDmiY3nn6XpgZPlp5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llYrjgII8L3A+PHA+PGVtPjc0LjwvZW0+6K6p5oiR5YGa5Liq5a6B6Z2Z55qE5qK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6a75byA5oiR77yM6YKj5p2h5b6I55+t5b6I55+t55qE6KGX77yM5oiR5Lu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Ww5LqG5b6I6ZW/5b6I6ZW/55qE5bKB5pyI44CCPC9wPjxwPjxlbT43N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ui+W/jeeahOS6i++8jOS4jeaYr+ayoemBh+WIsOeIseeahOS6uu+8jOiA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NtOacgOe7iOmUmei/h++8m+S4lueVjOS4iuacgOS8pOW/g+eahOS6i+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S4jeeIseS9oO+8jOiAjOaYr+S7lueIsei/h+S9oOWQju+8jOacgOWQj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OAgjwvcD48cD48ZW0+NzYuPC9lbT7kurrmiJDnhp/nmoTmoIflv5f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iqjohJHlrZDnmoTml7blgJnvvIzkuI3lho3liqjmg4X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YGX5oa+6YO95piv5Li65pyq5p2l55qE5bm456aP5YGa6ZO65Z6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WFtuWunuW+iOW8gOW/g+eahO+8jOWvueWViu+8jOWboOS4u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W8gOS6huS4gOS4quWwj+a0nu+8jOaJgOacieeahOS6i+aDhemDveS8muS4jein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sLHnrpfov5nkuJbnlYzmnInlpKrlpJrnmoTlpLH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or5XnnYDmjqXlj5fvvIzlubbkuJTlrabnnYDkuI3kuLrpmr7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m7TljZXnuq/jgIHli4fmlaLvvIznm7jkv6HniL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m05Lul5ZCO77yM5b2T5L2g5Zue5oOz6LW36L+Z5Lqb5LqL5pe2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YaN6YeN6KaB77yM5L2g5Lya5oSf6LCi77yM5b2T5Yid6YKj5Liq5LiN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6Ieq5bex77yM5L2g5Lya5oeK5oG877yM5b2T5Yid6YKj5Liq57qg57uT5Lq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q2i5q2l5LiN5YmN55qE5L2g44CCPC9wPjxwPjxlbT44MS48L2VtPuWRiuivi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r+S7peW8gOS6huOAgjwvcD48cD48ZW0+ODIuPC9lbT7kuI3opoHotKrmgYvmsq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kurrmiJbkuovvvIzmi47nnYDlnoPlnL7nmoTmiYvmgI7kuYjohb7lvpflh7rmnaX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mlrDnmoTlvoHpgJTkuIrvvIzlvoDkuovlvZLpm7bvvIzniLHmgajpmo/mh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kuI3lm57lpLTvvIzmnKrmnaXkuI3lsIblsL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gwaWNzbWp1bW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MGljc21qdW1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9BC07427C36A88EFF63D3875B0B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