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DDB6001EE03CA545CCAEAA7FE40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DDB6001EE03CA545CCAEAA7FE40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YmN54+t5qSN5qCR6IqC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peWkqemHjOadpeWl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Ksee6ouagkee7v+awtOiNoea8vuOAguS4uuS9oOagveS4i+aip+ahkOagke+8jOW8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PqumHkeWHpOWHsO+8jOWlvei/kOW4puWIsOS9oOi6q+aXge+8jOeUnOicnOebtOa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Iv++8jOW5uOemj+eUn+a0u+S4h+W5tOmVv+OAguakjeagk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SreenjeS/oeS7sO+8jOaUtuiOt+ihjOWKq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njeS4gOagquW4uOaYpeiXpO+8jOaEv+aIkeS7rOawuOS4jeWIhuem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iuaXpeakjeagkeiKgu+8jOaKiuW/q+S5kOakjeWFpeW/g+W6l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akjeWFpeeUn+a0u+OAgjwvcD48cD48ZW0+NS48L2VtPuS4uuS9oOenjeajt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agke+8jOaEv+S9oOS6uueUn+acieW7uuagke+8jOaIkOWKn+WPi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AgeS9oOWQiOasouagke+8jOelneS9oOWkqeWkqeW/g+aDh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W/q+S5kO+8gTwvcD48cD48ZW0+Ny48L2VtPuenjeajteS6i+S4muagke+8jOm5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mHjOWxleWuj+WbvuOAgjwvcD48cD48ZW0+OC48L2VtPueUqOaAneW/teWBmuWcn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jOacm+enjeakje+8m+S7peelneemj+S4uumcsu+8jOaKiuW5uOemj+WRteaKpO+8m+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S8oOmAku+8jOaKiuWPi+iwiuW7tue7re+8m+S7peecn+W/g+WuiOWAme+8jOaEv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aIkOWPguWkqeWkp+agkeOAguakjeagkeiKgu+8jOelneS9oOS6uueUn+S5i+i3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Yu++8gTwvcD48cD48ZW0+OS48L2VtPuakjeagkeiKguWIsOS6hu+8jOS9o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mXtOWOu+akjeagke+8jOayoeWFs+ezu++8jOiuqeaIkeS7rOaKiueOr+S/n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eOr+Wig+eahOWwj+agkeiLl+agveWcqOaIkeS7rOeahOW/g+W6le+8jOiuqeWFtu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WkqeWkp+agke+8jOS4uuaIkeS7rOmBrumjjuaMoembq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kJvlpoLmhL/vvIznp43kuIvluIzmnJvvvIzmlLbojrf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SN5LiL5qCR5pyo5oiQ54mH5p6X77yM5qCR5p6X5oiQ5omN6I2r5a2Q5a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6L6I5Ye65ruh5aSp5LiL77yM5ZKM6LCQ5qCR56uL6YGT5b635Lq677yM5rGf5bGx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qCL5qKB5aSa77yM56Wd56aP56WW5Zu95aSE5aSE5pil44CC5pyL5Y+L77yM6K+35Zyo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oCA5oqx6YeM77yM55WZ5LiL5L2g5qSN5qCR55qE6ISa5Y2w77yB5qSN5qC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i/iOedgOWdmuWumueahOiEmuatpe+8jOaLjeaL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WwmOWcn++8jOe7p+e7rei/m+ihjOS9oOaIkeS6uueUn+eahOW+geacje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lOWQkeWFieaYjueahOWJjemAlO+8jOakjeagkeiKguadpeWIsO+8jOS4uuS9oOenjeaj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5i+agke+8jOaEv+S9oOS6uueUn+acieW7uuagke+8jOaIkOWKn+WPi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4rlpKnmmK8z5pyIMTLvvIzmpI3moJHoioLkuobvvIzkuIn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aXmoYPoirHlvIDvvIzov5nmmK/ov47mjqXmmKXlpKnnmoTliY3lpY/vvIzkuZ/mmK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nmoTlvIDlp4vvvIznpZ3mhL/miJHnmoTmnIvlj4vku6zvvIzlpKn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lJ/mtLvkuZDmu4vmu4vvvIzlubTlubTlpb3npo/msJTvvIzml6XlrZD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iZPlvIDov5nmnaHlvq7kv6HvvIzlpb3ov5Dnurfoh7PmspPmnaXvvIzpnIn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LvmtojlpLHkuI3op4HjgII8L3A+PHA+PGVtPjE0LjwvZW0+5qSN5qCR6IqC77yM5qS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K6p5qKm5oOz5Y+R6Iq977yb5qSN5LiL576O5aW977yM6K6p5Lq6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SN5LiL5rWq5ryr77yM6K6p54ix5oOF55Sc6Jyc77yb5qSN5LiL5aW96L+Q77yM6K6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qi54Gr77yb5qSN5LiL56Wd56aP77yM6K6p5Y+L5oOF5bi46Z2S44CC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5b+D77yBPC9wPjxwPjxlbT4xNS48L2VtPuS7iuWkqeakjeagke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enjeagkeOAguaSreenjeS/oeS7sO+8jOaUtuiOt+ihjOWKqO+8m+aSreenj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UtuiOt+S5oOaDr++8m+aSreenjeS5oOaDr++8jOaUtuiOt+aAp+agvO+8m+aSre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jOaUtuiOt+aIkOWKn++8m+aSreenjeelneemj++8jOaUtuiOt+W5uOem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jeagkeiKguW/q+S5kO+8gTwvcD48cD48ZW0+MTYuPC9lbT7nlJ/lkb3lpoLlkIz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JrmmKXlpKnmir3mnp3lj5Hoir3vvIzlpI/lpKnmnp3nuYHlj7bojILvvIznp4vlpKno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jaLpqqjvvIzlhqzlpKnmsbLlj5blhbvliIbjgILmr4/kuIDmrKHnlJ/lkb3nmoTlvqrn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raXmraXmiJDnhp/jgILmpI3moJHoioLvvIzmhL/kvaDnmoTnlJ/mtL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5TkuIDlubTnsr7lvanvvIE8L3A+PHA+PGVtPjE3LjwvZW0+56eN5LiA5qO15YGl5bq3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Lqr5L2T5bq35YGl77yM6L+c56a755a+55eF54Om5oG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jeagkeiKguWIsOadpe+8jOWkp+WutuadpeenjeagkeOAguS7luenjeS4gOmi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agke+8jOadpeW5tOW5s+WuieW+l+W5uOemj++8m+WlueenjeS4gOmil+ahlOWtk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uS4quWQieWIqeaXqeiHtOWvjO+8m+aIkeWNtOaChOaChOaKiuS9oOenjeS4i+Wc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n+WTiOWTiO+8jOWboOS4uuaIkeaDs+imgeS7peWQjuacieW+iOWkmuS9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i+WPi++8gTwvcD48cD48ZW0+MTkuPC9lbT7lt6bmkILkuIDmo7XmkYfpkrHmo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mjKHkuI3kvY/vvJvlj7Pmj73kuIDmo7XmoqfmoZDmoJHvvIzmi5vmnaX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naXlgL7mhZXvvJvlv4PoirHmgJLmlL7nrJHlk4jlk4jvvIzmg7nlvpfpk4HmoJHnmob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GRxdW875ZaC77yM6YaS6YaS77yM5LuK5aSp5qSN5qCR6IqC77yM6L+Y5piv5YWI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ZCn77yBPC9wPjxwPjxlbT4yMC48L2VtPue7v++8jOS4gOenjeeUn+WRveeahO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+8jOS4gOenjeaXoOazleeUqOivreiogOadpeaPj+i/sOeahOiJsuW9qe+8m+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IsOWkhOWFhea7oeeahOa0u+azvOOAguWcqOi/meS4qumYs+aYpeS4ieaci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enjeS4i+S4gOajteajtee7v+iJsueahOW4jOacm++8jOiuqeaIkeS7rOS8oOaSr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4jOacm++8jOiuqee7v+agkeafk+e7v+aIkeS7rOeahOelluWbveOAguWxi+WJjeWu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eagke+8jOW7tuW5tOebiuWvv++8m+iNkuWxsemameWcsOmAoOael++8jOWIqeWbveW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jEuPC9lbT7np43kuIvkuIDmo7XkuovkuJrmoJHvvIzpuY/nqIv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ZXlro/lm77vvIE8L3A+PHA+PGVtPjIyLjwvZW0+5LuK5aSpMy4xMuakjeagkeiK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jteaRh+mSseagke+8jOelneS9oOi0oua6kOa7mua7mu+8jOaipuaDs+aIk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oLnmt7HokoLlm7rnmoTvvIzmmK/kvaDkuovkuJrnmoT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vJvmnp3lj7bojILnm5vnmoTvvIzmmK/kvaDlrr3pmJTnmoTliY3pgJTvvJvmjLrmi5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vvIzmmK/kvaDlgaXlurfnmoTmlK/mn7HvvJvpm6jpnLLmu4vmtqbnmoT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nmoTlubjnpo/jgILmpI3moJHoioLvvIzmhL/kvaDlv6vkuZDmsLjpq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uK5pel5qSN5qCR6IqC77yM6L+I552A5Z2a5a6a55qE6ISa5q2l77y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6Lqr5LiK55qE5bCY5Zyf77yM57un57ut5YmN6KGM5L2g5oiR5Lq655Sf55qE5b6B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aWU5ZCR5YWJ5piO55qE5YmN6YCU44CC5qSN5qCR6IqC5Yiw77yM5oS/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u65qCR77yM5oiQ5Yqf5Y+I5bm456aP77yBPC9wPjxwPjxlbT4yNS48L2VtPuakje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njeS4i+S4gOajteagke+8jOaEv+S9oOaciSZsZHF1bzvmoJEmcm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b+r5LmQ77yMJmxkcXVvO+agkSZyZHF1bzvkuI3lsL3nmoTlpb3ov5D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JnJkcXVvO+S4jeWwveeahOmSnuelqO+8jCZsZHF1bzvmoJEmcmRxdW875LiN5bC9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JmxkcXVvO+agkSZyZHF1bzvkuI3lsL3nmoTlubjnpo/vvIwmbGRxdW875qC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wveeahOaci+WPi++8gTwvcD48cD48ZW0+MjYuPC9lbT7np43kuIDkuKrluIzmn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4XvvIzkvaDlsIbmlLbojrflpb3ov5Dml6DovrnjgII8L3A+PHA+PGVtPjI3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qO15qCR77yM5rip6aao6YCB56Wd56aP77yM56Wd5oKo5YGl5bq35aaC5qCR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Wd5oKo5LqL5Lia5aaC5qCR5p6d5Y+26IyC77yM56Wd5oKo54ix5oOF5aaC5qC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Zu677yM5pyL5Y+L77yMM+aciDEy5pel5qSN5qCR6IqC77yM5oS/5oKo5b+r5LmQ5Y67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BPC9wPjxwPjxlbT4yOC48L2VtPjMuMTLmpI3moJHoioLnpZ3npo/vvIznp43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hL/mnJvmoJHvvIHnpZ3mhL/kvaDmoqbmg7PmiJDnnJ/vvIzmpI3moJH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eN5LiL5Lik5qO15qCR77yM5oS/5L2g5LqM6K+d5LiN6K+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S5LqR6Lev44CCPC9wPjxwPjxlbT4zMC48L2VtPuakjeagkemAoOael+WKn+S4h+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uWbveWxseW3neWwvemUpue7o+OAguS7iuaXpeenjeS4i+S4gOajteiLl++8jOS7lu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aIkOiNq+WmgueUu+WbvuOAguaWsOmynOepuuawlOS7luWItumAoO+8jOmYsumjjuWb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+e7qeS8n+OAguakjeagkeiKguWIsOS6hu+8jOS7jui6q+i+ueWBmui1t++8jOS4u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Wig+WwveiHquW3seeahOS4gOS7veWKm+mHj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WJ5Yjd6Njl6a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ieWI3ejY5e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DDB6001EE03CA545CCAEAA7FE40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