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9D83CCA81D6548208AE01FE953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9D83CCA81D6548208AE01FE953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Yqx5b+X55qE5b+D54G16bih5rG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3jOWAkuS6hu+8jOWw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i1t+adpe+8jOe7p+e7reWQkeWJjei1sO+8jOWCu+WdkOWcqOWcsOS4iuaYr+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iuree7g+WGs+WumuS5oOaDr++8jOS5oOaDr+WG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Ap+agvOWGs+WumuWRvei/kOOAgjwvcD48cD48ZW0+My48L2VtPu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mDveaYr+aIkOmVv+eahOaUr+afseOAguavj+S4gOasoeeahOaJk+WH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muW8uueahOWQjuebvuOAgjwvcD48cD48ZW0+NC48L2VtPuaipuaDs+S4gOaXp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WwseS8muWPmOW+l+elnuWco+OAgjwvcD48cD48ZW0+NS48L2VtP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uvuaDs+eahOS6uu+8jOawuOi/nOS4jeWvguWv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HquW3seS4jeW/q+S5kO+8jOS5n+e7neS4jeWOu+aJk+aJsO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Yr+WOn+WImeOAgjwvcD48cD48ZW0+Ny48L2VtPuaIkOWKn+WSjOWksei0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uuWIq+aYr++8jOS9oOiDveS4jeiDveWdmuaMgeaMuui/h+i/meauteaXoOazle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3neemu+OAgjwvcD48cD48ZW0+OC48L2VtPuacgOiDvemdoOW+l+S9j+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Iq+S6uuWGjeeJm++8jOS5n+S4jeiDveW4ruS9oOino+WGs+aJgOaci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r+aIkeiHquW3se+8jOiwgeS5n+ayoeacieaOp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i/kOeahOadg+WIqe+8jOi/h+WOu+eahOWwseiuqeWug+i/h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ormj6Hlpb3mr4/lpKnnmoTnlJ/mtLvvvIznhafpob7lpb3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uqvkvZPvvIzlsLHmmK/mnIDlpb3nmoTnj43mg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Lq657G76LWw5ZCR5oiQ5Yqf55qE6Zi25qKv77yM5LiN5Yqz5Yqo5ZOq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xMi48L2VtPui3r+eBr+e7j+i/h+S4gOWknOeah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Ep+WcsOmihuWPl+esrOS4gOe8leaZqOWFieeahOaKmuaF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nmoTkvaDvvIzkuIDlrprkvJrmhJ/mv4DnjrDlnKjmi7zlk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M5Zyo5LiA5Liq546v5aKD5Lit55Sf5rS7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x6ICF55qE5YiG55WM5bCx5Zyo5LqO6LCB6IO95pS55Y+Y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S6uuaOkumZpOS4h+mavu+8jOWksei0peeahOS6uuiiq+S4h+ma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OAgjwvcD48cD48ZW0+MTYuPC9lbT7lir/kuI3lj6/kvb/lsL3vvIznpo/kuI3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r/lrpzkuI3lj6/ljaDlsL3vvIzogarmmI7kuI3lj6/nlKj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YW25a6e5b6I566A5Y2V77yM6L+H5LqG5LuK5aSp5bCx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LpeS4jeWLh+aVou+8jOayoeS6uuab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pYfov7nmmK/liqrlipvnmoTlj6bkuIDkuKr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Sv5pyJ5oiQ5Li65LqG5pu05aW955qE6Ieq5be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piv5L2g55qE44CCPC9wPjxwPjxlbT4yMS48L2VtPumjjueahOaWueWQkeaYr+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+8jOS6uueahOaWueWQkeaYr+eUseiHquW3seWGs+Wu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r7nmiYvvvIzmmK/kvaDmnIDmg7PotaLnmoTpgqP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+N5oOc5b2T5LiL77yM5LiN6Zeu57uT5p6c77yM5omN5Ly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Jm+S4jeiureS4jeS8muiAle+8jOmprOS4jee7g+S4je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iJHku6znmoTku4rlpKnnlLHov4fljrv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I7lpKnnlLHku4rlpKnlhrPlrprjgII8L3A+PHA+PGVtPjI2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6IOG6aOe57+U44CCPC9wPjxwPjxlbT4yNy48L2VtPuWLh+S6j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OWKn+eahOi3r+OAgjwvcD48cD48ZW0+MjguPC9lbT7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fpnZnlrqLop4LvvIzlpITnkIblpb3or6XlpITnkIbnmoTkuovvvIzkuI3ov4fpl67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5bkurrnmoTkuovjgII8L3A+PHA+PGVtPjI5LjwvZW0+5L2g6LWw6L+H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YW25a6e6YO95piv5b+F57uP5LmL6Lev44CCPC9wPjxwPjxlbT4z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iAheaJtuS4jei1t++8jOiHquW8uuiAheaJk+S4jeWAku+8jOeUn+WRv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OeahOi/h+eoi+OAgjwvcD48cD48ZW0+MzEuPC9lbT7kurropoHmi7/lvpf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L7lvpfkuIvvvIzmi7/lvpfotbfmmK/nlJ/lrZjvvIzmlL7lvpfkuIv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6w5Zyo55qE6Ieq5bex5LiN6YWN5ZaK57S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g5omA5pyJ44CCPC9wPjxwPjxlbT4zMy48L2VtPuS4jeWQjOeahOS/oe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WQjOeahOWRvei/kO+8gTwvcD48cD48ZW0+MzQuPC9lbT7ml7bpl7TpnaD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j43mg5zvvIznn6Xor4bpnaDkuIDngrnkuIDmu7Tnp6/ntK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6K+X5ZKM6L+c5pa577yM5oiR5pyJ5oiR55qE5oeS5ZKM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v+S9oOW/oOS6juiHquW3se+8jOa0u+eahO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iJHku6zmhIjmmK/lrabkuaDvvIzmhIj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vkuY/jgII8L3A+PHA+PGVtPjM4LjwvZW0+5pyJ5Lqb5LqL5oOF77yM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4S25bCx5oeC5LqG77yM5LiN5b+F5aSq57qg57u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Wugee8uuavi+a7pe+8jOa1geaYn+eahOWFieiKkuefreaag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remXquiAgOOAgjwvcD48cD48ZW0+NDAuPC9lbT7msqHmnInkurrlj6/ku6XmiZPlgJ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ZPlgJLkvaDnmoTlj6rmnInkvaDoh6rlt7HjgII8L3A+PHA+PGVtPjQxLjwvZW0+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K5Lul5q2i77yM6Z2Z5LmL5b6Q5riF44CC5a2w6IO95a6J5Lul5LmF77yM5Yqo5LmL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i48L2VtPuaLvOaQj+i/m+WPlu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IkeS7rOeahOaipuaDs+S4gOWumuiDveWunueOs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hajlipvku6XotbTkuobvvIzmsqHmnInkurrkvJrlmLLnrJHkuIDkuKr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nmoTkurrvvIE8L3A+PHA+PGVtPjQ0LjwvZW0+5oiQ5Yqf77yM5b6A5b6A5L2P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ZqU5aOB77yBPC9wPjxwPjxlbT40NS48L2VtPueUn+a0u+WPr+S7pe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iLpueahO+8jOS9huS4jeiDveayoeacie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DorrrlgZrku4DkuYjkuovmg4XvvIzlj6ropoHogq/liqrlipvlpYvml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iJDlip/nmoTjgII8L3A+PHA+PGVtPjQ3LjwvZW0+5Zyo5L2g5YGc5q2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LmL5YmN77yM5LiA5YiH6YO96L+Y5rKh5pyJ5LuA5LmI55yf5q2j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OC48L2VtPuWPquacieWwneivlei/h++8jOWKquWKm+i/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h++8jOaJjeiDveacieaUtuiOt+OAgjwvcD48cD48ZW0+NDkuPC9lbT7ml7bpl7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oHkuI3otbfmtarotLnvvIzpnZLmmKXkuZ/msqHmnInlpJrlsJHlj6/ku6X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n5Zmo5LiN5b+F5pma5oiQ77yM6LaB552A5bm06L2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5qE5omN6IO95Yib6YCg5pyA5aSn55qE5Lu35YC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iAhee7neS4jeaUvuW8g++8jOaUvuW8g+iAhee7ne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gJDlv4PngrnvvIzlnZrlvLrngrnvvIzljbPkvb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vvIzkuZ/kvp3nhLbnm7jkv6Hoh6rlt7HjgII8L3A+PHA+PGVtPjUz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e/5oCB77yM6K6p6Ieq5bex5rS75b6X5Ye657G75ouU6J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eahOaDs+azleaYr+WNgeWIhumSseS4gOaJk++8jOecn+ato+aXoOS7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unueOsOi/meS6m+S6uueahOaDs+azleOAgjwvcD48cD48ZW0+NT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5nlnKjku4DkuYjlnLDmlrnkuI3ph43opoHvvIzph43opoHnmoTmmK/kvaDlvo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p7vliqjjgII8L3A+PHA+PGVtPjU2LjwvZW0+5q+P5Liq5Lq66YO9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Y+q5pyJ5L2g5ruh6IW55aeU5bGI44CCPC9wPjxwPjxlbT41Ny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edrOaXtu+8jOWdmuWumuaJp+edgOOAguS4h+S6uue+oeaFleaXtu+8jO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lubbpnZ7npZ7ku5nmiY3og73ng6fpmbblma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rrmgLvlj6/ku6Xlrablvpfnsr7miYvoibr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5rKh5pyJ5oiQ5Yqf77yM6KaB5LmI5pm65oWn5LiN5aSf77yM6KaB5Lm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aSf44CCPC9wPjxwPjxlbT42MC48L2VtPueUn+WRveWKm+eahOaEj+S5i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+8jOWboOS4uuS4lueVjOacrOi6q+WwseaYr+S4gOS4quernuaK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mK/mn5Dkurrkvb/miJHng6bmgbzvvIzogIzmmK/miJHmi7/mn5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oYzmnaXng6bmgbzoh6rlt7HjgII8L3A+PHA+PGVtPjYyLjwvZW0+5Yir5Lq6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L2g5Lmf54mb6YC877yM6Ieq5bex5by65aSn77yM5omN5piv55yf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My48L2VtPuS4gOaXpueri+S4i+ebruagh++8jOS4jei+v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S4jee9ouaJi++8jOaWueWPr+aIkOWKn+OAgjwvcD48cD48ZW0+NjQuPC9lbT7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iqrlipvov73pgJDnrKzkuIDnvJXpmLPlhYnvvIzpgqPlj6vkvaDlj6/ku6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Y1LjwvZW0+6KeJ5b6X6Ieq5bex5YGa5b6X5Yiw5ZKM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LiA5b+15LmL6Ze044CCPC9wPjxwPjxlbT42Ni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aYr+iHquW3seaAr+aHpuOAgjwvcD48cD48ZW0+NjcuPC9lbT7miJHmhL/mhI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6HmiYvoqIDlkozvvIzmuKnmn5TnmoTlkJHkuJbnlYzlpqXlj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T5LiL55qE6L+36aG/6YO95piv5pqC5pe255qE77yM57un57ut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p+z5pqX6Iqx5piO55qE5LiA5aSp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ahOaXtuWAme+8jOWNg+S4h+S4jeimgeWwhuiHquW3seW9k+S6u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KrkuJbnlYzmnKzmnaXlsLHmmK/nl5voi6bnmoTvvIz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jgII8L3A+PHA+PGVtPjcxLjwvZW0+5aW95aW95Yqq5Yqb5ZCn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aaI5Zyo6YGb5byv55qE5pe25YCZ5pyJ5ZC554mb55qE6L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imgeWkqui/h+iLm+axgu+8jOabtOS4jeiDvei9u+aYk+WmpeWN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mmK/lhazlubPnmoTvvIzooYzliqj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LHlnKjlk6rph4zjgII8L3A+PHA+PGVtPjc0LjwvZW0+5pyq5p2l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6Ieq5bex5Yqq5Yqb77yBPC9wPjxwPjxlbT43NS48L2VtPuacieS6m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FouaFoueahOa3oeWHuuS9oOeahOS4lueVjO+8jOaFouaFoueahOWcqO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aooeeziuOAgjwvcD48cD48ZW0+NzYuPC9lbT7lkJHkuIrnmoTot6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Lmi6XmjKTmmK/lm6DkuLrvvIzlpKfpg6jliIbkurrpgInmi6nkuoblronpg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+r5LmQ5piv5LiA56eN5aKD55WM77yM5bm4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6LWw6L+H55qE6Lev77yM5omN55+l6YGT5pyJ55+t5pyJ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vueeahO+8jOWdmuaMge+8m+mUmeeahO+8jOaUvu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rmgJ3ogIPmiY3og73liJvmlrDvvIzli6Tmo4DorqjmiY3mnIn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2T5LiA5Liq5Lq65LiA5b+D5LiA5oSP5YGa5aW9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pyA57uI5piv5b+F54S25Lya5oiQ5Yqf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bnp0YzU0NzJ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56dGM1NDcy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9D83CCA81D6548208AE01FE953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