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FC75148F36B9FFDD50293626D7CC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C75148F36B9FFDD50293626D7CC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2m5pyf5qCH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Wtpuacn++8jOS9oOaIkeS4gOi1t+WKq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reS4gemBjeagveahg+adjuagke+8jOWtpuWtkOWwveS9nOagi+ai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aWsOWtpuacn++8jOaWsOaMkeaImO+8jOaWs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9ouixoe+8jOaWsOi+ieeFjOOAgjwvcD48cD48ZW0+NC48L2VtPuaIkeacm+ecvOas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tieW+he+8jOe7iOS6jueci+ingeS9oOeahOeskeiEu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CueaWh+aYju+8jOWkmueCueWIm+aWsO+8jOiuqeagoeWbre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peagoeeri+Wkp+W/l++8jOWHuumXqOatpemdku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kuaYpeWIl+i9pu+8jOS7iuaXpemHjeaWsOWHuuWPke+8m+aWs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aQuuaJi+WKquWKm++8gTwvcD48cD48ZW0+OC48L2VtPui/juaOpeaWsOW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juaOpeaWsOWQjOWtpu+8gTwvcD48cD48ZW0+OS48L2VtPuS7iuWkqeS4ju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Iq+emu++8jOWPquS4uuWunueOsOaYjuWkqeeahOWkp+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ZjotbflsIbmnaXkuYvmiYvvvIzkuL7otbfmnaXml6XnmoTlpKr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P5rCU6aOO5Y+R5rGC55yf55+l77yM57q15qiq5aSp5LiL57uY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BPC9wPjxwPjxlbT4xMi48L2VtPuW/l+WtmOmrmOi/nO+8jOWLpOWli+WtpuS5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IkOaJjeOAgjwvcD48cD48ZW0+MTMuPC9lbT7ku4rlpKnmiJHku6Xmr43moKHkuLr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r43moKHkuLrmiJHpqoTlgrLjgII8L3A+PHA+PGVtPjE0LjwvZW0+5a2m5L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ZaE5LqO5Yib5paw77yM5a2m5Lya5YWx5aSE77yM5ZaE5LqO5Y2P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uueUn+WtmOiAjOWtpuS5oO+8jOS4uuWPkeWxleiAjOaVmei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iAjOWli+aWl+OAgjwvcD48cD48ZW0+MTYuPC9lbT7kuLrku4rlpKnnmoT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vvIzkuLrmmI7lpKnnmoTkuovkuJrlpYvmlpfvvIE8L3A+PHA+PGVtPjE3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6Lev5Yuk5Li65aKD77yM5a2m5rW35peg5bSW6Ium5L2c6Ii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aLk+WIm+aWsO+8jOWGjemAoOi+ieeFjO+8jOW7uuiuvuaWsOS4lue6q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+8gTwvcD48cD48ZW0+MTkuPC9lbT7mlrDmoKHlm63mlrDlkIzlrabmlrDop4L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77loILmlrDogIHluIjmlrDotbfngrnvvIE8L3A+PHA+PGVtPjIwLjwvZW0+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Sf5rS777yM5oiR5Lus5bCG5LiA6LW35bqm6L+H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/g+OAgeWQjOihjOOAgeWQjOS5kO+8jOe7k+S8tOaIkOmVv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rabmnJ/vvIzmlrDotbfngrnvvIzmlrDpnaLoso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54K554eD5biM5pyb77yM55So54ix5pS26I635oiQ5Yq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tpuacn++8jOaWsOawlOixoe+8jOeZvuWwuuerv+WktOabtOi/m+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rDnmoTlrablubTvvIzmlrDnmoTotbfngrn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7rvvIzmlrDnmoTmlLbojrfjgII8L3A+PHA+PGVtPjI2LjwvZW0+6auY6auY5YW05YW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b+r5b+r5LmQ5LmQ5a2m5Lmg44CCPC9wPjxwPjxlbT4yNy48L2VtPu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tpuacn++8jOi/m+atpeWkmuWkmu+8jOaUtuiOt+WkmuWkm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pb3mr4/kuIDloILor77vvIzlgZrlpb3mr4/kuIDpopjvvIzov4f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5LjwvZW0+5LiO5pe25L+x6L+b44CB5aWL5Y+R5pyJ5Li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pu057K+5b2p77yBPC9wPjxwPjxlbT4zMC48L2VtPuelneaEv+S9oO+8j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+8jOaPkOmrmOWkmuWkmu+8jOaSreenjeWkmuWkmu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jbPkuIDliIbvvIzliIbnp5Llv4XkuonvvIzkuIDliIbljbPkuIDliIbvvIzljY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onjgII8L3A+PHA+PGVtPjMyLjwvZW0+5paw5a2m5pyf77yM5paw6KeC5b+177yM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aw5L2z57up44CCPC9wPjxwPjxlbT4zMy48L2VtPuePjeaDnOe+ju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GmeeyvuW9qeeUn+a0u+OAgjwvcD48cD48ZW0+MzQuPC9lbT7ml6DmiY3ml6Dku6X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kuI3oi6bkuI3og73miJDmiY3vvIE8L3A+PHA+PGVtPjM1LjwvZW0+6ZW/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77yM55u05oyC5LqR5biG5rWO5rKn5rW344CCPC9wPjxwPjxlbT4zN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uuerv+WktO+8jOabtOi/m+S4gOatpe+8gTwvcD48cD48ZW0+MzcuPC9lbT7nj43mg5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nrJHov47mlrDnlJ/mtLvjgII8L3A+PHA+PGVtPjM4LjwvZW0+5a2m5Ly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a2m5Lmg77yM5a2m5Lya5ZCI5L2c44CCPC9wPjxwPjxlbT4zO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OWKquWKm++8jOeIseaLvOaJjeS8mui1ouOAgjwvcD48cD48ZW0+NDAuPC9lbT7kuI3nl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anvvIzli4fmlIDpq5jls7DjgII8L3A+PHA+PGVtPjQxLjwvZW0+57K+56We5o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oiQ5omN77yM5oCB5bqm5oiQ5YWo77yBPC9wPjxwPjxlbT40Mi48L2VtPuaWsO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i/m+WFpe+8jOS6uuaJjeS7jui/memHjOi1sOWHuu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rabmnJ/vvIzmlrDotbfngrnvvIzlrabmtbfml6DmraLloo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2g5Lul5a2m5qCh5Li66I2j77yM5piO5aSp5a2m5qCh5Lul5L2g5Li6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6s+S8mOengOWtpuWtkO+8jOmTuOaXtuS7o+iLse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qnniLbmr43nmoTmnJ/lvoXlj5jmiJDnjrDlrp7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kIbmg7PlsZXnv4Xpo57nv5TjgII8L3A+PHA+PGVtPjQ3LjwvZW0+5oOc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6Ium6K+777yM6LiP5Ye65ou85pCP5LmL6Le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aJi+aipuaDs++8jOi/iOWQkeacquadpeOAgjwvcD48cD48ZW0+NDkuPC9lbT7mlr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rqnmiJHku6zkuIDotbfov73msYLmiJDlip/jgII8L3A+PHA+PGVtPjUw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auY6KaB5rGC77yM5pWZ5a2m55u46ZW/77yM5aWL5paX5pa55Y+v5oiQ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WsOeahOS8geebvOOAgeaWsOeahOW4jOacm++8jOaW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jOaWsOeahOaUtuiOt+OAgjwvcD48cD48ZW0+NTIuPC9lbT7ku4rmnJ3moqblnIbm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oqjvvIzmmI7ml6XpqbDogZjoiJ7kub7lnaTjgII8L3A+PHA+PGVtPjUzLjwvZW0+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L+Z5Liq5LiW55WM77yM5LiN5bmz5Yeh55qE5piv5oiR5Lus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uneWJkemUi+S7juejqOeguuWHuu+8jOaiheiKsemmmeiHqu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gTwvcD48cD48ZW0+NTUuPC9lbT7mkpHotbflubPlh6HnmoTkuJbnlYzvvIHpk7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l7bku6PvvIHml6DmhKflpYvmlpfnmoTpnZLmmKX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piO5pel5ZCO5oKU77yM5LiN5aaC5LuK5aSp5Yqq5Yq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RveaciemZkO+8jOefpeivhuaXoOa2r+OAgj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ohJrkuIvvvIzmoqblnKjouqvkuIrvvIzkuInkuK3orqnkvaDnnIvliLDkva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oqbvvIzkvaDnmoTluIzmnJvjgII8L3A+PHA+PGVtPjU5LjwvZW0+5a2m5Lm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C06KGM6Iif77yM5LiN6L+b5YiZ6YCA77yBPC9wPjxwPjxlbT42MC48L2VtP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p+aGrOabtOe+juWlveeahOaYjuWkqe+8jOiuqeaIkeS7rOWGjeS4gOasoei4j+S4iu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jEuPC9lbT7lo67lv5fosarmg4XosLHmlrDnr4fvvIzmkLrmiYv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bHmiJDplb/jgII8L3A+PHA+PGVtPjYyLjwvZW0+5qCR5L+h5b+D5oyv6Laz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Q57up5LiN55SY6JC95ZCO44CCPC9wPjxwPjxlbT42My48L2VtPuimgeaDs+aIkOe7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OaJi+WPiOWKqOiEke+8jOimgeaDs+eOr+Wig+e+ju+8jOWkp+Wutum9kO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lrDlrabmnJ/jgIHmlrDotbfngrnjgIHmlrDpq5jluq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jJHmiJjjgIHmlrDluIzmnJvjgII8L3A+PHA+PGVtPjY1LjwvZW0+6L+O5o6l5paw5a2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paw5ZCM5a2m44CCPC9wPjxwPjxlbT42Ni48L2VtPuacieW/l+iAheeri+mV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oOW/l+iAheW4uOeri+W/l+OAgjwvcD48cD48ZW0+NjcuPC9lbT7mlrDlrablub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vvIzlt6XkvZzlrabkuaDmm7Tpq5jmlYjjgII8L3A+PHA+PGVtPjY4LjwvZW0+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2m5Lya5a2m5Lmg77yM5a2m5Lya5ZCI5L2c77yM5a2m5Lya5oCd6ICD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x5aSE44CCPC9wPjxwPjxlbT42OS48L2VtPuaWsOWtpuacn++8jOaWsOS4vuaOq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Fsei/m++8jOaLvOaQj+aJjeiDveaUtuiOt+OAgjwvcD48cD48ZW0+Nz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jgIHmlrDnm67moIfjgIHmlrDlj5HlsZXjgII8L3A+PHA+PGVtPjcxLjwvZW0+5pa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uY55uu5qCH77yM6L+I5ZCR5paw55qE5oiQ5Yqf44CCPC9wPjxwPjxlbT43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ePjeaDnOaxguWtpuaXtu+8jOm5j+eoi+S4h+mHjOWli+S7iuac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q6/mraPmgIHluqbvvIzph43loZHoh6rmiJ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2m5pyf77yM5paw6LW354K577yM5paw55uu5qCH77yM5paw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uqeaWsOeUn+a7oeaEj++8jOiuqeWutumVv+aU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rDlrabmnJ/vvIzmlrDkuL7mjqrvvIzluIjnlJ/lhbHov5vvvIzmkpLmsZ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bojrfjgII8L3A+PHA+PGVtPjc3LjwvZW0+5o+S5LiK55CG5oOz55qE57+F6IaA77y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2S5pil55qE6aOO5biG77yBPC9wPjxwPjxlbT43OC48L2VtPuaOpei/h+S9oOeah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WwseaYr+S4gOWutuS6uuOAgjwvcD48cD48ZW0+NzkuPC9lbT7nj43mg5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nrJHov47mlrDnlJ/mtLvvvIE8L3A+PHA+PGVtPjgwLjwvZW0+5paw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CG5b+177yM5Lq655Sf5pyJ5b285bK444CCPC9wPjxwPjxlbT44MS48L2VtPu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+8jOeIseaLvOaJjeS8mui1ou+8gTwvcD48cD48ZW0+ODIuPC9lbT7mrKLov4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ranlrZDvvIzmrKLov47kvaDlm57mnaXvvIE8L3A+PHA+PGVtPjgzLjwvZW0+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77yM6Zmq5Ly0552A5qCh5Zut55qE54K554K55ru05r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uuS7iuWkqeeahOaIkOWKn+WWneW9qe+8jOS4uuaYjuWkqeeahOS6i+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b280Yy5odG1sIj5odHRwczovL2R1YW5qdXppa3UuY29tL2R1YW5qdXppL3B2NTUyM29v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FC75148F36B9FFDD50293626D7CC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