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7:0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4E31976A8E476FB424414C8D7BCC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4E31976A8E476FB424414C8D7BCC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9576O5bCP6K+06YeM55qE6KqT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+iOi0quW/g++8jOaDs+imge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huaYr+aIkeeahOWFqOS4lueVjOWwseaYr+S9oOOAgjwvcD48cD48ZW0+Mi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uS9oOemu+W8gOi/meS4quWfjuW4guS5i+WQju+8jOaIkeaJjeefpemBk+iHquW3semB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+8jOS9oOW/q+eci+eci+aIkeeahOW/g+aYr+S4jeaYr+iiq+S9oOS4gOi1t+aJk+WM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sOS6hu+8nzwvcD48cD48ZW0+My48L2VtPuaAu+acieS6m+aDiuWlh+eahOmZhemBh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ueivtOW9k+aIkemBh+ingeS9oOOAgjwvcD48cD48ZW0+NC48L2VtPuWmguaen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eIseS4gOS4quS6uuWDj+aIkeeIseS9oOS4gOagt++8jOS9oOWwseefpemBk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0r+S6huOAgjwvcD48cD48ZW0+NS48L2VtPuaIkeS4jeaYr+Wkp+aWueeahO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aDs+i/h+imgei3n+WIq+S6uuWIhuS6q+mCo+S6m+aIkeWcqOS5ju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7peWJjeaIkeinieW+l+S4gOi+iOWtkOi3n+S4gOS4quWls+S6u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WkquaBkOaAluS6hu+8jOS9huWmguaenOmCo+S4quWls+S6uuaYr+S9o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W+l+S4gOi+iOWtkOWkquefreOAgjwvcD48cD48ZW0+Ny48L2VtPuaYqOaZmuWPiOay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+8jOaipuWIsOaIkeS7rOe7k+WpmuS6hu+8jOe7k+aenOeskemGkuS6hu+8jOWws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tOWli+WIsOWkqeS6ruOAgjwvcD48cD48ZW0+OC48L2VtPuavj+S4quWfjuW4gumDv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+8jOWwseWDj+aIkei1sOWIsOWTqumHjOmDveS8muaDs+S9o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i3n+S9oOS4gOi1t+WQg+mdouadoe+8jOeEtuWQjuaChOaChOWSrOS9j+WPp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tieS9oOWHkei/h+adpe+8jOeEtuWQjuivtOS4gOWPpe+8muWlveW3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mg7PkvaDnnJ/nmoTlvojmg7Plvojmg7PvvIzpgqPkupvml6Dms5Xl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nmoTmhJ/mg4XvvIzlnKjlv4Pph4znlJ/moLnms5vmu6XvvIznm7jmgJ3nmoTms6r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rKHmtozlhaXlv4PlpLTvvIzmtqbmub/lj4znnLz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15bCx5piv5raQ55qE54Gv77yM5rK15Lqu5LqG77yM5raQ5omN6IO955yL5b6X6KeB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aYr+S4gOS4quesqOibi++8jOeEtuiAjOivt+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+8jOaIkeW5tuS4jeaYr+acieaEj+eahOOAguiDveWOn+iwheaIkeWQl++8n+aVr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MuPC9lbT7nrKzkuIDmrKHpgYfliLDkvaDvvIzkuIrluJ3lsL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LPovrnor7Tkuoblm5vkuKrlrZfvvJrlnKjliqvpmr7pgIP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55Yir5oOz5Zyo572R5LiK6KeB5Yiw5L2g77yM5Y+v5q+P5qyh5LiK572R6YO9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77yM5q+P5LiA5qyh5Zyo572R5LiK55qE562J5b6F77yM5o2i5p2l55qE5piv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ex55qE5oOz5b+144CCPC9wPjxwPjxlbT4xNS48L2VtPuS9oOecn+eLoeeMvu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geaIkemDvei3keWIsOaIkeeahOaipumHjOadpeS6hu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DlpKfnmoTplJnvvIzlsLHmmK/nm7jpgYfnmoTpgqPkuIDliLvmsqHmnInmk6b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jgII8L3A+PHA+PGVtPjE3LjwvZW0+5YaN5rex5oOF5Lmf5q+U5LiN6L+H5LiA6KeB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aSa55So5b+D5Lmf5oq15LiN6L+H5LiA6KeB5YC+5b+D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eIseaDhe+8jOimgeaHguW+l+ePjeaDnO+8jOayoeacieiwgeWSjOiw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eUn+azqOWumuWcqOS4gOi1t+eahOOAguS4gOi+iOWtkOWFtuWunuS4je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lKjlv4PnnYDkuIDluYXplKbnu6PvvIznu6Plh7rniLHlnKjlm5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u6Plh7rmiJHku6znm7jpgYfnmoTnnqzpl7TvvJvnlKjmg4XosLHkuIDmm7LnnJ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LHpgqPphonkurrnmoTml4vlvovvvIzllLHlh7rmiJHlr7nkvaDnmoTkvp3mg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2T5L2g5oOz5Yiw5aW55pe277yM5Zac5qyi5piv5oyC5Zyo5Zi0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77yM54ix5piv5b+D6ISP5YGc55qE6YKj5LiA56eS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uuOS6huaIkeS4gOexs+eahOmYs+WFie+8jOWNtOe7meS6huaIkeS4gOS4lueahO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IuPC9lbT7mnIDmuKnmn5TnmoTmnIjlhYnvvIzkuZ/mlYz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aznnqznmoTlm57nnLjvvJvmnIDmn5TlqprnmoTmmKXpo47vvIzkuZ/mlYzkuI3ov4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nmoTlmLTop5LjgII8L3A+PHA+PGVtPjIzLjwvZW0+5oiR5piv5L2g6Zey5Z2Q56q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qO15qmh5qCR77yM5oiR5piv5L2g5Yid5qyh5rWB5rOq5pe25omL5Lit55qE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2g5pil5aSc5rOo6KeG55qE6YKj5q616Jyh54Ob77yM5oiR5piv5L2g56eL5aS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qWa5qWa6KGj54mp44CCPC9wPjxwPjxlbT4yNC48L2VtPuaIkeiDveaDs+WIsOac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S6i++8jOWwseaYr+WcqOWWnOasouS9oOeahOavj+S4gOWkqemHjO+8jOWQjOag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WWnOasouOAgjwvcD48cD48ZW0+MjUuPC9lbT7kvaDnmoTnnLznnZvmsqHmiJHnmo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HvvIjiiplf4oqZ77yJ77yf5Zug5Li65oiR55qE55y86YeM6KOF552A5L2g5Z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e7k+WpmuWwseaYr+S4pOmil+W/g+e7k+WQiOWcqOS4gOi1t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Ds+aKiuaIkeeahOW/g+aUvui/m+S9oOeahOW/g+mHjO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nKjmnJ/lvoXvvIzmnJ/lvoXov5zmlrnnmoTkvaDnu5nmiJHkuIDkuJ3niL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/lvoXkvaDog73nu5nmiJHlh6Dnp5Lpkp/vvIzorqnlsZ7kuo7kvaDnmoTlv6vkuZ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ouqvml4HjgII8L3A+PHA+PGVtPjI4LjwvZW0+5ZCO5p2l5oiR5Lus6YO95b6I5bmy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Kh5pyJ5Zue5aS077yM5oiR5rKh5pyJ5oy955WZ77yb5LuO5q2k5oiQ5Li66Zm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+z5L+h5YWo5peg44CCPC9wPjxwPjxlbT4yOS48L2VtPuaIkei/mOaYr+W+i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Dj+iQveaYn+a5lueahOiKsea1t+S4h+mHjOmBpei/nOmavuWP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iJHnmoTlv4Pph4zvvIzmsLjov5zmnInnnYDlr7nkvaDnmoTnibXmjIL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lv4PmsLjov5zkuI3kvJrlj5jjgII8L3A+PHA+PGVtPjMxLjwvZW0+6Iul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4ix5L2g6ICM5L2/5L2g5b+n5b+D5oiW5Lyk5b+D77yM6YKj5LmI5LuA5LmI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uj5pu/5LiN5LqG5oiR5oSn55aa55qE5b+D5oOF77yM5a+55LiN6LW377yM5oiR6K+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a+55b6F5L2g5ZGi77yfPC9wPjxwPjxlbT4zMi48L2VtPuaxn+a5luWkqui/n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+Wkque0r++8jOaIkeimgei6suWcqOS9oOeahOa4qeaflOS5oemHjO+8jOe7meS9oOWB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ZquS9oOWPmOiAgeOAgjwvcD48cD48ZW0+MzMuPC9lbT7lpoLmnpzmiJHlgYfoo4X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kvJrooqvlpJrlsJHkurrotoHmnLrmipvku4DkuYjlvIP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qyh5LiA55yL5Yiw5L2g77yM5bCx5oOz56uL5Yi75oqK5L2g5oqx6L+H5p2l5Lqy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avj+WkqeWvueS9oOa3oea3oeeahOaAneW/te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S4uuaIkeS4jeWPmOeahOS5oOaDr+OAguaIluiuuO+8jOaIkeeahOWtmOWcq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aAneW/teS9oO+8gTwvcD48cD48ZW0+MzYuPC9lbT7llpzmrKLmmK/ol4/kuI3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mg7PnrYnkvaDogIHkuobvvIzmiJHkuZ/otbDkuI3liqjkuobvvIzkvJrlkqf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h6DpopfniZnpvb/nmoTlmLTvvIznrJHnnYDlr7nkvaDor7TvvJrkvaDnnI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obkvaDkuIDovojlrZDjgII8L3A+PHA+PGVtPjM3LjwvZW0+5Zyo6L+Z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Y+Y55qE5Lq66Ze06YeM77yM5oiR5oOz5ZKM5L2g55yL5LiA55yL5rC4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IkeS4jeWFgeiuuOS9oOaJk+aIke+8jOS4jeimgeaJk+S6h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S8muW+iOeXm+eahO+8jOaIkeW+iOaKl+aJk+WTpu+8gT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kuIDlpoLml6LlvoDvvIzkvYbkuZ/lj6rog73kuIDlpoLml6LlvoD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Lku4DkuYjml7blgJnmiY3og73mjYXnqb/pgqPmiYfnqpfvvIzmiY3og73lpb3lpb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rHkvaDjgII8L3A+PHA+PGVtPjQwLjwvZW0+6Iyr6Iyr5Lq65rW355u46YGH5peg5o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4S25ZKr5bC66Zq+6IGa77yM5LiW5LqL6Zq+5paZ44CC6K+75L2g77yM54ix5L2g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PC9wPjxwPjxlbT40MS48L2VtPuS9oOaYr+mCo+awtOS4reeBteWKqOeahO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ea8vuWHuuS4gOWciOWciOa2n+a8quOAgjwvcD48cD48ZW0+NDIuPC9lbT7kvaDlg4/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ph4zkvKDmnaXnmoTphZLpppnvvIzpl7vkuIDpl7vlsLHorqnmiJHlv4Pph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Lul5ZCO5L2g5piv5bGx5oiR5bCx6Z2g5bGx77yM5L2g5piv5rC0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rC077yM5peg6K665aaC5L2V5oiR6YO95piv5L2g55qE5a6d6LS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+iOWWnOasouaDium4v+S4gOeepei/meS4quivje+8jOS4gOingemSn+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pOa1he+8jOaXpeS5heeUn+aDheWkquiLjeeZve+8jOWIq+S6uuecieadpeecvOWO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WBt+WBt+eci+S9oOmCo+S5iOS4gOecvOOAgjwvcD48cD48ZW0+NDUuPC9lbT7lprv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lvIDkuI3kuoblj6Por7TniLHvvIzkvYbkuI3lh4bmr5TmiJHlhYjmr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oiR54ix5L2g77yM5LiN5LuF5L2g55qE5q2l5LyQ77yM6L+Y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55qE5bCY5Zyf77yBPC9wPjxwPjxlbT40Ny48L2VtPuWcqOavj+S4gOS4quacie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eahOWknO+8jOS4jeWGjei/h+S6juWvguWvpeWGt+a4he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lJ/kuK3lj6/ku6XkuI3lvojlr4zmnInvvIzlj6/ku6XkuI3lvojovonnhYz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nInkvaDvvIzmiJHlsLHkuI3kvJrmlL7lvIPoh6rlt7HvvIzlsLHkvJrlv6vkuZ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pmarkvLTkvaDvvIzkuIDovojlrZDjgII8L3A+PHA+PGVtPjQ5LjwvZW0+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5a655pGH5puz552A77yM5b+D5Lit6YKj6I6r5ZCN55qE55eb5Zyo5ZKG5ZO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IkeS7rOS5i+mXtOWwseWDj+WkmumqqOivuueJjO+8jOaI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keS9oOeahOaXtuWAme+8jOS9oOWNtOWAkuWQkeS6huWlue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lsI/pm6jmsqXmsqXvvIzlk6rmnInmg4XnqqbliJ3lvIDjgILpgYfljYPkuI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I7kuIDkurrvvIzkuI7kvaDoh7Pnu4jjgII8L3A+PHA+PGVtPjUy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K6p5oiR5p2l5bu6562R77yM5L2g55qE6aG95Zu66K6p5oiR5p2l6K6p5q2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OK5raC6K6p5oiR5p2l5byl6KGl44CCPC9wPjxwPjxlbT41My48L2VtPueUqOa7oe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WKoOmmmeeUnOeahOa4tOacm+OAguaIkeiupOecn+iwg+mFjeeahOebuOaAne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UvuS4gOeCuea4qeaflO+8jOWGjeiwg+WRs+S4gOS6m+W/q+S5kO+8jOiuqeS9oOWW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tOWKoOeIseaIke+8gTwvcD48cD48ZW0+NTQuPC9lbT7ljp/mnaXvvIzmiJHmiYD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liqDotbfmnaXpg73kuI3lpJ/orqnkvaDniLHkuIrmiJHvvIzlj6rlpJ/orqnmiJH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jgII8L3A+PHA+PGVtPjU1LjwvZW0+5oiR55qE54ix5Lq677yM5L2g5bCx5YOP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77yM6YKj5LmI55Sc6Jyc57qv5rSB6ICM56eA6ZuF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e5geWNjueahOWfjuW4gu+8jOS4gOadoeeDremXueeahOWkp+ihl++8j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Co+mHjO+8jOawuOi/nOmDveS8muacieaIkeS7rOeahOi6q+W9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lm6DkuLrmnInkvaDvvIzmiJHop4nlvpfoh6rmiJHlvojlubjnpo/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JbnlYzkuIrmnIDlubjnpo/nmoTlpbPkurrvvIzkuZ/mmK/kuJbnlYzkuIr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pbPkurrvvIzlj43mraPlsLHmmK/lvojlubjnpo/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LiA55Sf5YuH5pWi5LiU5rip5p+U77yM5pyJ54ix5Y+v5a+75Lqm5pyJ5qK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44CCPC9wPjxwPjxlbT41OS48L2VtPuS6uua1t+iMq+iMq++8jOi3r+mAlOmBpemBp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jOS6uua9rumHjO+8jOmBh+ingeS9oOecn+WlveOAgjwvcD48cD48ZW0+NjAuPC9lbT7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kuIDnnqzpl7TlsLHllpzmrKLkuIrkvaDkuobvvIzku6XliY3ku47mnaXkuI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IDop4Hpkp/mg4XvvIzkvYbmmK/njrDlnKjmiJHnm7jkv6Hkuob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Liq5YC85b6X5YWo5b+D5YWo5oSP54ix55qE5Lq677yM5oiR54ix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q+P5LiA5a+477yM55Sa6Iez57y654K55Lmf5piv5LiA5qC3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usOW+l+mCo+m7mOm7mOeahOS4gOeerOmXtO+8jOS9oOaChOaChOWcsOaK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Plui1sO+8jOS7juatpOaIkeeDreihgOayuOiFvueahOW/g++8jOWFqOmDveS6p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NjMuPC9lbT7mnIjlhL/lsLHmmK/lrZDmrYfnmoTmgKflk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ZDmrYflnKjmnIjlhL/msLjov5zmnInlpb3lsbHlpb3msLTlj6/ku6Xnn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oOz5b6A5L2g6Lqr5LiK5omR77yM5ZCR5L2g5oCA6YeM6ZK7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6LW35aS06L276L275ZC75L2g55qE6aKd5aS077yM5ZKM5L2g6K+05pep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IkeS4jeW/jeW/g+S4juS9oOWIhuW8gO+8jOS9oOaYr+aIkeeah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hOaIkOmDqOWIhuOAgjwvcD48cD48ZW0+NjYuPC9lbT7mg7Plv7XkvaDnmoTlvq7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vaDnmoTnvo7osozvvIzmg7Plv7XkvaDpq5jotLXmsJTotKjlkozov7fkurr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orrDlv4bkuK3kvaDmn5Tmg4XkvLzmsLTnmoTmhJ/op4nmiJHpmr7ku6Xlv5jmj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LiN5Lmx5LqO5b+D77yM5LiN5Zuw5LqO5oOF77yM5LiN55WP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N5b+16L+H5b6A77yM5aaC5q2k77yM5a6J5aW9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OaYr+W+iOWWnOasouS9oO+8jOWDj+S6kea8guaziuS5neS4h+mHjO+8jOS4jeab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r+OAgjwvcD48cD48ZW0+NjkuPC9lbT7ml6nkuIrphpLmnaXvvIznnIvop4HkvaDlko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73lnKjvvIzpgqPlsLHmmK/miJHmg7PopoHnmoTmnKrmnaX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V5q2i5piv5LiA5Lqb6YeO5b+D77yM5oiR6aKE6LCL5LqG5LiA6L6I5a2Q55qE5b+1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YGH6KeB5L2g5byA5aeL77yM5LiN5YWx6buE5Zyf5LiN5q27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aYqOaXpeeahOWWp+Wao+iuqeaIkeWcqOmDveW4gumHjOaUvue6te+8j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mdmeiwp+eahOS9oOiDveayiea3gOaIkea8gua1geeahOeBtemtgu+8jOiuqeaIke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suS5heeahOW/g+aJvuWIsOS4gOS4qua4qemmqOeahOW9kuWuv++8gT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nu5nkvaDmiZPnlLXor53mmK/lm6DkuLrmiJHmg7PkvaDvvIzmiJH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lLXor53mmK/lm6DkuLrmiJHlv43kuI3kvY/kuI3mg7PkvaD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5pe25L2g6K+05LuA5LmI5bCx5piv5LuA5LmI77yM5oiR5LiN54ix5L2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2g566X5LuA5LmI44CCPC9wPjxwPjxlbT43NC48L2VtPuS9oOi9u+i9u+Wc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maj+edgOa3semCg+WcsOecvOWTnuiAjOadpe+8jOS9oOi1sOWIsOS6huaIkeWcs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i3qOi/m+S6huaIkeeahOW/g+aJieOAgjwvcD48cD48ZW0+NzUuPC9lbT7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liY3vvIzlubjnpo/lr7nmiJHmnaXor7Tml6DorrrmgI7moLfpg73mmK/ljZXol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nibXnnYDkvaDnmoTmiYvvvIzkuIDnm7TlkJHliY3otbDljrvjgILmiJHnm7jkv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sLHot5/lnKjmiJHku6zouqvlkI7jgII8L3A+PHA+PGVtPjc2LjwvZW0+5oiR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u05Yiw6YKj5Liq556s6Ze06L+Y5piv6buR55m95Lik6Imy55qE5LiW55W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5a6D5raC5LiK5LqG5ZCE56eN6Imy5b2p44CCPC9wPjxwPjxlbT43Ny48L2VtPu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adpeeahOagt+WtkO+8jOWwseWDj+Wkj+WkqeeahOilv+eTnO+8jOacgOS4remXt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Po+OAgjwvcD48cD48ZW0+NzguPC9lbT7lpoLoi6XkvaDmiJHlj6rmmK/kuIDlnLr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lj6rmvJTnu47ov5nkuIDmrKHkuI7kvaDpgoLpgIXnmoTliafpm4bvvIzkuI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jgII8L3A+PHA+PGVtPjc5LjwvZW0+55yf55qE5oOz5ZKM5L2g5LiA6LW35oWi5oWi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5u05Yiw6ICB5b6X5ZOq5YS/5Lmf5Y675LiN5LqG77yM5oiR5L6d54S25Lya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Q5oiR5omL5b+D6YeM55qE5a6d44CCPC9wPjxwPjxlbT44MC48L2VtPuing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ecn+eahOW/g+WKqOS6hu+8jOi/meS4gOeUn+eahOetieW+h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9oOeahOWHuueOsOOAgjwvcD48cD48ZW0+ODEuPC9lbT7lkKzliLDkuIDkupv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kuI3nm7jlubLvvIzljbTkvJrlnKjlv4Pph4zmi5Dlpb3lh6DkuKrlvK/mg7P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aaC5p6c5L2g5oS/5oSP77yM5oiR5bCx6ZKf54ix5L2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LiN5oS/5oSP77yM5oiR5bCx5Y2V55u45oCd44CCPC9wPjxwPjxlbT44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i6q+i+ueS5n+Wlve+8jOWkqei+ueS5n+e9ou+8jOaDs+WIsOi/meS4qu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+v+inieW+l+aVtOS4quS4lueVjOS5n+WPmOW+l+a4qeaflOWuieWum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lgYflgJ/kuInliIbphZLmhI/miorlv4PllLHnu5nkvaDlkK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hpLlkI7kvr/lvZPlgZrkuIDlnLrmrLLor7Tov5jkvJHnmoTmoqbjgII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oiR5Yqq5Yqb5aWU6LeR55qE77yM6Zmk5LqG5YC+55uG5aSn6Zuo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L2g44CCPC9wPjxwPjxlbT44Ni48L2VtPuWkj+WkqeacieedgOi/n+aar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ie+8jOato+WmguaZmuadpeeahOS9oOeahuaYr+eskeaEj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jNwZXRvcHNjb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IzcGV0b3BzY20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4E31976A8E476FB424414C8D7BCC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