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1:1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0145F34FB1DCF46ED1B5DE192A35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0145F34FB1DCF46ED1B5DE192A35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g5aW95Zub5pyI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alumjjuWwhuiHs++8jOW5s+Wu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kOOAguWbm+aciO+8jOS9oOWlve+8geWbm+aciO+8jOaXqeWuie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Rvei/kOS4jeaYr+eUseS9oOeahOWkqei1i+aIluaYr+iDveWKm+WGs+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aYr+eUseS9oOeahOmAieaLqeWGs+WumuS6huS9oOacgOe7iOeahOWRvei/k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S9oOeahOmAieaLqeOAgjwvcD48cD48ZW0+My48L2VtPuS4jeefpeS4jeini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Ou+W+iOS5heS6hu+8jOWvueS9oOeahOmCo+S7veaEn+aDheS+neeEtuWcqOW/g+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+aciOS9oOWlve+8gTwvcD48cD48ZW0+NC48L2VtPumBk+WQiOOAgeenr+aegeWQk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hea7oeato+iDvemHj+eahOS6uuOAguS4ieaciOWGjeinge+8jOWbm+aciOS9o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bm+aciOWIsOS6hu+8jOavj+S7tuS6i+aDhemDveS8muWlv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pemjjuWPmOeahOi9r+i9r+eahO+8jOmYs+WFieWDj+WImuWIh+W8gOeahOa1huae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neWjq+S4gOagt+eUnOiFu+mynOiJs+OAguacgOWlveS4jei/h+S6uumXtOWbm+aciO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aZtOacl+eahOWkqeWEv++8jOmAguWQiOWSjOi/h+WOu+WRiuS4qua8guS6rueahO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aciOWGjeinge+8jOWbm+aciOS9oOWlve+8gTwvcD48cD48ZW0+Ni48L2VtPuS6uumX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Wkqe+8jOedgOS4gOiirea3oee7v+eahOiWhOe6se+8jOafk+S4gOi6q+WFuOmbh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Psu+8jOS7jua4heaWsOWpiee6pueahOmjjumfteS4rei1sOadpeOAguWluei9u+Wxleeb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skemdpe+8jOaflOaDheeahOepv+i2iuaXtuepuu+8jOWcqOa3oee7v+eahOaWsOiK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qOeip+iNiee5geiKsemXtOe7veaUvuOAguWmqeWqmueahOaYpemjju+8jOi9u+aKmuay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kuWxleeahOWeguafs+OAgjwvcD48cD48ZW0+Ny48L2VtPuS7iuWkqeaYr+S4ieaci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Wkqe+8jOWvueS4ieaciOivtOWjsOWGjeinge+8jOWbm+aciOS9oOWlv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iiq+Wbm+aciOa4qeaflOebuOW+heOAgjwvcD48cD48ZW0+OC48L2VtPuecvOS4re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/g+S4reacieeIse+8jOmBh+ingee+juWlve+8jOaSnuingeW5uOemj++8j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r+aYpeaaluiKseW8gO+8geS4ieaciOWGjeinge+8jOWbm+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JgOacieeahOWQiOmAgumDveaYr+S4pOS4quS6uueahOebuOS6kui/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aUueWPmO+8jOayoeacieWkqeeUn+WQiOmAgueahOS4pOS4quS6uu+8jOS4pOS4q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gOebuOWQjOeahOaWueWQkeWKquWKm++8jOWwseaYr+acgOWlveeahOeIseaDheOAg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Wbm+aciOS9oOWlve+8gTwvcD48cD48ZW0+MTAuPC9lbT7kvaDmm77nu4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mg7PopoHnmoTvvIzkvYbkvaDkvLzkuY7ku47mnaXpg73kuI3pnIDopoHmiJH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sLHlm6DkuLrov5nmoLfvvIzmiJHmlL7lvIPkuobkvaDjgILlm5vmnIj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Ga5Lq65Yeh5LqL6KaB6Z2Z77yM6Z2Z6Z2Z5Zyw5p2l77yM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6777yM6Z2Z6Z2Z5Yqq5Yqb77yM6Z2Z6Z2Z5pS26I6377yM5YiH5b+M5Zan5ZOX44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Zub5pyI5L2g5aW977yBPC9wPjxwPjxlbT4xMi48L2VtPuWbm+aci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i+nOi0n+eUn+a0u++8jOS4jei/t+WkseaWueWQke+8jOaXq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lnKjmraTlsrjvvIzkvaDlnKjlvbzlsrjjgILkuKTkuKTnm7j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Tnm7jlv5jjgILlm5vmnIjkvaDlpb3vvIE8L3A+PHA+PGVtPjE0LjwvZW0+5oS/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6YO95aaC5pyf6ICM6Iez77yM5Zac5qyi55qE6YO95oul5pyJ77yM5aSx5Y67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oCA44CC5LiJ5pyI5YaN6KeB77yM5Zub5pyI5L2g5aW9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ciOS9oOWlve+8geWNg+S7nueahOaCrOW0luS4iumdou+8jOeAkeW4g+azu+mTtu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ui/h+WdjuWdt+eahOWxseefs++8jOWPkeWHuueIveacl+eahOeskeW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r7nkuo7ov4flvoDvvIzkuI3lv4Xml6DlpYjvvIzkuZ/kuI3lv4XpgZfmh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vvIzmnInpo47mnInpm6jmnInms6LmipjvvIzkuI3nrqHmgI7moLf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lpb3lpb3nmoTmtLvjgILlm5vmnIjvvIzor7flr7nmiJHlpb3ng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Zub5pyI77yM5L6d5pen5pC65LiA5Lid5riF5Ya344CC6aOO6LW377yM5p+z5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oms77yM5aaC5pu85aaZ6aOe6Iie55qE5qKm6J2277yM5Zyo54K554K56YeR6Imy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YeM5omT552A5peL77yM6L2755uI6JC95LiL77yM6aOY6JC95LqO55yJ6Ze077yM6aOY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6M5b+D44CC6Iyr54S26Ze077yM5pyJ5Lqb6K645Lyk5oSf77yM5Y+I5piv5p+z57Wu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5qE5a2j6IqC44CCPC9wPjxwPjxlbT4xOC48L2VtPuS4gOe+pOS6uu+8jOS7jumbtu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juacieWIsOeyvu+8jOS4gOadoei3r++8jOS7jueqhOWIsOWuve+8jOS7juWuv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AjOWIneW/g+S4jeWPmOOAgui/meS4gOi3r+ebuOS8tO+8jOingei/h+i9puawtOmpr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WueefpeihjOS5i+a3sei/nOOAguS4ieaciOWGjeinge+8jOWbm+aciOS9o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nmnIjpo47pm6rmnKrlsL3vvIzlm5vmnIjoirHlvIDmraP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nKjkuInmnIjmnKrlvpfliLDnmoTvvIzlm5vmnIjpg73mlLbojrfvvIzot5/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pmLTpm6jlpKnor7Tlho3op4HvvIzlr7nlm5vmnIjnmoTlpKrpmLPor7TkvaDlpb3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kurrpl7Tlm5vmnIjlpKnvvIznh5XpmLPmmKXvvIzmrKLov47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L276L2755qE5Ly45Ye65omL77yM5LiO5rWB5bm05L2c5Yir77yM5oqK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KM5biM5pyb5Yir5Zyo6KGj6KWf5LiK77yM5oS/5YWJ6Zi05ZCr56yR77yM5bKB5pyI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rWB5bm06Z2Z5aW977yM5LiU6KGM5LiU54+N5oOc44CC5LiJ5pyI5YaN6KeB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44CCPC9wPjxwPjxlbT4yMS48L2VtPuWbm+aciO+8jOS9oOWlveWViu+8jOaY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gOe+jueahOaXtuWFie+8jOaUvuS4i+aYqOaXpeeahOW+ruWHie+8jOW/p+aEgeeah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iuqeaIkeS7rOaLpeaKseaYpeaXpeeahOa4qeaalu+8jOS4jeS4uuiwgeW/p+iZ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iwgeaEn+S8pO+8jOeUqOWFqOaWsOeahOmdouiyjOi/juaWsOmAgeW+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vZPnrKzkuIDmnZ/pmLPlhYnlsITov5vnqpfliY3vvIzluKbmnaXmuIXm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5HlhYnngrnngrnvvJvlvZPnrKzkuIDlo7DpuJ/puKPkvKDov5vmiL/pl7TvvIzluK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nmoTmrKLmrYznrJHpopzvvJvlvZPnrKzkuIDmnaHnn63kv6Hpkrvov5vmiYv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muIXmmajnmoTlo7Dlo7DnpZ3mhL/jgILlrp3otJ3vvIzkuInmnIjlho3op4HvvI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E8L3A+PHA+PGVtPjIzLjwvZW0+5Yeh5bCY5L+X5LiW77yM5L2g5p2l5oi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357q35omw5omw6Zq+5Lul5Zue6YG/44CC6K6p5L2g55Sf5rCU55qE5Lq6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77yM6K6p5L2g5b+r5LmQ55qE5Lq66K+36K6w5b6X54+N5oOc77yM6K6p5L2g5peg5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2f55qE5Lq66K+36JeP5Zyo5b+D5bqV5pS+6L+b5ryr6ZW/55qE55Sf5ZG96YeM44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Zub5pyI5L2g5aW944CCPC9wPjxwPjxlbT4yNC48L2VtPiZsZHF1bzvm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uI3mub/mnY/oirHpm6jvvIzlkLnpnaLkuI3lr5Lmnajmn7Ppo44mcmRxdW8744CC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77yM57uG5ram5aaC6YWl77yM6L2755uI6aOY6YC477yM5aaC5LiA5p2v6ZmI6Y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6qW77yM5rOo5YWl5oiR54G/54OC55qE5pel5a2Q77yM5riX6L+b5L2g55Sc55Sc55qE5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44CC5Zub5pyI55qE6aOO77yM5ruL5ram5rip5p+U77yM5ZKM54Wm5pqW55WF77yM5Ly8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7qk57qk55qE546J5omL77yM6L275oqa5L2g5b6u56yR55qE6IS477yM5pKp5ouo5oiR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b+D44CCPC9wPjxwPjxlbT4yNS48L2VtPuaIkeWkmuWus+aAleS5oOaDr+S6hu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+8jOeEtuWQjuWPiOiiq+aXoOaDheeahOS4ouaOieOAguWbm+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oi6XlsoHmnIjpnZnlpb3vvIzpgqPlsLHpopDlhbvouqvlv4PvvJv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pmLTmmpfvvIzpgqPlsLHlpJrkupvljobnu4PjgILkuInmnIjlho3op4HvvIzlm5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I3LjwvZW0+5oiR5bey57uP5b+Y5LqG5b2T5Yid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oCA5b+16YO95rKh5pyJ6K+B5o2u44CC5Zub5pyI5L2g5aW9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S4gOWumuW+l+iupOivhuWIsOiHquW3seaDs+W+gOWTquS4quaWueWQk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EtuWQjuS4gOWumuimgeWvueWHhumCo+S4quaWueWQkeWHuuWPke+8jOimgemprO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GjeS5n+a1qui0ueS4jei1t+WkmuS4gOenkueahOaXtumXtOS6hu+8jOS9oOa1qui0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OAgjwvcD48cD48ZW0+MjkuPC9lbT7mn5TlkoznmoTpmLPlhYnvvIzmuIXniL3nmoTlh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kuLDlr4znmoToibLlvanvvIzmnIDnvo7kurrpl7Tlm5vmnIjlpKnvvIHkuIn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m5vmnIjkvaDlpb3vvIE8L3A+PHA+PGVtPjMwLjwvZW0+6L+35aSx5LqG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piv5Li65LqG6K6p6Ieq5bex5Lul5ZCO5pu05aW96K6k5riF5YmN5pa555qE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5YaN6KeB77yM5Zub5pyI5L2g5aW977yBPC9wPjxwPjxlbT4zMS48L2VtPuaYpe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+Wto+eahOW8gOWni++8jOabtOaYr+S6uuS4lueahOi9ruWbnu+8jOWcqOi/meS4qu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acuueahOWto+iKgu+8jOaDn+aEv+S4h+eJqeacieeBteS4lOe+juOAguW4jOac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j+S4quS6uu+8jOWvueaJgOacieeahOeUn+WRve+8jOeahuaAgOacieS4gOS7ve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OAguWcqOaXtuWFieeahOa1gemAneS4re+8jOaFouaFouWPmOaIkOS4gOS4que6r+ey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S4ieaciOWGjeinge+8jOWbm+aciOS9oOWlveOAgj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4rlpKnotbfvvIzliqrlipvljrvlgZrkuIDkuKrlj6/niLHnmoTkurrvvIzkuI3nvqHmh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kuZ/kuI3ln4vmgKjosIHvvIzlnKjoh6rlt7HnmoTpgZPot6/kuIrvvIzmrKPotY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o47mma/vvIzpgYfop4Hoh6rlt7HnmoTlubjnpo/jgILlm5vmnIjkvaDlpb3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zLjwvZW0+5LiJ5pyI6aOO6Zuq5pyq5bC977yM5Zub5pyI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W977yM5oS/5Zyo5LiJ5pyI5pyq5b6X5Yiw55qE77yM5Zub5pyI6YO95pS26I6377yM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55qE6Zi06Zuo5aSp6K+05YaN6KeB77yM5a+55Zub5pyI55qE5aSq6Ziz6K+0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uWPr+iDvei/mOS8muacieS6m+S4jeeUmO+8jOS9hu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OaYr+iiq+Wkseacm+Whq+a7oeOAguWbm+aciOS9oOWlve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lpoLmsLTvvIzpnZnpu5jkuI3oqIDjgILlsIbov4flvoDlj5jmiJDlm57lv4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ouqvlkI7jgILku47mraTliLvotbfvvIzojqvotJ/mmKXlhYnojqvotJ/kvaD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InmnIjvvIzkvaDlpb3vvIzlm5vmnIjvvIE8L3A+PHA+PGVtPjM2LjwvZW0+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mW6Z2i5Y+q5pyJ5ZGG5p2/55qE5YCS5pig77yM5aWU6IW+55qE5r+A5rWB5omN5py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rWq6Iqx77yB5bm456aP5LiN5piv6Z2g5Yir5Lq65p2l5biD5pa977yM6ICM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676LWi5Y+W77yB55Sf5ZG955qE5oSP5LmJ5Zyo5LiN5pat5oyR5oiY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Oc6Ieq5bex77yB5Zub5pyI77yM5L2g5aW977yBPC9wPjxwPjxlbT4zNy48L2VtP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Wbm+aciOS9oOWlve+8jOaEv+mjjumHjOmbqOmHjO+8jOaYpemjju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acieS9oO+8gTwvcD48cD48ZW0+MzguPC9lbT7muIXmmajnmoTpo47vvIzpqbHp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uoHnmoTlv4Pmg4XvvJvmuIXmmajnmoTpm77vvIzpmLvmjKHlv6fkvKTnmoTohJrmra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nmoTpnLLvvIzosLHlhpnlv6vkuZDnmoTpn7PnrKbvvJvmuIXmmaj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vJXlubjnpo/nmoTml4XpgJTvvJvmnIvlj4vvvIzkuInmnIjlho3op4HvvIzlm5v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5/vvIE8L3A+PHA+PGVtPjM5LjwvZW0+5riF5paw55qE56m65rCU77yM5b+r5LmQ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6YCP6L+H56m65rCU5bCE5YWl5L2g55qE54G16a2C6YeM77yM5bCG6Ziz5YWJ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bm456aP5oqx6LW377yM5rOh5LiA5p2v55Sc6Jyc55qE5ZKW5ZWh77yM5ZOB5bCd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oSP5LmJ77yM5o6l5Y+X56Wd56aP55qE5L+h5oGv77yM56Wd5L2g5LiJ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pyI5L2g5aW95rip6aao5peg5q+U77yBPC9wPjxwPjxlbT40MC48L2VtPu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aEn+iwouS9oOmZquaIkei1sOi/h+avj+S4gOS4quaXpeWtkO+8jOaEv+acieaI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S9oOavj+WkqemDveeyvuW9qe+8jOavj+atpemDveW5s+Wuie+8jOavj+WIu+mDv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vj+WIhumDveWmguaEj++8jOavj+enkumDveW5uOemj+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majnmoTpm6jpnLLmuIXmvojpgI/mmI7vvIzlpJrkuovnmoTonYnlhL/ng63pl7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llLHvvIzmrKLlv6vnmoTllpzpuYrmjqnppbDkuI3kvY/lv4PkuK3nmoTllpzmgqb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sI/purvpm4DkuZ/lj73lj73llrPllrPvvIzljp/mnaXkvaDphpLkuobvvIzovb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kuIDlo7DvvJrkuInmnIjlho3op4HvvIzlm5vmnIjkvaDlpb3lvIDlv4PkuID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QyLjwvZW0+5rKh5pyJ5Y2B5YWo5Y2B576O55qE5Lic6KW/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B5YWo5Y2B576O55qE5Lq677yM5YWz6ZSu5piv5riF5qWa5Yiw5bqV5oOz6Ka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X5Yiw5oOz6KaB55qE77yM6IKv5a6a5Lya5aSx5Y675Y+m5aSW5LiA6YOo5YiG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uA5LmI6YO95oOz6KaB77yM5Y+q5Lya5LuA5LmI6YO95b6X5LiN5Yiw44CC5LiJ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Zub5pyI5L2g5aW977yBPC9wPjxwPjxlbT40My48L2VtPuWFtuWunuWGt+aIm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+8jOWPr+aAleeahOaYr++8jOW9k+S9oOS7rOWcqOWGt+aImOaXtu+8jOS9o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puiLpueahOaDs+edgOaAjuS5iOWSjOWlve+8jOS7luWNtOWSjOWIq+S6uuWcqOS4gOi1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+iOW8gOW/g+OAguS4ieaciOWGjeinge+8jOWbm+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pgInkuIDnp43lp7/mgIHvvIzorqnoh6rlt7HmtLvlvpfml6Dlj6/mm7/ku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YDosJPnmoTov5DmsJTvvIzlj6rmnInnu53lr7nnmoTliqrlipvjgILlm5v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l6nlronvvIE8L3A+PHA+PGVtPjQ1LjwvZW0+5oqK6L+Z5Lqb6K+d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aw55qE5LiA5pyI77yM5aW95aW954ix6Ieq5bex77yM5aW95aW95oul5oq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eUn+WmguWbm+Wto++8jOacgOWlveeahOa0u+azl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KiuaPoeiHquW3seeahOaYpeWkqeOAguaYpeWkj+acneawlOiTrOWLg++8jOeni+WGr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a7oea7oeOAguS4ieaciOWGjeinge+8jOS9oOWlveWbm+aciO+8gT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uIXpo47nmb3pnLLvvIzlrojmiJHnmb7lsoHml6Dlv6fjgILmiJHlh6TlhqDpn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vvIzorrjkvaDmraTnlJ/kuI3muJ3jgILkuInmnIjlho3op4HvvIzlm5vmnIjkva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q+P5Liq5pep5pmo77yM5oiR6YO95Zyo562J77yM562J5L2g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+R546w77yM5Y+R546w5oiR5Zyo5L2g55y85YmN77yb5q+P5Liq5pep5pmo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77yM562J5L2g5L6n6ICz6IGG5ZCs77yM6IGG5ZCs5LiA5aOw5rip5p+U55qE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Zub5pyI5L2g5aW944CC5oiR6KaB6K6p5L2g5q+P5aSp5ZCs6KeB77yM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Zub5pyI5L2g5aW977yBPC9wPjxwPjxlbT40OS48L2VtPuWcqOi/meaYpeaa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eahOWbm+aciO+8jOaEv+S9oO+8mueDpuaBvOiOq+imgeayvu+8jOW/q+S5kOiOq+im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aApei6geiOq+S4iuW/g++8jOWuveW/g+W+l+WuieaFsOOAgueWvueXheemu+i/nO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aYr+WFs+mUruOAguaci+WPi+S4jeiDveW/mO+8jOaDheiwiuS4jeiDveWPm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3sumAgei+vu+8jOW5uOemj+WIsOawuOi/nOOAgjwvcD48cD48ZW0+NTA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ot6/kuIrvvIzlsLHmsqHmnInliLDkuI3kuobnmoTov5zmlrnvvJvmnKrmnaX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IDopoHmr5TkuIDkuKrkurrmm7Tlpb3vvIzpgqPkuKrkurrlsLHmmK/njrDlnKj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5vmnIjkvaDlpb3vvIzml6nlronvvIE8L3A+PHA+PGVtPjUxLjwvZW0+5oC75pyJ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pyq6aWu5Lq65YWI6YaJ44CC5q+P5Liq5Lq66YO95Lya5pyJ5LiA5q615oOF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iW5rWF77yb5q+P5Liq5Lq66YO95pyJ5LiA5Liq5qKm77yM5oiW5bm75oiW55yf44CC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rWB5bm055qE54K55ru077yM5peg6K665Ya35pqW77yM6Z2Z6Z2Z5pS26JeP77yb5oKg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qE5Lid57yV77yM5peg6K665aW95Z2P77yM6buY6buY54+N5oOc44CC5LiJ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BPC9wPjxwPjxlbT41Mi48L2VtPuWcqOacquadpeeahOaXpeWtkOmHjO+8jO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S4gOeCue+8jOS4jeS4uumavuiHquW3se+8jOWvuei6q+i+ueeahOS6uuWlv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4i+i+iOWtkOS4jeS4gOWumumBh+ingeOAguW4jOacm+WcqOi/meS4q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+aciO+8jOS9oOaIkOS4uuS4gOS4qua4qeaalueahOS6uu+8jOavj+S4gOS7veWdmua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OWKn+eahOWWnOaCpu+8jOW/g+S4reacieeIse+8jOmBh+inge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i4fmlaLnmoTlgZroh6rlt7HvvIzkuI3opoHkuLrku7vkvZXkurr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jgILlpoLmnpzku5bku6zkuI3og73mjqXlj5fmnIDlt67nmoTkvaDvvIzkuZ/kuI3p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nIDlpb3nmoTkvaDjgII8L3A+PHA+PGVtPjU0LjwvZW0+55Sf5rS75Lit6Iu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bCx5YOP55Sf5rS75Lit5rKh5pyJ6Ziz5YWJ5LiA5qC344CC5LiJ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pyI5L2g5aW944CCPC9wPjxwPjxlbT41NS48L2VtPuWbm+aciOS6hu+8jOS7iu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ebruagh++8jOacieW+iOWkmuacn+acm++8jOacieW+iOWkmuaWsOeahOWwneiv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W/g+S4reS4gOebtOS8muaciemCo+S4gOS7veWdmuaMge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kuobng5/oirHkuInmnIjvvIzkurrpl7Tlm5vmnIjlpKnvvIznnYDkuIDooq3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oloTnurHvvIzmn5PkuIDouqvlhbjpm4XnmoToirPoj7LvvIzku47muIXmlrDlqYnn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n7XkuK3otbDmnaXjgILkuInmnIjlho3op4HvvIzlm5vmnIj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iA5Yi76YO95LiN6KaB5YGc5LiL5p2l77yM5LiA5pem5YGc5LiL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x5Y675YmN6L+b55qE5Yqb6YeP77yM5YaN6KeB5LiJ5pyI77yB5pyf5b6F5Zub5py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Rvei/kOWmguWQjOaJi+S4reeahOaOjOe6ue+8jOaXoOiu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suaKmO+8jOe7iOaOjOaPoeWcqOiHquW3seaJi+S4reOAguS4ieaciOWGjeinge+8j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OAgjwvcD48cD48ZW0+NTkuPC9lbT7njrDlrp7lkYror4nkvaDvvIzljbPkvb/l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pnlk5Hkvp3ml6fmib7kuI3lm57lv4PohI/jgILlm5v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pep5LiK5aW977yM5LiA5p2f6Ziz5YWJ54Wn5Zyo6Lqr77yM56Wd5L2g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yA5b+D77yM6LSi56We5a625Lit5Y6777yM5qKm5oOz5Y+Y5oiQ55yf77yM5LuK5aS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WW77yM5piO5aSp5Y675LiK5Lu777yM5pyL5Y+L55qE56Wd56aP5YWo6YO95piv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aW977yM5Zub5pyI77yBPC9wPjxwPjxlbT42MS48L2VtPuS6uu+8jOimgeS5iOWD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kuS4gOagt+acieiEvuawlOOAguimgeS5iOWDj+eZveiPnOS4gOagt+acieWxguasoe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WDj+iOsuiXleS4gOagt+acieW/g+ecvOOAguWPr+aIkeWBmuS4jeWIsO+8geaIk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gueeUmOiUl++8jOebtO+8jOS4jeS8muaLkOW8r+aKueinku+8jOS4gOWwseaYr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WwseaYr+S6jOOAguS4ieaciOWGjeinge+8jOWbm+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m5vmnIjvvIzoirHlhL/lkJDoibPmn7Pmnp3lqYDlqJzvvIznoqfmsLTkvKD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6blj6Dnv6DvvIzlpITlpIToirPoj7Lmtbjmn5PjgILlm5vmnIjvvIzmgJ3lv7XlpoL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47nhLbnmoTmmKXmhI/ph4zmjqDov4fvvIzlp7nntKvlq6PnuqLnmoTlraPoioLkvr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t6Hmt6HnmoTlv6fkvKTjgILmgJ3lv7Xkuo7lm5vmnIjnmoTmmKXlhYnkuK3miJDplb/ok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vvIzot7PliqjnnYDmiJHml6Dms5XliaXnprvnmoTlv4Pnl5v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O5aS06KaB5pyJ5YuH5rCU77yM5oqs5aS06KaB5pyJ5bqV5rCU44CC5LiJ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pyI5L2g5aW977yBPC9wPjxwPjxlbT42NC48L2VtPui/mOacieabtOmHjeim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geWBmu+8jOabtOWlveeahOS6uuWAvOW+l+aJmOS7mOOAguaFouacieaFoueahOWlv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ato+S4gOWIh+WPquS8muabtOWlveOAguS4ieaciOWGjeinge+8jOWbm+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UuPC9lbT7mnIjlho3op4HvvIzlm5vmnIjkvaDlpb3vvJvmlrD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lrDnmoTlvIDlp4vjgILml7blhYnljIbljIbvvIzkuIDot6/lkJHli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aSp5Lqu5LqG77yM6ZOD5ZON5LqG77yM5p6B5LiN5oOF5oS/552B55y8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ir552h5LqG77yM6LW35bqK5LqG77yM5YaN5LiN6LW35p2l6L+f5Yiw5LqG77yb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6u56yR5LqG77yM6Zeu5YCZ5Y+K5pe26LW25Yiw5LqG77yb6bif6bij5LqG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LqG77yM5bm456aP5rC46L+c6Lef6ZqP5LqG77yb5LiJ5pyI5YaN6KeB77yM5Zub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yL5Y+L77yBPC9wPjxwPjxlbT42Ny48L2VtPuacieS6m+i3r+azqOWumuaYr+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6q+S4gOS6uui1sOeahO+8jOaDs+imgeWIsOi+vue5geWNju+8jOW/hee7j+S4gOauteiN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4ieaciOWGjeinge+8jOWbm+aciOS9oOWlve+8gTwvcD48cD48ZW0+Njg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6Xlh7rvvIzmgLvmg7PluKbljrvluIzmnJvnmoTpl67lgJnvvJrorqnmr4/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pg73mmK/muIXmlrDorqnmr4/lpKnnmoTlv4Pmg4Xpg73mmK/oiJLlsZXorqnmr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bojrfpg73mmK/lhYXlrp7vvIzkuInmnIjlho3op4HvvIzlm5vmnIj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pep5LiK6YaS5p2l56yR5LiA56yR77yM5b+D5oOF5b+r5LmQ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rS757uc6IOr6aqo5omt5omt6IWw77yM55Sf5rS75YGl5bq35q+P5LiA56eS77y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qd6bq76IqC6IqC6auY77yM5aW96L+Q6L+e6L+e5aSp5aSp5aaZ77yB5oS/5riF5pm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LiJ5pyI5YaN6KeB77yM5Zub5pyI5L2g5aW977yB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S4iuacnemcnua7oeWkqe+8jOelneS9oOW5s+WuieS8tOi6q+i+ue+8m+S4reWNiOeD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jueCju+8jOelneS9oOW5uOi/kOS4gOaVtOWkqe+8m+aZmuS4iuaXpeiQveilv+Wxs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q+S5kOWcqOW/g+mXtO+8gTwvcD48cD48ZW0+NzEuPC9lbT7lvojlpJr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r7TvvIzmiJHkuZ/kuI3or7TvvIzlsLHov5nmoLfvvIzor7TnnYDor7TnnYDlsLH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g7PnnYDmg7PnnYDlsLHnrpfkuobjgILkvaDlpb3lm5vmnIjvvIzlho3op4HkuIn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yLjwvZW0+5Y2g5pyJ5qyy5piv5b6I5aWH5oCq55qE5Lic6KW/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+Q5Yiw5L2g55qE5ZCN5a2X5oiR6YO95Lya5LiN5byA5b+D44CC5L2g5aW9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KeB5LiJ5pyI77yBPC9wPjxwPjxlbT43My48L2VtPui9u+WUpOWbm+aciO+8jOmf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4heiEhuiAjOaYjuS6ruOAgueKueWmguaVsuaJk+eTt+WZqOeahOmUtemUteeEt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S6pOWPoO+8jOWbm+aciOaYr+e+nua2qeeahO+8jOWcqOS6uuS7rOWNg+WRvOS4h+W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lueaOqemdouiAjOiHs++8jOWbm+aciOWPiOaYr+WvgumdmeeahO+8jOWcqOmmmeeU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r+eahOaipuWig+mHjO+8jOWug+WwseWuieath+WcqOS9oOeahOeql+WP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iIbmiYvlkI7kuI3lj6/ku6XlgZrmnIvlj4vvvIzlm6DkuLrlvbzmraT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ov4fvvIzkuI3lj6/ku6XlgZrmlYzkurrvvIzlm6DkuLrlvbzmraTmt7HniLHov4f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ku6zlj5jmiJDkuobmnIDnhp/mgonnmoTpmYznlJ/kurrjgILkuInmnIjlho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kvaDlpb3vvIE8L3A+PHA+PGVtPjc1LjwvZW0+6L6T5LqG5bCx5piv6L6T5LqG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W95Y676Kej6YeK55qE77yM5LiN6L+H5piv5LiA55uY5qOL77yM5L2V5b+F5Y67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44CC5Zub5pyI77yM5L2g5aW977yBPC9wPjxwPjxlbT43Ni48L2VtPuWBmuivpe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IseivpeeIseeahOS6uu+8jOiDveW6lOWvueaDiua2m+aLjeWyuOeahOmbhOWjr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WuieS6jue7huawtOmVv+a1geeahOa4qeaDheOAguS4ieaciOWGjeinge+8jOWbm+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NzcuPC9lbT7kvaDlpb3vvIzlm5vmnIjvvIHlj6ropoHmr5T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r7nmiYvmtLvlvpfplb/vvIzkvaDlsLHotaLkuobjgII8L3A+PHA+PGVtPjc4LjwvZW0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76O5aW955qE5Zub5pyI77yM5pil5aSp5Lit55qE5pil5aSp77yM5bCx6L+Z5qC3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peg5aOw5peg5oGv5Zyw5ruR6L+H77yM5ruR6L+H5oyH57yd77yM5ruR6L+H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R6L+H5a+C5a+e77yM5ruR6L+H5oKy5Lyk44CCPC9wPjxwPjxlbT43OS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j++8jOWSjOa4heaZqOeahOmYs+WFieS4gOi1t++8jOaKiuW/q+S5kOW4pu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6le+8jOiuqeS9oOWSjOaIkeS4gOi1t++8jOS8tOmaj+a4hemjjuWQuei1t++8jO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W/q+S5kOS4vui1t++8jOelneS4ieaciOWGjeinge+8jOWbm+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r4/kuKrkurrlv4Pph4zpg73mnInkuIDmrrXkvKTnl5X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Y3mmK/mnIDlpb3nmoTnlpfliYLjgILlm5vmnIjvvIzkvaDlpb3vvIE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pyI77yM5YaN6KeB44CC5Zub5pyI77yM5L2g5aW977yB5oS/5L2g5LuO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L+O5p2l5Lq66Ze05pyA576O5Zub5pyI5aSp77yM5oS/5L2g5LuO5LuK5aSp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5pe25YWJ5LiN6LSf5bex44CCPC9wPjxwPjxlbT44Mi48L2VtPuWbm+aciO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Fp+WcqOi6q+S4iuOAgeaXtuiAjOW+iOa4qeWSjOOAgeaXtuiAjOWIuueXm+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e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2czd4dC5odG1sIj5odHRwczovL2R1YW5qdXppa3UuY29tL2R1YW5qdXppL3g0bmZxdnM3e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0145F34FB1DCF46ED1B5DE192A35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