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6:3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72A15DA8669A6FAC5DA426435637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72A15DA8669A6FAC5DA426435637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DkuKrlrZfkvKTmhJ/kuKrmgKfnn63lj6X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LiA5Liq5Lq66LWw77yM5Lmf6KaB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4G/54OC44CCPC9wPjxwPjxlbT4yLjwvZW0+5Lq65Zyo5L+X5LiW5Lit77yM6IGa5pW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644CCPC9wPjxwPjxlbT4zLjwvZW0+6aOO56Gu5a6a6KaB6LWw77yM5LqR5oCO5LmI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44CCPC9wPjxwPjxlbT40LjwvZW0+5q2k5Zyw5LiA5Li65Yir77yM5a2k6JOs5LiH6YeM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b+D6YeM5pyJ5bqn5Z+O77yM6JGs552A5pyq5Lqh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b+D5Lit5pyJ5bqn5Z+O77yM5Z+O6YeM5L2P552A55a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62J5b6F77yM57uI56m25Zyo5omn552A5Lit5pWj5Lm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a+56Ieq5bex5aW95LiA54K577yM54S25ZCO5Y67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byA5aeL5LqO5Zac5qyi77yM57uT5p2f5LqO5LqG6Ke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XoOS6uumZquaIkemGie+8jOaXoOS6uuS4juaIkeW9ku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InlpJrniLHkvaDvvIzlsLHmnInlpJrlsJHkvKT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a6aOO5LiN6Kej5oSP77yM5L2V5pWF5pKp5Lq65b+D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Jk+aJsO+8jOaYr+aIkeacgOWQjueahOa4qeaflOOAgj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abkurrnrJHkuobvvIzor7Tkuabkurrlk63kuobjgII8L3A+PHA+PGVtPjE1LjwvZW0+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qE6ZSZ6KeJ77yM5ZOt5rOj55qE5L6d5oGL44CCPC9wPjxwPjxlbT4xNi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jeS4jeW+l++8jOWPquiDveaUvuW/g+mHjOOAgjwvcD48cD48ZW0+MTcuPC9lbT7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6Dlv4PvvIzmiY3orqnkvaDlubjnpo/jgII8L3A+PHA+PGVtPjE4LjwvZW0+6LCI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77yM5bCd5LiW6Ze055m+5oCB44CCPC9wPjxwPjxlbT4xOS48L2VtPue+juaZr+iJ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nO+8jOaXoOWPr+WliOS9leWkqeOAgjwvcD48cD48ZW0+MjAuPC9lbT7mnJvkvaDlpJ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a/vvIzmoqbph4zmnInmiJHjgII8L3A+PHA+PGVtPjIxLjwvZW0+5LiN5aaC5Lik5r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Zue55Sy5LmZ5LiZ5LiB44CCPC9wPjxwPjxlbT4yMi48L2VtPuS6i+WIsOWmguS7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vuS9oOWOu+a1gea1quOAgjwvcD48cD48ZW0+MjMuPC9lbT7mg7PnnYDkvaDnnaH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nYDkvaDphpLmnaXjgII8L3A+PHA+PGVtPjI0LjwvZW0+5Lyk5Y+j5piv5pio5aSp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piO5aSp44CCPC9wPjxwPjxlbT4yNS48L2VtPuS6uuS7rOi1sOWQkeaIk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3r+i/h+aIkeOAgjwvcD48cD48ZW0+MjYuPC9lbT7lv4Plr4Llr57kuobvvIzlj6rmnI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aXpmarjgII8L3A+PHA+PGVtPjI3LjwvZW0+5LuW6K6p5L2g5oSf5Yqo77yM5Lmf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b44CCPC9wPjxwPjxlbT4yOC48L2VtPua1ruWNjuikquWwve+8jOS6uuavlOeDn+iK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OAgjwvcD48cD48ZW0+MjkuPC9lbT7kurrlnKjkv5fkuJbkuK3vvIzogZrmlaPkuI3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MwLjwvZW0+5Lul5YeJ6JaE5LmL5oCn77yM5b6F5YeJ6JaE5Lm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eOsOWcqOWcqOWQrOatjO+8jOacieeCueedoeS4je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r4/kuIDnp43liJvkvKTvvIzpg73mmK/np43miJDnh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oiR5LiN5oOz5pS+5byD77yM5L2G55yf55qE5b6I57S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bvue7j+eahOaBi+S6uu+8jOWmguS7iueahOi3r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ov4fliIbnmoToh6rlsIrvvIzlhbblrp7mmK/oh6rljZ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6Z2S6Imy54Of6Zuo77yM5a2k5b2x562J5L2g5b2S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tpOWkj+eahOWGt+WknO+8jOS4ouWkseS6hum7hOaY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vaDpmarmiJHkuIDnqIvvvIzmiJHlv7XkvaDkuIDnlJ/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ih57OK5LqG5Y+L6LCK77yM5aaE5oOz5LqG54ix5oOF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mOS4jeS6huS9oO+8jOaUvuS4jei/h+aIkeiHquW3se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zmnaXml6DkuIDnianvvIzkvZXlpITmg7nlsJjln4P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81aWQ0cW5vNnQ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vNWlkNHFubzZ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72A15DA8669A6FAC5DA426435637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