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3A3CD2546C0B2A5A2E27F3C847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3A3CD2546C0B2A5A2E27F3C847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5Y+R5ouc5bm0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mGh+eahOe+jumFku+8jOayiemGi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m+acgOWlveeahOaci+WPi++8jOa8lOe7juS6huaDheiwiueahO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ujOe+jueahOWbouWchu+8jOWcqOWNg+WutuS4h+aIt+S4iua8lO+8m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+8jOW8gOW/g+S4gOm9kOWIhuS6q+OAguaWsOaYpeS9s+iKgu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q+S5kOmdnuW4uO+8gTwvcD48cD48ZW0+Mi48L2VtPuaYpemjjuaalu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iur++8jOeri+aYpeiKguawlOW3suadpeWIsOOAguWGsOmbqua2iOiejeaYpeWFi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6ouafs+e7v+ernuWmluWohuOAguS4neS4neaYpembqOaDheaXoOmZkO+8j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gvOWkluWoh+OAguaIkeW/g+S5n+aKiuaYpeadpemAge+8jOelneemj+WjsOWjsOi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OAguelneeri+aYpeW/q+S5kO+8jOS4h+S6i+WmguaE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jju+8jOWQuei1sOS9oOeahOW/p+mDge+8m+aWsOW5tOeahOmbqO+8jO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DpuaBvO+8m+aWsOW5tOeahOmYs+WFie+8jOe7meS9oOaXoOi+uea4qeaal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puuawlO+8jOe7meS9oOaXoOWwveWWnOaCpu+8m+aWsOW5tOeahO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Wlvei/kOOAgumihOelneaYpe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eahOW5vOmbj++8jOWmguS7iuWwhuWHreWAn+W8uuWKsueahOWPjOe/hee/s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Ou+aJvuWvu+mCo+acquefpeeahOWkqemZheOAguS9huaXoOiuuuS7luS7r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rmO+8jOmjnuW+l+Wkmui/nO+8jOaAu+S4jeS8muW/mOiusOWPr+eIseeahO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ItuavjeWkp+S6uueahOWFu+iCsuS5i+aBqeOAgueIu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vjeS6su+8jOaIkeeIseS9oO+8ge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epuuawlOS4reWHneWbuu+8jOaJrOi1t+mjjuWQueWQkeS9oO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4puedgOaIkeeahOaAneW/te+8jOW4puedgOaIkeS4h+WI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S9oOaYr+aIkeeahOW5uOemj++8jOaIkeaVrOeIseeahOavjeS6su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ci+WPi++8jOaYpeiKguWIsO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ahOWQp++8n+S9oOWPr+imgeWkmuazqOaEj++8jOS4nOWllOilv+i3keWIq+e0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xvOWkp+iCieWIq+aSkeedgO+8jOiHquW3sei6q+S9k+eFp+mhvuedg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edgO+8jOacgOWQjuaci+WPi+eahOelneemj+W4uOW4puedg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S9oOaIkeebuOaLpeWAvuWQr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eKueWmguW5tOi9rueahOWRvOWQuO+8jOewh+aLpeedgOaIkeS7rOWFseWQ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W/g+eahOeIseaEj+WMluS9nOecn+aMmueahOelneemjyZsZHF1bzv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BPC9wPjxwPjxlbT44LjwvZW0+6aG65aKD6YCG5aKD6YO9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C85b6X5Yi75oSP5pS55Y+Y6Ieq5bex77yM5pS+5LiL5LiA5Lq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i5LiA5Lu95b+n6YOB77yM5pyq5p2l5omN5Lya5aSa5LiA54mH57+x57+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Yir5YaN57qg57yg6YKj5Lqb6Ium5rap77yM5pyq5p2l5Lya5b6I576O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6ICB5YWs77yM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aSq6Ziz5LiA6Iis5rip5pqW77yM5pil6aOO5LiA6Iis5ZKM54Wm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6Iis55SY55Sc44CC5oKo55qE54ix77yM5q+U54i254ix5pu05Lil5bO777yM5q+U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7uG6IW777yM5q+U5Y+L54ix5pu057qv5rSB44CC5oiR5LiN5piv5oKo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6ICM5oKo5Y205piv5oiR5pyA5bCK5pWs55qE6ICB5biI77yM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77yM5oiR6KaB5oqK5LiA5Lu95bSH6auY55qE5pWs5oSP54yu57uZ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sui1t+mUo++8jOaJk+i1t+m8k++8jOWwj+W5tOasoueskeW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m+emj+aYn+eFp++8jOaWsOW5tOWIsO+8jOemj+elnuWvueS9oOWRteWRtees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Bq++8jOmSnuelqOWkmu+8jOS4gOi3r+WUseWTjeW5s+WuieatjO+8m+Wlve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jku+8jOW/q+S5kOWQieelpeWPiOWuieW6t+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ok53vvIzpmLTkupHnu4jopoHmlaPjgILmtbfkuI3lrr3vvIzmraTlsrjov57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lvojmtYXvvIzkuIfniannmoboh6rnhLbjgILms6rkuZ/nlJzvvIzlvZPkva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iJHnpZ3kvaDvvIzmlrDlubTlv6vkuZDvvIE8L3A+PHA+PGVtPjE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bi/6L+Q54Wn77yM54Om5oG855qE5LqL5YS/5b6A6L656Z2g77yM56Wd5Z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Zyo5a625ZCs5Zac5oql77yB5bm05bm05pyJ5q2k5pe2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5pil6IqC5b+r5LmQ77yBPC9wPjxwPjxlbT4xMy48L2VtPuefreS/oemA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i+aDheiusOWcqOW/g+W6le+8jOS4jeimgeaKiuaIkeW/mOius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ensOW/g+WmguaEj++8jOaciOaciOW8gOW/g+a0i+a6ou+8jOWkqeWkqe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XtuaXtumrmOWFtOasouWWnO+8jOWIhuWIhuW5uOemj+eUnOicnO+8jOenk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jO+8jOeMquW5tOaJgOWQkeaKq+mdoe+8gTwvcD48cD48ZW0+MTQ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lvojmg7PkvaDvvIzomb3nhLbmiJHkuI3og73pmarmgqjov4fmlrDlub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mgqjnpYjnpo/nmoTvvIzluIzmnJvmgqj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aw5bm06KaB5p2l5Yiw77yM56Wd56aP5aOw5aOw5p2l5oql5Yiw77ya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5L2g5bem5Y+z77yM5aW96L+Q5bmz5a6J5Zyo5YmN5ZCO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aS077yM5oiQ5Yqf57Sn57Sn5o+h5Zyo5omL77yM54Om5oG85b+n5oSB6YO9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5aSn5Liw5pS277yBPC9wPjxwPjxlbT4xNi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a2pu+8jOiJr+i+sOe+juaZr+W5tOW5tOebvO+8geW5uOemj+eUn+a0u+WkqeWkq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Ou+aYpeadpe+8jOS8vOawtOWmgueDn++8jOa1geW5tOS4jeWkjei/lO+8ge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sou+8geelneemj+aci+WPi++8jOaWsOaYpe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LDvvIzmhI/liLDvvIznpZ3npo/liLDvvJvnpo/liLDvvIzov5DliLD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6XlrZDliLDvvIzml7bpl7TliLDvvIznjKrlubTljbPlsIbliLDvvIzmiJHnmoT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mj5DliY3liLDjgILlpoLmnpzmnInkurrmlaLmr5TmiJHml6nliLDvvIz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pnaDkuIDpnaDvvIE8L3A+PHA+PGVtPjE4LjwvZW0+5pWw5LiN5bC955qE54Of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Ww5LiN5bC955qE54iG56u55aOw5aOw77yM5pWw5LiN5bC955qE5pil6IGU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6Wd56aP5p2h5p2h77yM5qyi5LmQ5Zyo6Zmk5aSV5Lit6KOC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yo6Zmk5aSV5Lit6KGw5YeP77yM5oS/5oKo6Zmk5aSV56yR5aOw54iG5Y+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K554eD44CCPC9wPjxwPjxlbT4xOS48L2VtPuiAgeW4iO+8jOaYr+e+jueahO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BtemtgueahOW3peeoi+W4iOOAguiAgeW4iO+8jOaYr+eUn+WRveS4re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aMh+W8leaIkeS7rOWcqOm7keaal+S4reWJjeihjOOAguiAgeW4i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aIkemjjumbqOWFvOeoi++8jOaIkeeahOelneemj+S8tOiAgeW4iOaYvOWknOiAlei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meW4iOiKguadpeS4tOS5i+mZhe+8jOaDs+S4uuaBqeW4iOmAgeS4iu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iKguaXpeW/q+S5kO+8gTwvcD48cD48ZW0+MjA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npo/mr4/kvY3lkIzlrabpg73lhYXlrp7jgIHlv6vkuZDvvIzmr4/kvY3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gqbjgIHlubjnpo/vvJvnpZ3npo/miJHku6znmoTlrabmoKHmiJDkuLrlrabnlJ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HlvoDnmoTlnLDmlrnvvIzmoKHlm63nlJ/mtLvnmoTmr4/kuIDlpKnpg73lm6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ogIznvo7kuL3oiqzoirPvvIE8L3A+PHA+PGVtPjIx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rKh5LuA5LmI6YCB57uZ5L2g55qE77yM5Y+I5LiN5omT566X57uZ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Z5L2g5LqU5Y2D5LiH77ya5Y2D5LiH5b+r5LmQ77yB5Y2D5LiH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bmz5a6J77yB5Y2D5LiH6KaB55+l6Laz77yB5Y2D5LiH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i48L2VtPuavj+WkqeWkmueCueW/q+S5kO+8jOWwke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iuuumSnuelqOacieWkmuWwke+8jOWPquimgeavj+WkqeW8gOW/g+WwseWl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+8jOaUtuWIsOaIkeeahOS/oeaBr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S4gOeske+8geelneS9oOaYpeiKgu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vaDovpvoi6bkuobvvIHmmK/kvaDmlZnmiJHku6zop6PnrZTkuIDpgZ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JvmmK/kvaDlkYror4nmiJHku6zlnKjpgYfliLDlm7Dpmr7ml7bkuI3og73pgID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lubTljbPlsIbliLDmnaXkuYvpmYXvvIzmiJHnnJ/lv4PnpZ3mhL/vvJr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t6XkvZzpobrliKn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rC46L+c5L+d5oyB5byA5b+D77yM5piv5LuA5LmI5YC85b6X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z77yf55m96IqZ6JOJ5Ly855qE56yR5a6577yM55e054ix5LiA55Sf55qE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P5Y+l56ys5LiA5Liq5a2X77yM5Yir55Sf5rCU77yM5YaN55yL55yL5q+P5Y+l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a2X44CC5ZOI5ZOI77yB5pil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m8oOS4iuWIsO+8jOWvueiBlOi0tOmXqOeFp++8m+eDn+iKsee7veWknOep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aYvueDremXue+8m+eUteivneefreS/oeadpemXruWlve+8jOWQiOWutuasouiBm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WBpeW6t+WbtOe7lei0oui/kOaLm++8jOW5uOemj+eUn+a0u+W4uOaLpeaK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jYuPC9lbT7ok53lpKnkuLrnurjvvIzmuIXpo4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pZ3npo/kuLrmmJ/vvIzngrnkuIrnnJ/or5rmmJ/mmJ/vvIzmj4/kuIr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nIjkuq7vvIzpgIHnu5nmraPlnKjnnIvnn63kv6HnmoTkvaD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lpoLor5flpoLnlLvjgIHlpb3kuovov57ov57jgIHlpb3moqbnlJz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L5Y+L5piv5aSp77yM5pyL5Y+L5piv5Zyw77yM5pyJ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G25aSp56uL5Zyw44CC5pyL5Y+L5piv6aOO77yM5pyL5Y+L5piv6Zuo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Lul5ZG86aOO5ZSk6Zuo44CC6LSi5a+M5LiN5piv5rC45LmF55q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5LmF55qE6LSi5a+M77yB56Wd5paw5bm0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Wkqe+8jOaci+WPi+aYr+WcsO+8jOacieS6huaci+WPi+WPr+S7p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OAguaci+WPi+aYr+mjju+8jOaci+WPi+aYr+mbqO+8jOacieS6huaci+WP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mjjuWUpOmbqOOAgui0ouWvjOS4jeaYr+awuOS5heeahO+8jOaci+WPi+WNtO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uWvjO+8geelneemj+Wkp+Wutuaci+WPi+WkmuWkmu+8j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lubTlsIboh7PvvIzkuLrkuoblnLDnkIPnjq/looPkuI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r7flh4/lsJHotK3kubDkvKDnu5/nurjliLbotLrljaHvvIzkvaDlj6/lnKjlpK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msJHluIHkuIrnlKjpk4XnrJTloavkuIrotLror43vvIzlr4Tnu5nmiJH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jq/kv53kuovkuJrnmoTmlK/mjIHvvIHnpZ3kvaD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2j5pyI6YeM5p2l6Ze55paw5pil77yM6Z6t54Ku6b2Q6bij6L2w6L2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j6byT5Zan5aSp5Lq65rCU5pe677yM5pWy5Ye66bih5bm05paw5biM5pyb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S/55+t5L+h5Lyg77yM5aOw5aOw56Wd56aP5peg5rWu5LqR44CC56Wd5L2g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bih5bm05ZCJ56Wl77yBPC9wPjxwPjxlbT4zMS48L2VtPuWWnOawlOebiOmX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FtOmrmOmHh+eDiOi/juaWsOaYpe+8m+Wkp+e6oueBr+esvOmrmOmrmOaM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i/nuWkqeWTjeS4jeWBnO+8m+W8oOeBr+e7k+W9qeemj+adpeWIs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OAgui/h+Wkp+W5tOS6hu+8jOe7meS9oOaLnOW5t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5LmsJTooq3kurrmsJTmuKnkvY7vvIzpnLLnj6Dmu7Tmu7Tlh53pm7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hbPmgIDmuKnmmpbkvaDvvIzlpKnlr5LliKvlv5jopoHmt7vooaPvvIzppa7po5/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oHms6jmhI/vvIzkuIDkurrlnKjlpJbnhafpob7lpb3oh6rlt7HvvJvnpZ3lr5LpnL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HogIHlhazvvIzmlrDlubTlv6vkuZDvvIE8L3A+PHA+PGVtPjMz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Y5bCB55qE6K6w5b+G77yM5L2g55qE56yR77yM5L2g55qE5aW977yM5LiA5YiH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b5Y6G57uP5bKB5pyI55qE5rKJ5reA77yM5Zue5b+G5LiA6LW36LWw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2g55yf5aW977yB5Y+I6YCi6Zmk5aSV5aSc77yM5pyL5Y+L77yM56Wd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paw5bm05aSn5bGV5a6P5Zu+77yBPC9wPjxwPjxlbT4z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uqemynOiKsee+nuaEp++8m+S9oOeahOS8mOmbhe+8jOiuqeaYjuaci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a4qeaDhe+8jOiuqemYs+WFieWQjumAgO+8m+S9oOeahOa4qeaa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3r+WPr+mAgOOAguaIkeeIseS9oO+8jOaWsOW5tOW/q+S5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nKjov5nnvo7kuL3nmoTnp4vlpJzkvaDnu5nkuobmiJHnvo7kuL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miJHkuIDmg7PotbfmnaXlsLHog73mhJ/op4nliLDpgqPlh4nniL3nmoT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n5Tova/nmoTmiYvovbvovbvlnLDmi4Lov4fohLjlup7vvIzlkLnov4fohJbpo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gJ3lv7XvvIzpgaXnpZ3pmaTlpJ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LmL6ZmF77yM56Wd5a6d5a6d5ZCJ56Wl5b+r6auY6ZW/5aS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a2m5Lia5Y+v5Lul5pu05LiK5LiA5bGC5qW8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aIkee7j+WOhuaYqOWkqe+8jOWFseS6q+S7iuWkqe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WsOeahOS4gOW5tO+8jOaEv+WcqOaIkeeahOWjsOWjsOelneemj+mHj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eyvuW9qe+8jOatpeatpeW5s+Wuie+8jOaXtuaXtuW8gOW/g++8jOWIhu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kuenkuW5uOemj++8jOaWsOW5tOW/q+S5kO+8gTwvcD48cD48ZW0+Mz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mmajml7bvvIzmiJHmgLvkvJrnnIvop4HkvaDpnaLluKblvq7nrJHvvIz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jgILmr4/lvZPlh7rpl6jlnKjlpJbml7bvvIzmiJHohJHmtbfkuK3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jgILkurLniLHnmoTvvIzmiJHnn6XpgZPkvaDlnKjmiJHnnIv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lK/mjIHnnYDmiJHvvIzmlrDlubTlv6vkuZDjgII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77yM5aW95LqL5YWo5p2l5LqG77yB5Lqy5Lq65pyL5Y+L56yR77yM5Zac5rCU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qyi5bqG6IqC5pel6YeM77yM55Sf5rS7576O5ruh5Y+I5aaC5oSP77yB5Zac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B5LiA55Sf5bmz5a6J5aaC5oSP77yBPC9wPjxwPjxlbT40MC48L2VtP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wseeXm+S6hu+8m+S9oOeske+8jOaIkeW/g+WwseS5kOS6hu+8m+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aFjOS6hu+8m+S9oOadpe+8jOaIkeW/g+WwsemjnuS6huOAguS9oO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/g+S6hu+8m+S9oOW5uOemj+S6hu+8jOaIkeWwseW5uOemj+S6h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DEuPC9lbT7ml6Xnu5nkvaD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5nkvaDmuKnppqjvvJvmmJ/nu5nkvaDmtarmvKvvvJvpm6jnu5nkvaDmu4vmtqb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jgILpgIHkuIDku73nvo7kuL3orqnkvaDmrKLnrJHvvIzpgIHkuID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kvaDkuI3ogIHvvIznpZ3kvaDmmKXoioLlv6vkuZDvvIH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CB56S85aSq5L+X5aWX77yM56Wd56aP5rKh6Iqx5oub77yM5Y+q5pyJ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Lus77ya5aSp5aSp6KKr6LSi56We54i36aqa5omw77yM5pe2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5pmu54Wn77yM5aSn5oqK6LWa6ZKe56Wo77yM5b+r5LmQ5ZOI5ZOI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f552A6LeR44CC5pil6IqC5b+r5LmQ77yBPC9wPjxwPjxlbT40M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+8jOWboOS4uueJteS6huS9oOeahOaJi++8jOaJgOS7pe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eahOaJi++8jOe7meS9oOW5uOemj+e7meS9oOW/q+S5kOebuOS8tOawuOi/n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QuPC9lbT7miJHnlKjmgJ3lv7XljJbkvZz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lLbliLDnmoTkuI3ku4XmmK/oirHlhL/jgILmm7TmmK/miJHlr7nmgqj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Z3npo/vvIHmhL/mgqjmsLjov5zlgaXlurflv6vkuZDvvIH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5pS26ZuG5pyA5pm26I6555qE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pyA576O5Li955qE6Iqx5py177yM5pGY5LiL5pyA55SY55Sc55qE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pyA576O5aW955qE56Wd5oS/77yM6YCa6YCa6YCB57uZ5oiR5pyA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a5oS/5oKo5YGl5bq36ZW/5LmQ77yM5bm456aP576O5ruh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gOaEn+S6uueahOS6i++8jOS4jeaYr+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quS4remAgeeCre+8m+acgOe+juS4veeahOeske+8jOS4jeaYr+eskeWHu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eskeWuueacgOeUnO+8m+acgOecn+eahOelneemj++8jOS4jeaYr+aWsO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+8jOiAjOaYr+acgOWQjuS4gOWkqeOAguelneS9oOW5tOW5tO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hZLmmK/muKnnmoTlpb3vvIzoj5zmmK/ng63nmoTlpb3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nmoTlpb3vvIzpkrHljIXmmK/pvJPnmoTlpb3vvIzlkIzkuovmmK/pk4H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ov5jmmK/kvaDmnIDlpb3jgILnpZ3mlrDmmKXmhInlv6vvvIznjLTlubTml7r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E8L3A+PHA+PGVtPjQ4LjwvZW0+5oiR54ix5L2g5bCx6LGhJmx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wtCZyZHF1bzvvvIzkvYbmmK/miJHkuI3mlaLniLHkvaDliLAmbGRxdW87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JnJkcXVvO++8jOWboOS4uiZsZHF1bzvmtbfmnq/kuobvvIzkvaDlubLkuobvvIznn7P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sLHkuI3op4HkuoYmcmRxdW8744CC5oiR5Y+q6IO9JmxkcXVvO+WHke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CZyZHF1bzvniLHkvaDliLDlkrHkv6npg73ooqsmbGRxdW875LiK5bid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pLpsb/psbwmcmRxdW875ZG15ZG1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Ys+WFieaYjuWqmu+8jOWkq+Wmh+W5uOemj++8jOS6uuS7r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elneemj+S5n+W+iOWlveOAguiht+W/g+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SseWMhem8k+m8k++8jOi6q+S9k+W+iOajku+8jOaci+WPi+WmgumTg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eUn+a0u+e+juWlve+8gTwvcD48cD48ZW0+NTAuPC9lbT7lj4jliLDlpKf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nmoTng5/ngavnu73mlL7mlrDmmKXnmoTllpzmsJTvvIzmrKLkuZDnmoT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4jmlrDmt7vmg4rllpzvvJvlubjnpo/ol4/lnKjljprlkbPkvbPogrTph4zvvIz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rKLogZrlnKjkuIDotbfjgILnpZ3lpKflubToioLlv6vkuZDvvIzkuI7lubjnpo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InmiI/vvIE8L3A+PHA+PGVtPjUxLjwvZW0+5oiR6Iul54S26ICM5aSn5qy+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aSn5qy+55qE5aaI5aaI44CC5oiR6Iul54S26ICM5oC757uf77yM5oKo5bCx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5qE5aaI5aaI44CC5LiN566h5oiR5bCG5p2l5Lq655Sf55qE6Lev5bCG54S26IC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YO95Lya5rC46L+c54ix5oKo77yM5aaI5aaI77yB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YpeiKguWIsOadpemAgeWQieelpe+8muS4gO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Moe+8jOWkqeWkqei1mumSseW/me+8m+S6jOmAgea4qeaDheW/g+S4reWPk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Oq+ebuOW/mO+8m+S4iemAgeemj+S7peemhOS4juWBpeW6t++8jOi6q+S9k+a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m+Wbm+mAgeW5uOemj+S4h+W5tOmVv++8jOW/q+S5kOawuOWuieW6t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kJHkvaDmi5zlpKflubTvvIH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otormnaXotorlpb3vvIzkurrotormnaXotormvILkuq7vvI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armvKvvvIHmlrDmmKXlv6vkuZDvvIE8L3A+PHA+PGVtPjU0LjwvZW0+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77yM5omT6LW36byT77yM5bCP5bm05qyi56yR5Y+I5q2M6Iie77yb56aP5pif54W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aP56We5a+55L2g5ZG15ZG156yR77yb5LqL5Lia54Gr77yM6ZKe56W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Sx5ZON5bmz5a6J5q2M77yb5aW96L+Q5pe677yM6Lqr5L2T5qOS77yM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+I5a6J5bq377yB56Wd5bCP5bm05b+r5LmQ77yBPC9wPjxwPjxlbT41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AneW/teaYr+aIkeeahOeJteebvO+8jOefreS/oeaYr+aIkeeahOS5pu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e+jumFkuaYr+aIkeeahOiht+iCoO+8jO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ekvOiKseaYr+aIkeeahOelneaEv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W/q+S5kOaYr+aIkeeahOelneemj++8gTwvcD48cD48ZW0+NTY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mlbLlk43vvIzljbPlsIbmi4nlvIDluo/luZXjgIL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po47pm6jlkIzoiJ/vvIzmjaLmnaXkuJrnu6nmlIDpq5jvvJv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ho3mjqXlho3ljonvvIzmiorovonnhYzliJvpgKDjgILmhL/lkITkvY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jlrrblubjnpo/vvIE8L3A+PHA+PGVtPjU3LjwvZW0+5pil6IqC5L2g5pa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Yiu6YeR6ZKx6aOO77yM54ug5reL6ZKe56Wo6Zuo77yM54uC5LiL6YeR6Zu56ZO26Z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K755+z5Yaw77yM6ZW/57+h57+g5qCR77yM5oyC54+N54+g6Zyc77yM55Sf546b55GZ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oyo56C477yB56Wd5pil6IqC5b+r5LmQ77yBPC9wPjxwPjxlbT41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jOWJjemdouaYr+W5s+Wuie+8jOWQjumdouaYr+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mihuWtkO+8jOWmguaEj+aYr+iiluWtkO+8jOW/q+S5kOaYr+aJo+Wt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7oeaYr+a4qeaalu+8jOepv+S4iuWQp++8jOiuqeWug+ebuOS8t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W/q+S5kO+8gTwvcD48cD48ZW0+NTkuPC9lbT7kuIDlj6XotLror43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iJHlr7nkvaDnmoTnpZ3mhL/vvIznpZ3kurLniLHnmoT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Jm954S256We6ams6YO95piv5rWu5LqR77yM5L2G5L2g6Ka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6ICB5rm/5Lq677yb5pyJ54K55oiQ57up5LiN6KaB6I2h5ry+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l5aal55qE77yb5biM5pyb5L2g5Zyo5paw5bm06IO95YGa5Liq5pei5LiN5Z2R54i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Z5Yqb55qE5aW956ul6Z6L44CC5paw5pil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kseW5s+W4uOS6i++8jOaYr+mdnuS7u+eUseS5i++8jOaBqeaAqOW/g+S4jeaE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IkeiHquefpe+8jOWdjuWdt+S6uueUn+i3r++8jOabsuaKmOS6i+S4muair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kquWcqOaEj++8jOaEv+S9oOS4gOeUn+Wlvei/kOawlO+8ge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m57pppbvvIzmhL/kvaDng6bmgbzmuIXpm7bvvJv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7kvaDnm7jkvp3vvJvluqbov4fvvIzlubjnpo/kuI7kvaDlkIzooYz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hL/kvaDkuIDliIfpobrliKnjgILmlrDlubTljbPlsIbmnaXkuLTvvIznpZ3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vvIHlpb3ov5Dov57ov57vvIHpuL/npo/pvZDlpK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bCP5bCP55qE6L2m56Wo77yM5LiA5Liq5aSn5aSn55qE6IOM5YyF77yM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2S6YCU6Lev6L+i6L+i77yM5Y+q5Zug5bm05p2l5Yiw77yb5LiA5aO254O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On77yM5LiA5qGM6aaZ6aaZ55qE6I+c6IK077yM5bm456aP5peg6ZmQ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M5Zue5a625bCx5piv5aW977yB6ICB5biI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Dm+WFieaYr+aIkeeahOa4qemmqO+8jOeOq+eRsOaYr+aI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n+WFieaYr+aIkeeahOecvOedm++8jOaciOS6ruS7o+ihqOaIkeeahOW/g+aE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e7tee7teaXoOacn++8jOelneS9oOaWsOW5tOW/q+S5kO+8jO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usOW+l+W4uOaDs+aIke+8gTwvcD48cD48ZW0+NjUuPC9lbT7lvpflvpflp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kuovvvIzmmK/mmK/pnZ7pnZ7ku7vnlLHkuYvvvIzmganmganmgKjmgKjlv4PkuI3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hrfmmpbmmpbmiJHoh6rnn6XvvIzlnY7lnY7lnbflnbfkurrnlJ/ot6/vvIz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kuovkuJrmoq/vvIzlh6HkuovkuI3lv4XlpKrlnKjmhI/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5Sf5ZG95Lit5pyA576O55qE55u46YGH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Lit5pyA576O55qE5a2j6IqC77yM5piv5L2g44CC5pyJ5L2g6Zmq5Ly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rip6aao77yM5pyJ5L2g54m15omL55qE55Sf5rS75omN5bm456aP44CC5LuK55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mL77yM5Y+q5oS/5LiA55u06Zmq5L2g6LWw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WsOW5tOW/q+S5kO+8geaEn+iwouaCqOS4gOW5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Fp+mhvuOAguelneaCqOi2iuadpeW5tOi9u++8jOW/g+aDs+S6i+aIk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OAgjwvcD48cD48ZW0+NjguPC9lbT7lnKjov5nkuKrlhYXmu6Hllpzmgq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nKjplb/kuYXnmoTnprvliKvlkI7vvIzmhL/mmKXoioLnmoTpkp/lo7Dku6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vaDkuIDku73lroHpnZnlkozllpzmgqbvvIzlkozmmKXoioL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ua5Li954Of6Iqx54eD6LW35p2l77yM5rSB55m96Zuq6Iqx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L+Q6Zmq5L2g5aSn5q2l6L+I77yM5b+r5LmQ6ZK76L+b5L2g55qE5oC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Wd56aP5ZCR5L2g5p2l77yM5oS/5L2g55Sf5rS75pu057K+5b2p77yM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77yM5bm456aP5bmz5a6J5Lq65bq35rOw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W3sue7j+iiq+aIkeaWueaWsOW5tOW/q+S5kOWS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tOS6hu+8jOS5luS5luaOpeWPl+elneemj+aJjeaYr+WUr+S4gOeahOWHuui3r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acieabtOWkmueahOeLl+W5tOWkp+WPkembqOOAgeWkqeWkqeW8gOW/g+eure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geaYpeiKguaEieW/q++8gTwvcD48cD48ZW0+NzEuPC9lbT7mmKXlpKnnmoT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kvaDvvIznpZ3kvaDmlrDlubTkuovkuJrpobrvvJvlpI/ml6XnmoTlvanombn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iY3pgJTmm7TlhYnmmI7vvJvnp4vlpKnnmoTmnpzlrp7mu4vmtq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nIDlgaXlurfvvJvlhqzml6XnmoTpm6roirHpmarkvLT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raXmraXpq5jvvIE8L3A+PHA+PGVtPjcyLjwvZW0+54Of6Iqx54G/54G/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5u46Led6Jm96L+c5LuN6IO95oSf5Y+X5Yiw55qE5piO5aqa56yR5a6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Zac5bqG55qE5pel5a2Q6YeM77yM55u45L+h5rKh5pyJ5oiR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5LmQ77yM5pyJ5LqG5oiR55qE6Zeu5YCZ5L2g5bCG5pu05Yqg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aSn5ZCJ77yBPC9wPjxwPjxlbT43My48L2VtPuiiq+aDpuiusO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lneemj+aYr+W/q+S5kOeahO+8m+iiq+eliOelt+aYr+elnuWco+eahO+8m+iiq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ieWFqOeahOOAguS9oOaYr+iiq+aIkeaDpuiusOedgOelneemj+edgOeliOelt+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edgOeahOaci+WPi++8jOaEv+S9oO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pm6roirHpo5jpo5jvvIzov47mnaXkuobmlrDlubTvvIzorqnkuYXov5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ogZrlkKfvvIzmiJHmt7Hmt7HlnLDnpZ3npo/kvaDvvJrmlrDlubT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ono3ljJblr5LlhqzvvIzmuKnmmpbkvaD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pak55Oc5a2Q5LqM5pak5p6j77yM56Wd5L2g5aW96L+Q5p2l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ak57OW5p6c5Zub5pak6JWJ77yM56Wd5L2g5ZCJ56Wl5LiN5Lya6LeR77yb5Lq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YWt5pak5qGD77yM56Wd5L2g6ZKx6LSi5rua5rua6L+b6IWw5Y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iOWmiO+8jOWvueaCqOeahOeJteaMguWBnOWcqOW/g+WktO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PoeWcqOaJi+WktO+8jOaDs+aCqOeahOivneivreW4uOWcqOWPo+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WGmeWcqOaJi+WktO+8jOaEv+aCqOWlvei/kOWImuWImuW8gOWk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cieWllOWktO+8gTwvcD48cD48ZW0+NzcuPC9lbT7kuI3orqHovpvli6TkuIDnoJ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hp/mtYHkuLnvvIzmnY7nhp/mioDmrovvvIznp43oirHlrrnmmJPmoJHkurr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po57pppnkuI3kuIDoiKzvvIzor5fmu6Hkurrpl7TvvIznlLvmu6Hkurrpl7T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7mtY7nrJHlvIDpopzjgII8L3A+PHA+PGVtPjc4LjwvZW0+5b6A5pel6YeR5oiI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Iux5ae/5YuD5Y+R77yM6LiP5bmz5Z2O5Z23576B57uK77yM5LiA6Lev5py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77yb5paw5bm05Lqy5Lq654m15oyC77yM56Wd5oS/5LqL5Lia6IW+6L6+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YWx5Lqr77yM5pC65omL5rW36KeS5aSp5rav44CCPC9wPjxwPjxlbT43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Kse+8jOS4lueVjOaJgOS7peiKrOiKs++8m+WboOS4uuacieawtO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WHie+8m+WboOS4uuacieeIse+8jOeUn+a0u+aJgOS7pemYs+WF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5uOemj+aJgOS7peW+nOW+ieOAguS7iueUn+acieS9oO+8jO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+8jOW4jOacm+mjmOaJrO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mmK/mmKXnmoTlvIDlpLTvvIzomb3nhLbkvaDlnKjpgq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lpLTvvIzov5jmmK/miorkvaDorrDlnKjlv4PlpLTjgILlnKjov5n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LTvvIzmhL/miJHnmoTnpZ3npo/muKnmmpbkvaDnmoTmiYvlpLTvvIznm7Tovr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mmKXoioLlgYfmnJ/lv6vkuZDvvIE8L3A+PHA+PGVtPjgxLjwvZW0+6YeR576K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+O5paw5bm077yM5aSp6ZmN56Wl55Ge5ruh5Lq66Ze044CC55Ge6Zuq5ryr5aSp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ZCJ56Wl5aaC5oSP6L+e5oiQ5Liy44CC5pmv576O5Lq6576O55Sf5rS7576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mQ5reY5reY44CC56Wd5L2g576K5bm05aW96L+Q5Yiw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6yR77yBPC9wPjxwPjxlbT44Mi48L2VtPuaWsOW5tOS5i+mZheelneS9oO+8muS4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jOWNl+i1sOmhuuWIqe+8jOilv+WHuuW5s+Wuie+8jOWMl+i1sOaXoO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BpeW6t++8m+W3pumAoua6kO+8jOWPs+WPkei+vu+8jOWGheenr+WNg+mHke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geelneaWsOW5tOW/q+S5kO+8gTwvcD48cD48ZW0+ODMuPC9lbT7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nhafogIDvvIzov4fljrvlv5jmjonvvIzng6bmgbzkuI3opoHvvI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lv6vkuZDmi6XmirHvvIzlvIDlv4PmnaXmib7vvIzlubPlronmipPniaL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tKfpnaDvvIzkuIDliIflpb3ov5DvvIzkuIDliIfnpZ3npo/vvIzmmKXoioL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qXliLDvvIznpZ3kvaDmmKXoioLkuIDliIfnp7Dlv4PlpoLmhI/jgIL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czhhMHRjbDQuaHRtbCI+aHR0cHM6Ly9kdWFuanV6aWt1LmNvbS9kdWFuanV6aS9rdHM4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3A3CD2546C0B2A5A2E27F3C847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