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83B71EB2AF3190F93DFB68169C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83B71EB2AF3190F93DFB68169C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+R6Zeu5YCZ6K+t57uZ5a6i5o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puuW+iOiTn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eDpu+8m+Wkp+a1t+W+iOWuve+8jOayoeS6i+W/q+aKiuW5uOemj+mSu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3se+8jOaDpuiusOaci+WPi+WcqOW/g+mXtO+8m+elneemj+W+iOeUnO+8jO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jeetiemXsu+8m+aXqeS4iuWlve+8jOaEv+S9oOW8gO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WIsO+8jOWvueedgOmVnOWtkOeFp+eFp++8jOeskeeske+8j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+8jOaKkemDgeW/p+aEgeWFqOmDvea2iO+8jOW/q+S5kOiHqueEt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XruWAmei3n+edgOadpeaKpeWIsO+8jOe7meS9oOmBk+WjsOaXqe+8jOelneS9o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OAguaXqeWuie+8gTwvcD48cD48ZW0+My48L2VtPuS4gOS6jO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Ysuatoueni+iAgeiZjuOAgua1geaEn+imgemihOmYsu+8jOmlrumjn+W6lOW+l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WGheW4uOmAmumjju+8jOi1t+WxheacieinhOW+i+OAguiMtuawtOWOu+eni+eH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ieatpOWto+WlveOAguWwkei+m+i+o+ayueiFu++8jOeni+iGmOaFjumHjeih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avj+S4gOWkqe+8gTwvcD48cD48ZW0+NC48L2VtPuaXqei1t+W6iuWQ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WUse+8jOWkmumUu+eCvOW5v+Wcuui1t+iInuOAgua6qui+ueihjOWQkOaVhee6s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4n+e/lOW/g+iDuOWuveW5v+OAguWQrOaWsOmXu+W5v+efpeWkmuaZk++8jOinh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Xt+elnuaAoeOAguaEv+aYpeWto+i6q+S9k+WBpeW6t++8jOa7oemdouaYpeWWn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TwvcD48cD48ZW0+NS48L2VtPuWcqOe5geaYn+a8q+WkqeeahOWknOaZmuWbn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DheaAgO+8jOWcqOS4h+exgeS/seWvgueahOaXtuWAmeS7sOWkqeWPueaBr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+kOW+kOWkhOa1gei/nuW/mOi/lO+8jOa4tOacm+a4qeaflO+8jOa4tOacm+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S4gOaUr+a4kOihjOa4kOi/nOeahOaRh+evruabsu+8jOiuqeaIkeWFpee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i48L2VtPuaDrOaEj+eahOWRqOacq+WcqOasouS5kOS4r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WsOeahOS4gOWRqOW3sueEtuW8gOWni+OAguS8tOedgOeUn+a0u+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cquadpeeahOaGp+aGrO+8jOWxleW8gOS4sOebiOeahOe/heiGgO+8jOmjnu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WueWQke+8jOiuqeaIkeS7rOWcqOi/meS4quWRqOS6jOi1t+iIq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y48L2VtPuS4jeeuoembqOWkqembquWkqe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vj+S4gOWkqeOAgjwvcD48cD48ZW0+OC48L2VtPuS9oOaKiuW/g+mXqOaJk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mumaj+edgOmjjuWEv+mjmOi/m+adpe+8m+S9oOaKiueql+aIt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mumaj+edgOmYs+WFieWwhOi/m+adpe+8m+S9oOaKiuaJi+ac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elneemj+S8mumaj+edgOmTg+WjsOWTjei1t+ad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Tg+WcqOeql+i+ueaRh+aRhu+8jOi9u+i9u+aVsuaOieS9oOeahCZsZHF1bz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kubEmcmRxdW8777yb6Iqx6aaZ5Zyo56m65rCU6JST5bu277yM5oWi5oWi5YyW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Anee7quS4h+WNgyZyZHF1bzvvvJvmiJHnmoTnn63kv6HlnKjmraT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t7Hmt7HnpZ3npo/kvaDkvJombGRxdW87576O5qKm5b6c5b6JJnJkcXVvO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kubDkuoblsLHkubDkuobvvIzkuI3opoHljrvmr5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kuoblsLHlkIPkuobvvIzkuI3opoHljrvlkI7mgpTvvJvniLHkuoblsLH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jJznlpHvvJvkuI3ooYzlsLHliIblnY/kuoblsLHmjaLvvIzmlaPkuob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jrvor4vmr4HjgILml6nkuIrlpb3vvIE8L3A+PHA+PGVtPjEx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pel55qE55ay5Zuw77yM5b+Y5oCA5pio5pel55qE5oeK5oG877yM5bGV5by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7+75byA5LuK5pel55qE576O5aaZ44CC5pep5LiK5aW9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aC5riF5Ya355qE5pep5pmo6Iis5ruL5YW7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jjuWHieWHie+8jOWknOWknOa8q+mVv++8jOi9u+WjsOmXruWAme+8jOeOsOWc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aYr+WQpuW+iOe0r++8jOaYr+WQpuW+iOW/me+8jOS/nemHjei6q+S9k++8jO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NouWto+S5i+aXtu+8jOWkmuWWneW8gOawtO+8jOaXqeaZmuWkqeWGt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Hie+8gTwvcD48cD48ZW0+MTMuPC9lbT7mnIDlv5nnmoTkuIDlpKnmmK8mbGRxdW8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+8jOmDveivtCZsZHF1bzvmlLnlpKnmnInnqbrogZomcmRxdW8777yM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UueWkqSZyZHF1bzvmsLjov5zmsqHnqbrov4fjgILmnIDov5znmoTkuIDmrK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qyhJnJkcXVvO++8jOmDveivtCZsZHF1bzvkuIvmrKHkuIDlrprmna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S4i+asoSZyZHF1bzvku47msqHmnInmnaXov4fjgILlkajmnKvkuob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mmI7lqprvvIzlv6vljrvlrp7njrDkvaDnmoTpgqPkuKombGRxdW875pS5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a5LiL5qyh5LiA5a6a5p2lJnJkcXVvO+WQp++8g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J/mtLvmmK/kuIDlj6rnnIvkuI3op4HnmoTlgqjok4TnvZDvvIzkva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mr4/kuIDku73liqrlipvpg73kuI3kvJrnmb3otLnjgILmioroh6rlt7Hku47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h7rmnaXvvIzliY3ov5vnmoTllK/kuIDmlrnms5XmmK/liKvlvoDlkI7nnIv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lZnkuI3kvY/lsoHmnIjjgILlh53nnLjvvIznibXkuI3kvY/ml7blhYn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vvIzph4rnhLbjgILml7bpl7TmsLjov5zmmK/ml4Hop4LogIX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koznu5PmnpzvvIzpg73pnIDopoHmiJHku6zoh6rlt7H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f5rS75pyJ6Ium5pyJ55Sc77yM5omN5Y+r5a6M5pW077yb54ix5oOF5p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77yM5omN5Y+r5oOF6Laj77yb5b+D5oOF5pyJ5oKy5pyJ5Zac77yM5omN5Y+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pyJ6Zi05pyJ5pm077yM5omN5Y+r6Ieq54S244CC5oS/5q+P5aSp5pyJ56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aXqeaZqOaUtuWIsOelneemj+S8mu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j+WkqeaUtuWIsOelneemj+S8muW/q+S5kOS4gOW5tO+8jOeOsOWcqOWPiOaY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Yr+Wkj+Wkqe+8jOaIkeaKiuelneemj+mAgee7meS9oO+8jOaEv+S9oOenkuenk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nIvlj4vvvIzlpKnlh4nkuobvvIz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E8L3A+PHA+PGVtPjE4LjwvZW0+55+l5L2g5bel5L2c5Zue5a626Lqr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56Wd56aP57uZ5L2g77ya5LiA5aSp55qE57uT5p2f77yM5bel6LWE5Zyo5omL6Ye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4Om6LqB6YCa6YCa5Yig6Zmk77yM5Y+q55WZ5LiL5bm456aP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aOu77yM5pWP5o235aaC6byg44CC5pma5a6J77yM56Wd5L2g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6aP77yB5pma5a6J77yBPC9wPjxwPjxlbT4xOS48L2VtPuaKiueDpuaBv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eWfi++8jOiwg+aVtOWlveW5s+WSjOeahOW/g+aAge+8jOaKiuWlveW/g+aDhe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aZku+8jOWSjOiSmeWonOS4veiOjuavlOavlOiwgeeskeW+l+abtOWPr+eIs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mjjuaZr+S4gOaPveWFpeaAgO+8jOS4uuW5uOemj+eUn+a0u+WwveaDheWWneW9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mdnuW4uOaEieW/q++8gTwvcD48cD48ZW0+MjAuPC9lbT7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nIvliLDmr5Toh6rlt7Hmm7Tlpb3nmoTvvIzogIzlubPlurjnmoTkurrmgL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h6rlt7Hmm7Tlt67nmoTjgII8L3A+PHA+PGVtPjIxLjwvZW0+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7uZ5L2g6YCB5Y675rip5pqW77yM5riF5pmo55qE56ys5LiA5aOw6bij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6Wd56aP77yM5riF5pmo55qE56ys5LiA5p2h55+t5L+h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K+l6LW35bqK5LqG77yM5Lqy54ix55qE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oO+8jOaIkeaEv+aEj+aIkOS4uuS4gOS4quabtOWl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OS4uuS9oOeahOWMheiise+8jOWboOatpOWPkeWli+WKquWKm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mgeivgeaYjuaIkei2s+S7peS4juS9oOebuOmFjeOAguadpeiHquacgO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W+l+WIsOS6huWPiOWMhuW/meeahOWkseWOu+eEtuWQjuWcqOW/g+W6l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eWpOWug+iuqeS9oOS7gOS5iOaXtuWAmeeWvOWwseS7gOS5iOaXtuWAm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vo7kuL3nmoTml6nmmajvvIzngb/ng4LnmoTkvaDvvI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nrYnkvaDvvIHnvo7kuL3nmoTlpKnmsJTvvIzlroznvo7nmoTkvaD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mhI/mu4vmtqbkvaDvvIHmuIXmlrDnmoTnqbrmsJTvvIzmuIXmmb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g4Xnu6rpmarkvLTkvaDvvIHnpZ3mgqjmhInmgq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Li655+l6Z+z6ICM5ZSx77yM6YWS5Li65Lqy5L+h6ICM6YaJ77yM5oOF5Li6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177yM5b+D5Li66Lev6YGl6ICM5oCd77yM5pyI5Li655e05oOF6ICM576e77yM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ICM576O77yM5qGl5Li65rWB5rC0562J5YCZ77yM5oiR5Li65Ly05L6j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eS56eS6auY5YW044CC5pep5LiK5aW977yBPC9wPjxwPjxlbT4y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imgeWIrui1t+S6hu+8jOmbqOimgemjmOi1t+S6hu+8jOWvkuWGt+imgeS+te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+8jOiuqeaIkemXruWAmeefreS/oeeHg+i1t+S4gOaKiueBq++8jOWwh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v+S9oOS/nemHjei6q+S9k++8jOWBpeW6t+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o47lr5LmsJTmnInkvKTlrrPvvIzlpJrnqb/ooaPmnI3luL3opoHluK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k5zmnpzlkozolKzoj5zvvIzov5DliqjplLvngrzouqvkuI3otZbvvIznnaHop4n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oqvnm5bvvIzlj5flh4nmhJ/lhpLmipvlnKjlpJbjgILpmY3muKnlpKnlhrfvvIzpmLL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qvvvIzmhL/kvaDlgaXlurfmu4vmtqbvvIE8L3A+PHA+PGVtPjI3LjwvZW0+5oiR55S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Gv77yM5Li65L2g6amx5pWj5rex5aSc55qE5oGQ5oWM77yM5oiR55So5pyI54mZ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65L2g5byA5ouT55Sc6Jyc55qE5qKm5Lmh77yM5oqK5LiA5aSp55qE5Yqz57S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W/5rKJ55qE6JC95pel77yM55So576O5qKm5rSX5rak5pyq5a6M5oiQ55qE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qKm55WZ5L2g552h77yM5qKm6YaS5pyJ56aP5p2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S7juawtOmZhuepuuS4iei3r+W5tuWPke+8muawtOi3r+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+8m+mZhui3r++8jOelneS9oOi/iOatpeiAjOi2iu+8m+epuuS4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Zjua3u+e/vO+8geaXqeWuie+8jOaci+WPi+S7r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ZPmtZPvvIzkuI3liIblkqvlsLrlpKnmtq/vvIzkuIDlpoLnibXmjIL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JvnpZ3npo/mt7Hmt7HvvIzkuI3liIbnm7jop4HmgIDlv7XvvIzkuIDlpoLmgJ3lv7X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o7DvvJvmg7PotbfvvIzlv4PkuK3nm4jmu6HnmoTmmK/muKnmmpbvvJvlv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tJLmu6HnmoTmmK/lvq7nrJHjgILkuIDku73mg4XosIrvvIzlr4TlrZjlnKj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K3vvIzkuIDlo7Dpl67lgJnvvIzomZTor5rnmoTnpYjnpbflj6rkuLr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zmhL/kvaDlubjnpo/jgII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YGH5Yiw5L2g77yM5Y+Y5b6X5pu05aW95LqG55qE6K+d77yM6YKj5LmI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+Z5qC355qE6Ieq5bex5L+d55WZ5LiL5p2l77yM5Yqq5Yqb5Zyw6L+O5o6l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44CC6K+05LiN5a6a5oiR5p2l6L+Z5bqn5Z+O5biC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L2g77yM6ICM5oiR6YGH6KeB5L2g55qE5oSP5LmJ77yM5Y+q5piv5LiO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MS48L2VtPuedgeW8gOecvO+8jOe8k+S4gOe8k++8m+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uOaHkuiFsO+8m+eskeS4gOeske+8jOe+juWlveeahOS4gOWkqeWPiO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elneS9oOS7iuWkqeWlveW/g+aDhe+8jOW3peS9nOmhuuWIqe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MzIuPC9lbT7lpoLmnpzmmJ/mmJ/nn6XpgZPoh6rmiJH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nmoTmhL/mnJvjgILpgqPlroPkvJrlj5HlpYvlnLDpl6rlsITjgILlvZP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kuq7nmoTkuIDpopfmmJ/mmJ/ml7bjgILpgqPmmK/miJHkuLrkvaDorrjnmoT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mhInmgqbjgII8L3A+PHA+PGVtPjMzLjwvZW0+6L+R5pel5rip5bqm6aq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aSn5a625LiA5Liq6Ziy5a+S56eY5pa577ya576O5Li95b+D5oOF5Lq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Wz5oCA5LiJ5Lik77yM5a625Lq65YWz5b+D5LqU5Lik77yM5re76KGj5ZK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x77yM55So5oSf5oGp55qE5rC054as54WO77yM5q+P5pel5Lik5qyh77yM5pe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IO95b6h5a+S6aOO77yM5Y+v5L+d5YGl5bq3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WboOS4uuasoOe8uuiAkOW/g++8m+eDpuaBvO+8jOaYr+WboOS4uuasoOe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tpOeLrO+8jOaYr+WboOS4uuasoOe8uuecn+W/g++8m+aXoOiwk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Oe8uuWFs+W/g++8m+ayp+ahke+8jOaYr+WboOS4uuasoOe8uuerpeW/g+OAg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kOW/g+OAgeW8gOW/g+OAgeecn+W/g+OAgeWFs+W/g+OAgeeIseW/g+OAg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avj+S4gOWkqeOAgjwvcD48cD48ZW0+MzUuPC9lbT7nkIbmg7P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lj6PkuIror7TnmoTorqHliJLvvIzkuZ/kuI3mmK/mlbfooY3nmoT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h6rlt7HnmoTlv4PvvIznkIbmg7PnmoTmnIDnu4jmsYfpm4blnLDvvIz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mnInkuobnkIbmg7PvvIzkuLrkuobmgYvkurrmnInkuob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kurrmnInkuobnkIbmg7PvvIzmnInkuobnkIbmg7PmiY3mnInmoqb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mg7PvvIzkuIDlrZfkuYvlt67ljYPph4zkuYvpga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LqO5Y+R546w77yM552B5byA5Y+M55y877yM5LiN6KaB6K6p5b+n5Ly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L2P6KeG57q/44CC5Y+q6KaB5b+D5Lit5pyJ6Ziz5YWJ77yM5q+P5aSp6YO95pi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6LiP5LiK5b+r5LmQ55qE6Iiq56iL77yM56yR5a+5576O5aW95LiA5aSp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zNy48L2VtPueUn+a0u+S7juadpeS4jeS8m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+8jOWug+WcqOatpOWkhOW4g+S4i+S4gOWdl+mYtOW9se+8jOS5n+S8mu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WHhuWkh+S4gOeJh+mYs+WFieOAguS4lueVjOW+iOWkp++8jO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ct+e8qeWcqOS4gOWwj+Wdl+mYtOW9semHjOaXoOazleiHquaLlOOAguWtp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aAgeW6pui/juaOpeS4gOWIh++8jOaJjeiDveWPkeeOsOeUn+a0u+S4r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+juWlveWSjOWWhOaEj+OAgjwvcD48cD48ZW0+MzguPC9lbT7kuIDkuKrnkIbmm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qnoh6rlt7HljrvpgILlupTov5nkuKrkuJbnlYzvvIzogIzkuIDkuKrkuI3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kvJrlnZrmjIHlsJ3or5Xorqnov5nkuKrkuJbnlYzljrvpgILlupTku5b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nkuKrkuJbnlYzmiYDmnInnmoTov5vmraXvvIzpg73kvp3otZbkuo7ov5n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kurrjgII8L3A+PHA+PGVtPjM5LjwvZW0+5a6B6Z2Z55qE5aSc5pma77yM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p+U5p+U5pyI5YWJ5bim5Y675oiR5rex5rex55qE5oCd5b+144C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if5YWJ6Lez5Yqo77yM6Zeq6Zeq5pif5YWJ5Lyg6YCS5oiR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yo6L+Z5bm456aP55qE5aSc5pma77yM5LiA5Y+l5pma5a6J5bim5L2g6L+b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KD44CCPC9wPjxwPjxlbT40MC48L2VtPuaXqeaZqOWIsO+8jOeUqOefreaB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mGku+8jOmAgeS9oOS4gOmBk+mYs+WFie+8jOS6jOS7vemdouWMhe+8jOS4ieeC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+WIhuelneemj++8jOS6lOasoeW5uOi/kO+8jOWFreWFreWkp+mhuu+8jOS4g+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CueS5i+aXqe+8jOacgOWQjuS4gOWPpeaXqeWui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rlpKnmmI7lpKnvvIzpg73mhL/kvaDlubjnpo/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p5Ya35LqG77yM5qCR5Y+25Y+g56CM552A5oCd5b+177yb6aOO5YS/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6KG36IKg44CC5oiR55qE56Wd56aP6L276L275p2l5Yiw5L2g6Lqr5pe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95YWz5oCA77yM5oS/5L2g5YGl5bq377yb6YCB5L2g5Lu96Zeu5YCZ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6YCB5L2g5Lu95rip5pqW77yM6K6p5L2g5bm456aP6Iao6I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qeaXqeeahOW/q+S5kOadpeaVsumXqO+8jOaXqeaXqeeahOW5uO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mGku+8jOaXqeaXqeeahOW5uOi/kOS6suS9oOiEuOmiiu+8jOaXqeaXqeeahO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elneaEv+S9oOaXqeaXqeeahOe+juaipuaIkOecn+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qeWuie+8gTwvcD48cD48ZW0+NDQuPC9lbT7ml6Xlh7rml6XokL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lpKnlpKnlvIDlv4PvvJvmnIjlnIbmnIjnvLrkuIDmnIjmnIj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nsr7lvanvvJvoirHlvIDoirHokL3kuIDlubTlubTvvIznpZ3kvaDlubTlubT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lpoLmoq3vvIzlhYnpmLTkvLznrq3vvIznlZnkuI3kvY/nmoTmmK/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nmoTmmK/mg4XosIrjgILmnIvlj4vvvIzml6nlronvvIzorrDlvpf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nKjnibXmjILkvaDvvIE8L3A+PHA+PGVtPjQ1LjwvZW0+5Yas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Sq6Ziz5YWs5YWs5aW95YOP5oCV5Ya377yM6Lqy5Zyo6KKr56qd6YeM5LiN5p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u05Yiw5YWr54K56ZKf5omN5LuO5Lic5pa55Y2H6LW3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bmOWcqOS9oOecieWktO+8jOWlvei/kOWuiOWcqOS9oOiCq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gZrkuIDmnLXlkJHml6XokbXvvIzpnaLmnJ3lpKrpmLPvvIzlv4P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4PvvIzlj6ropoHmnInkuoblhYXnm4jnmoTpmLPlhYnvvIzlsLH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hrDvvJvkurrvvIzkuZ/lsLHkuI3lho3pgqPkuYjnmoTlhrfvvJvmi6XmnInkuo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v4PkuZ/ot5/nnYDmnInkuobmuKnluqbjgILmnInkuobng63luqblkozmuK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mnInkuobmuKnmmpbjgILmnInkuobmuKnmmpbmiY3kvJrmnInmuKnmmpb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4LjwvZW0+5bCP5pe25YCZ77yM6KaB5ZCs54i25q+N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LqG77yM6KaB5ZCs6ICB5biI55qE6K+d77yb5bel5L2c5LqG77yM6KaB5ZCs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57uT5ama5LqG77yM6KaB5ZCs6ICB5amG55qE6K+d44CC5ZGo5pyr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aW95Y+L5LiA5Y+l6K+d77ya6KaB5b+r5LmQ5pS+5p2+6Lqr5b+D77yM5aSa5aS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0OS48L2VtPuWRqOS4gOWwseaKiuWRqOacquebvO+8m+WRqOS6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Au+aAqOaXtumXtOWkquaFou+8m+WRqOWbm+a4kOinieacieebvOWktO+8m+i9rO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IsOadpeW/g+asoueVhe+8jOaEn+WPueaXpeWtkOWmgumjnuS8vOW/q+OAg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WKm+WKoOaKiuWKsu+8jOWujOaIkOW3peS9nOmXsuW/g+S6q+WRqOac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5LlhqzmgoTmnaXkuLTvvIzmiJHmiornpZ3npo/mnaXkvKDp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mj5DphpLkvaDvvIzlpKnlhrfms6jmhI/lpJrnqb/ooaPjgIL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ibnliKvlpKfvvIzlh7rpl6jkuYvliY3opoHliqDooaPvvIzosKjpmLLmhJ/lhpLmnaX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gaXlurfouqvkvZPopoHms6jmhI/pvLvmtpXmnaXooq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omT5ou877yM5oyj6ZKx5b+Z77yb5LqL77yM5aSq5aSa77yM57Sv5b6X5o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aSq5bCR77yM6YGl6YGl5pyb77yb5oOz77yM5ZGo5LqU77yM5rOq5rGq5rGq77y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a77yM54ix5rex6JeP77yb5Lqy77yM5b+r5LmQ77yM6KaB57uP5bi444C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77yM5oKo5ZCJ56Wl77yBPC9wPjxwPjxlbT41Mi48L2VtPui9u+i9u+eahOaI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+S4gOS4neW/q+S5kO+8m+i9u+i9u+eahOaIkei1sOS6hu+8jOW4pu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uaBvO+8m+aEv+S9oOWcqOS7peWQjueahOaXpeWtkOmHjO+8jOawuOi/n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4humjjumhuuOAgjwvcD48cD48ZW0+NTMuPC9lbT7kuIDkuKr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vvJrniLHnmoTml7blgJnvvIzkuI3ovpzotJ/oh6rlt7HnmoTlv4PjgIL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vpzotJ/ot6/ovrnnmoTpo47mma/jgILnnaHop4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uKnmmpbnmoTluorjgILkuIDkuKrkurrnmoTml7blgJnvvIz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0LjwvZW0+5Y+M5omL77yM5oqK5Lq655Sf55qE6aOO6Zuo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KX5b+D77yM5oqK5oOF5oSf55qE5Y6a5bqm5rW46YCP77yb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X5Lyk55qE5b+D54G15oqa5oWw77yb5LiA5p2h55+t5L+h77yM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a5oS/5pep5LiK5aW95b+D5oOF77yBPC9wPjxwPjxlbT41NS48L2VtPuS9o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QrOivtOS9oOmCo+i+ueWkqeawlOWGt+S6huWkmuazqOaEj+WKoOiho+acj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1geihjOaEn+WGkuW+iOWOieWus++8jOazqOaEj+i6q+S9k++8jOWkmuWBm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XqeedoeaXqei1t+i6q+S9k+Wlve+8jOmlrumjn+S5oOaDr+abtOmHjeimge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DnOi6q+S9k++8jOi6q+S9k+aYr+aIkOWKn+eahOacr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njrDlnKjnmoTliqrlipvvvIzovpvoi6bvvIzljovlipvvvIzmib/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mmK/kuLrkuobmlJLlpJ/og73lipvlkozmnKzpkrHvvIzljr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oTkuovvvIzljrvkuLroh6rlt7Hkuonlj5bpgInmi6n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LiN6KaB6KKr6L+H5Y675o6n5Yi277yM5Yaz5a6a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iv5b2T5LiL77yb5Lq655Sf5LiN6KaB6KKr5Yir5Lq65o6n5Yi2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96L+Q55qE77yM5piv6Ieq5bex77yb5Lq655Sf5LiN6KaB6KKr6YeR6ZKx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bm456aP55qE77yM5piv55+l6Laz77yb5Lq655Sf5LiN6KaB6KKr5LuH5oG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az5a6a5L2g5b+r5LmQ55qE77yM5piv5a695oGV77yb5Lq655Sf5LiN6KaB6KK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6n5Yi277yM5Yaz5a6a5L2g5oiQ54af55qE77yM5piv55yL56C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eahOaXpeiusO+8jOeUqOW/q+S5kOiusOW9le+8m+S6uueUn+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5uOemj+iwseWwse+8m+aDheaEn+eahOi9qOi/ue+8jOeUqOWPi+aDheWIu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ebmOespu+8jOeUqOaDheiwiua/gOa0u+OAguaci+WPi++8jOaDn+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5uOemj+W/q+S5kOavj+S4gOWkqe+8geaXqeWuie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S4gOWkqe+8gTwvcD48cD48ZW0+NTkuPC9lbT7lpoLmnpzmnInkupvkurrlub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ku47kvaDnlJ/mtLvkuK3mtojlpLHkuobvvIzpgqPkuYjlsLHnlLHku5b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kuI3mmK/kvaDnmoTotKPku7vjgILkvaDlj6ropoHlgZrlpb3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YnkvaDotormnaXotorkvJjnp4DkuobvvIzkvaDoh6rnhLbkvJrnnIvliL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nprvlvIDov4fkuIDmoLfnmoTlj4jlh7rnjrD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u95YWz5oCA77yM6KaB5L2g5YGl5bq344CCPC9wPjxwPjxlbT42MS48L2VtP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S4quWBh++8jOWSjOaci+WPi+iBmuS4gOS4i+OAguaKrOWktOeci+ec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/r+mmluWXheWXhemmqOmmmeeahOiKseOAguaSh+W8gOS4luS/l+eah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iuqeS6uueUn+WbnuW9kuiHqueEtueahOacrOecn+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notbfopoHlgZrliLDvvIzlr7nnnYDplZzlrZDnrJH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vo7lpb3vvIzng6bmgbzlhajpg6jmtojvvIzmmajlhYnmnaXmi6XmirH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vvIznpZ3npo/mnaXmiqXliLDvvIzlkJHkvaDpgZPlo7Dml6n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lubjnpo/nm7TliLDogIHvvIHml6nlronvvIzmnIvlj4v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oqK5LiA5aSp5aW955qE5b+D5oOF6YWd6YW/5oiQ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b6F5pel5ZCO57uG57uG5ZOB5ZGz77yb5oqK5LiA5aSp5Z2P55qE6YGt6YGH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qb57uZ6buR5aSc77yM5pyf5b6F5piO5aSp5pyJ5Liq5pyA57K+5b2p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5qE5pyL5Y+L77yM5oS/5L2g5LuK5aSc5aW9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reeJteaMguefreS/oeiusu+8jOmXruWAmeWjsOWjsOe7le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YHlvIDnnLzvvIzorqnmmajlhYnlpobmia7kvaD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6YeN5Zyo5L+u5b+D77yM55So5b+D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GG5ZCs77yM5Lul5LiA6aKX55+l6Laz55qE5b+D77yM5b+15Y+K5ZGo5Zu0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ul5LiA6aKX5bmz5bi455qE5b+D77yM5ZOB5bCd55Sf5rS755qE5ruL5ZG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g5bCY55qE5b+D77yM6L+Y5Y6f55Sf5ZG955qE5pys55yf77yM5Lul5LiA6aK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b+D77yM5YyF5a655LiW6Ze055qE5omA5pyJ77yM5Lul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Sf5rS75Lit55qE5LiA5YiH44CC5b+D5a2Y5oSf5oGp77yM5Lq655S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2Ny48L2VtPuaYpeWuieOAgeWkj+WuieOAg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GrOWuieOAgeW5tOW5tOW5s+WuieOAguS9oOeahOW5s+WuieaYr+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Ev+S9oO+8mui6q+WuieOAgeW/g+WuieOAgeaXqeWuieOAg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s+WuieOAgjwvcD48cD48ZW0+NjguPC9lbT7kvaDnmoTkurrnlJ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nmoTvvIzpgqPkupvovazplJnnmoTlvK/vvIzpgqPkupvotbDplJ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lZnkuIvnmoTms6rmsLTvvIzpgqPkupvmu7TkuIvnmoTmsZfmsLT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vKTnl5XvvIzpgqPkupvlv5jkuI3mjonnmoTkurrvvIzlhajpg73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kuIDml6DkuoznmoToh6rlt7HjgII8L3A+PHA+PGVtPjY5LjwvZW0+5Yas6aOO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6r5Y2V77yM5L+d5oyB5YGl5bq36KaB6ZS754K844CCPC9wPjxwPjxlbT43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aflOaflOaciOWFieW4puWOu+aIkea3sea3seeahOaAneW/t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knOaZmu+8jOmXqumXquaYn+WFieS8oOmAkuaIkeecn+aMmueahOelne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5uOemj+eahOWknOaZmu+8jOS4gOWPpeaZmuWuieW4puS9oOi/m+WFpee+juWlv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lj67pk4Ppk4PvvIzmhL/kvaDotbfluormu6Houq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7pk4Ppk4PvvIzmhL/kvaDml6nmmajlpb3lv4Pmg4XvvJvlj67pk4Ppk4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lpLTmtozvvJvlj67pk4Ppk4PvvIzmhL/kvaDnvo7moqbmsLjkuI3nu4jvvJv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npZ3npo/nn63kv6HkuI3lkYrnvYTvvJvlj67pk4Ppk4PvvIzpl67lgJn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Lml6nlronvvIE8L3A+PHA+PGVtPjcyLjwvZW0+5oCd5b+15Yir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77yb6KKr5Yir5Lq65oCd5b+15piv5LiA56eN5bm456aP77yM57yY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95piv5Lq65Li677yM55+l6Z+z5piv6LS05YiH55qE6buY5aWR77yb55+l5be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ex5Lqk77yb57yY5YiG5piv5LmF5LmF6ZW/6ZW/55qE55u46L+e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M5pep5LiK5aW977yM5Lqy54ix55qE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SkeS6hu+8jOS9oOWPiOS4jeaYr+mbqOS8nu+8m+WIq+aMuuS6hu+8jOS9o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S7t++8m+WIq+ijheS6hu+8jOS9oOWPiOS4jeaYr+WPo+iii+OAgumDveWIs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UvuadvuaUvuadvu+8jOivpeS8keaBr+S8keaBr++8jOW/q+S5kOaJ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Ev+mAjemBpeiHquWcqOmZquS8tOS9oO+8gTwvcD48cD48ZW0+Nz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qzoirPnjqvnkbDvvIzkvLTkvaDpppnnlJzlhaXnnaHvvJvpgIHkvaDoj4rnq7nlhbD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vaDkuI3kv5fkuYvnvo7vvJvpgIHkvaDph5Hpk7bnjonotJ3vvIzkuLrkvaDmio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vvJvpgIHkvaDlhqzml6XlhYnovonvvIzorqnmuKnmmpbmiorkvaDlm7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msJTlh4nkuobvvIzorrDlvpfmt7vooaPliqDooq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ZyA6KaB55So5b+D57u05oqk77yM5LiN566h5piv54ix5oOF6L+Y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x55qE5oOF5oSf5LiN6IGU57O75Lmf5bCx5reh5LqG77yM5pe26Ze05Lya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k55eV77yM5Lya56iA6YeK5LiA5YiH5rWT5oOF5a+G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ueWPo+awlO+8jOWkqeWGt+S6hu+8jOazqOaEj+S/ne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Y3muKnkuobvvIzoirHokL3nmoTlo7Dpn7Ppo47nn6XpgZPvvI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4Pnn6XpgZPvvIzlj5jlhrfnmoTmuKnluqblhqznn6XpgZP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sqHmnInljY7kuL3nmoTor43or63vvIzlj6rmg7PlnKjmuJD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pgIHkuIrmmpbmmpbnmoTnpZ3npo/vvIE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2m5Lya5Lqr5Y+X6aOO6Zuo55qE5rSX56S877yb5rKh5pyJ6bKc6Iq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rOl5Zyf55qE6Iqs6Iqz77yb5rKh5pyJ5o6M5aOw77yM5a2m5Lya6aKG5oK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KD55WM44CC5pyJ5Lqb5Lq655qE5LiA55Sf77yM5piv55u06L6+6L2m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iv5oWi6L2m77yM5Lit6Ze05oC76KaB57uP6L+H6K645aSa56uZ77yM57uP5Y6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PC9wPjxwPjxlbT43OS48L2VtPuiAgeaci+WPi+S4jeW/heWkmu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HoOS4qu+8jOWNs+S9v+aVo+iQveWcqOWkqea2r++8jOS5n+iDvemaj+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7luS7rOeahOWfjuW4guaSkuaSkumHju+8jOeEtuWQjuWcqOS7luS7rOadpe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WcsOWOu+i/juaOpeOAgjwvcD48cD48ZW0+ODAuPC9lbT7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pg73mmK/lhY3otLnnmoTvvIzkuZ/orrjmmK/kvaDml6n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vovlpoLvvJrpmLPlhYnjgIHnqbrmsJTjgIHmhJvmg4XjgIH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oqbmg7PjgIHkv6Hlv7XjgILkuIrluJ3lt7LlpoLmraTlnoLpnZLkuI7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IDlv4Pluqbov4fmr4/kuIDlpK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vMHZxMWx2eW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bzB2cTFsdn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83B71EB2AF3190F93DFB68169C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