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630EEE6D7FDFDBCD20C07255A6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30EEE6D7FDFDBCD20C07255A6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Y+l5a2Q5Y+R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ugOWNleeahO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Oh+ebtOWdpuiNoe+8jOWOu+WTgeS9jeS6uueUn+eahOmfteWRs+OAgu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5kOi2o+OAgjwvcD48cD48ZW0+Mi48L2VtPuW+l+S4jeWIsO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S7peS4uuS7luaYr+e+juWlveeahO+8jOmCo+aYr+WboOS4uuS9oO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quWwke+8jOayoeacieaXtumXtOS4juS7luebuOWkh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iuqeacquadpeeahOS9oO+8jOiuqOWOj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PmOaIkOiHquW3seWWnOasoueahOmCo+S4quiHquW3seOAguS4juWFtueli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eCue+8jOi/mOS4jeWmguiHquW3seW8uuWkp+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kqeepuu+8jOaIluaZtOepuuS4h+mHjO+8jOaIlumYtOS6ke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LgumjjuaatOmbqO+8jOaXoOiuuui6q+WkhOS9leaXtu+8jOWPquimge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jOS6keW/heaVo++8jOaatOmbqOW/heWBnO+8jOmYs+WFieW/h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/mOacieaUueWPmOeahOWPr+iDveaAp+OAguS4gOaDs+i1t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W/g+a9rua+jua5g+OAgjwvcD48cD48ZW0+Ni48L2VtPu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JjemhvuWQju+8jOmDveaYr+WboOS4uuS9oOa0u+W+l+i/mOS4jeWkn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UsuiAjOiIjeS5i++8jOacveacqOS4jeaKmO+8m+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keefs+WPr+mVguOAgjwvcD48cD48ZW0+OC48L2VtPuS6uueUn+S4jeimgei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Op+WItu+8jOWGs+WumuS9oOWJjeihjOeahOaYr+acquadpe+8jOS6uueUn+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mAuOaJgOaOp+WItu+8jOWGs+WumuS9oOaIkOWKn+eahOaYr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gOezn+ezleeahOS4jeaYr+i+k+S6hueahOS6uu+8jOiAjOaYr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aDs+i1oueahOS6uuOAgjwvcD48cD48ZW0+MTAuPC9lbT7loZHpgKDoh6rlt7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jnlrzvvIzkvYbmnIDnu4jkvaDog73mlLbojrfkuIDkuKrmm7T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q5Lq66YO95pyJ6ZSZ77yM5L2G5Y+q5pyJ5oSa6IC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n6L+35LiN5oKf44CCPC9wPjxwPjxlbT4xMi48L2VtPua0u+edgOWwseivpemAou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mBh+awtOaetuahpeOAgueUn+a0u++8jOacieWOi+WKm++8jOaJjeaci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v4fnmoTkuIDpobXlsLHkuI3opoHlho3nv7vvvIznv7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lsJjkvJrov7fkuoblj4znnLzjgII8L3A+PHA+PGVtPjE0LjwvZW0+6Iul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Yqb77yM5bCx5rKh5pyJ6LWE5qC85om56K+E5Yir5Lq65LiN55So5b+D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qx5oCo5b6I5a655piT77yM5L2G5piv6Zet5Zi05Yqq5Yqb55qE5Lq65pu05Yq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44CCPC9wPjxwPjxlbT4xNS48L2VtPuS6uuS6uumDveiusueQhuaXtuacieeQhu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kqeS4i++8jOS6uuS6uuS4jeiusueQhuaXtuacieeQhuWwhuWvuOatpemav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upTlsIblv4PmgJ3nsr7lv4PkuJPms6jkuo7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jgILml6XlhYnkuI3nu4/pgI/plZzlsYjmipjvvIzpm4bkuo7nhKbngrn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iankvZPnh4Png6fjgII8L3A+PHA+PGVtPjE3LjwvZW0+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6Zq+5Lul5b6X5Yiw55qE5pu06KaB54+N5oOc77y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bey57uP5aSx5Y6755qE55WZ5L2c5Zue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S4iu+8jOmZpOS6huWkqei1i++8jOWLpOWli+WSjO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6uui1sOWQkeaIkOWKn+OAgjwvcD48cD48ZW0+MTkuPC9lbT7miJHmnKzlvq7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vvIzlj6/kuZ/lv4PlkJHlpKnnqbrjgII8L3A+PHA+PGVtPjIwLjwvZW0+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77yM6ICM5piv5Yqq5Yqb44CC5ZG96L+Q5LiN5piv6L+Q5rCU77yM6IC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yMS48L2VtPuWOhuWPsumZpOS6huS6uuWQjeaYr+ecn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mDveaYr+WBh+eahOOAguWwj+ivtOmZpOS6huS6uuWQjeaYr+WBh+eahO+8jOWFtuS9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OAgjwvcD48cD48ZW0+MjIuPC9lbT7nnJ/mraPog73otbDov4fpo47pm6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g63niLHkuI7lnZrlrojjgII8L3A+PHA+PGVtPjIzLjwvZW0+54q25oCB5piv5b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N5piv562J5Ye65p2l55qE44CCPC9wPjxwPjxlbT4y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S9huaYr+acgOaAleS4jeefpemBk+aAjuS5iOa0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moTkuJzopb/lv4Xpobvoh6rlt7Hmi7/vvIzkuI3nhLblsLHnrpf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Z/opoHkuI3otbfjgII8L3A+PHA+PGVtPjI2LjwvZW0+5biu5Yir5Lq655qE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Cx5b+Y6K6w77yM5Yir5Lq65Li66Ieq5bex5YGa55qE5LqL5pe25pe26K6w552A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Z5Liq5Lq65Y+q5pyJ6YKj5LmI5LiA5qyh5aW977yM5LuW5Lmf5piv5pu+57uP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644CCPC9wPjxwPjxlbT4yNy48L2VtPuS6uueUn+WwseWDj+S4gOad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ezlueahOWSluWVoe+8jOWWnei1t+adpeaYr+iLpua2qeeahO+8jOWbnuWRs+i1t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5heS5heS4jeS8mumAgOWOu+eahOS9memmmeOAgjwvcD48cD48ZW0+Mjg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v5/ov5/mnKrlj5HnlJ/kuZ/kuI3opoHnnYDmgKXvvIzmnIDlpb3nmoTmgLv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h7rnjrDvvIzkvaDnmoTlubjnpo/lj6rmmK/lp5flp5fmnaXov5/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liqrlipvvvIzliankuIvnmoTkuqTnu5nml7blhY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5Lq65omN5Lya5pyJ5pu0576O5aW955qE55Sf5rS777yM5omA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pu05Yqq5Yqb5omN6KGM77yB5LiN6L6c6LSf5a625Lq655qE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77yBPC9wPjxwPjxlbT4zMC48L2VtPuWcqOmAguW9k+eahOaXtuWAm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Pr+iKguecgeaXtumXtO+8m+iDjOmBk+iAjOihjOW+gOW+gOW+kuWKs+aXo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LHnrpfmiJHmtLvnnYDmmK/kuKrnrJHor53vvIzotb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gJfnrJHlh6DkuKrkurrjgII8L3A+PHA+PGVtPjMyLjwvZW0+5oiR5LiA55u0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R55qE5Lq655Sf77yM5oiR6LaK5p2l6LaK5oOz5LiN6YCa5oiR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PjeaDnOePvuWcqO+8jOWxleacm+acquS+hu+8jOmBjuWO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PqumcgOWbnuWRs+OAgjwvcD48cD48ZW0+MzQuPC9lbT7lj6ropoHkvaDmg7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kvJrmnInlpYfov7njgII8L3A+PHA+PGVtPjM1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6YeM77yM6JeP552A5aW555qE5aW96L+Q5rCU77yB5L2g5omA57Sv56ev55qE56a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6ZmN5Li05Yiw5L2g55qE6Lqr5pe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woumjjumbqOi/h+WQju+8jOiKseW8gOmYs+WFie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qrlipvnmoTmhI/kuYnvvIzkuI3lnKjkuo7kuIDlrprkvJrorqnkvaD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miJDlsLHvvIzlj6rmmK/orqnkvaDlnKjlubPlh6HnmoTml6XlrZDph4z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jp/mnaXnmoTpgqPkuKroh6rlt7Hmm7Tlpb3kuIDng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iK5aSp5rKh5pyJ57uZ5L2g5oOz6KaB55qE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WN77yM6ICM5piv5L2g5YC85b6X5oul5pyJ5pu05aW9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Dj+aUgOeZu+S4gOW6p+Wxse+8jOiAjOaJvuWvu+WHuui3r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uS5oOeahOi/h+eoi+OAgjwvcD48cD48ZW0+NDAuPC9lbT7niL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lvI/vvIzlsLHmmK/liqrlipvlpYvmlpforqnoh6rlt7HkvJjnp4D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O96Ieq5bex5omb77yM5bCx5Yir5aOw5byg44CC54Gr6Z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iq5Lq65ZCD77yM6KGX5Y+v5Lul5LiA5Liq5Lq66YCb77yM55S15b2x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77yM5L2g6L+Z5LmI5bm06L2777yM5oCV5LuA5LmI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LpuW/g+S6uuWkqeS4jei0n++8jOWNp+iWquWwneiDhu+8jOS4ieWNg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WQnuWQtOOAgjwvcD48cD48ZW0+NDMuPC9lbT7ov5DmsJTlsLHmmK/vvIzmnLrk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orDkuIrkuobkvaDnmoTliqrlipvjgII8L3A+PHA+PGVtPjQ0LjwvZW0+5LiN56ev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6Iez5Y2D6YeM77yb5LiN56ev5bCP5rWB77yM5peg5Lul5oiQ5rGf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mXtOS4jeWcqOS6juS9oOaLpeacieWkmuWwke+8jOWPq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S9v+eUqOOAgjwvcD48cD48ZW0+NDYuPC9lbT7lh6Hkuov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lhbPlsL3ph4/oh6rlt7HluqbvvIHmsqHmnInkurrkvJrpm6rkuK3pgIHno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5CG5oOz55qE5Lq677yM5bCx5aaC5LiA5byg55m9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CG5oOz55qE5Lq677yM5bCx5aaC5LiA6YGT5b2p6Jm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3jOWIsOiwt+W6leaXtu+8jOmCo+ato+ihqOekuu+8jOS9oOWPquiDv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DveW+gOS4i++8gTwvcD48cD48ZW0+NDkuPC9lbT7lpoLmnpz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orkvaDlj5jmiJDmm7Tlpb3nmoTkurrvvIzpgqPkuYjlvojpgZfmhr7kvaD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jgII8L3A+PHA+PGVtPjUwLjwvZW0+5b2T5L2g6LaF6L+H5Yir5Lq6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ya5auJ5aaS5L2g77yb5b2T5L2g6LaF6L+H5Yir5Lq65LiA5aSn5oi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76h5oWV5L2g44CCPC9wPjxwPjxlbT41MS48L2VtPuS6uueUn+eah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yoeaciemAieaLqeeahOS9meWcsO+8jOiAjOaBsOaBsOaYr+WboOS4u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kquWkmueahOaKieaLqeOAgjwvcD48cD48ZW0+NTIuPC9lbT7li6TlpYv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4bnoIHvvIzog73or5Hlh7rkvaDkuIDpg6jlo67kuL3nmoTlj7L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2S5pil5aaC5q2k55+t5pqC77yM5Y+v5Y206L+Y5rKh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wseWDj+aOjOe6ue+8jOWwveeuoemUmee7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NtOWni+e7iOaOjOaPoeWcqOiHquW3seaJi+S4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u7flgLzvvIzlupTlvZPnnIvku5botKHnjK7ku4DkuYj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nnIvku5blj5blvpfku4DkuYjjgII8L3A+PHA+PGVtPjU2LjwvZW0+5oiR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yJ5Yaz5b+D77yM5LuO5LiN6LiM6LqH44CC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iLsembhO+8jOWFtuWunuaYr+aMh+mCo+S6m+aXoOiuuuWcqOS7gOS5iOeOr+Wig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eUn+WtmOS4i+WOu+eahOS6uuOAgjwvcD48cD48ZW0+NTguPC9lbT7miJH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vvIzmiJHkuIDlrprkvJrmiJDlip/jgII8L3A+PHA+PGVtPjU5LjwvZW0+5rGX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4G16a2C55qE55SY6Zyy77yM5aWL5paX5piv5a6e546w55CG5oOz55qE6Zi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acieS4gOenjeS4jemAmui/h+iUkeinhuW/jeWPl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wseWPr+S7peW+geacjeeahOWRvei/kOOAgjwvcD48cD48ZW0+NjEuPC9lbT7lkJ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vvIzkuIDlvoDml6DliY3vvIzmhIjmjKvmhIjli4fvvIzlho3mjqXlho3l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Oq5oCV5q2k5Yi755qE55Sf5rS75pyJ5aSa57Of57OV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6L2s55qE5LiA5aSp44CCPC9wPjxwPjxlbT42My48L2VtPuWHoeS6i+S4je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WPquimgee7j+WOhuOAgui/meS4gOeUn++8jOacrOWwseaYr+S4uuS6huS4je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AjOW3suOAgjwvcD48cD48ZW0+NjQuPC9lbT7miJHku6znmoTmiJDlip/ooa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q57kuonogIXnmoTnrqHnkIblsYLlr7nkuIvlsYLnmoTku4vlhaX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ku5bku6znvLrkuY/lr7nnu4boioLnmoTmt7HlsYLlhbPm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q5oCn6LWE5paZ55qE5Yqx5b+X54mI5Z2X5rKh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rCU5Lmf6Lef552A5bCR5LqG6K645aSa77yM5oCA5b+15Yqx5b+X54mI5Z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UueS4jeaUueWPmOWKquS4jeWKquWKm++8jOW9seWT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iAjOaYr+S9oOiHquW3seOAgjwvcD48cD48ZW0+Njc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mjpLvvIzmr4/lpKnpg73mmK/nm7Tmkq3jgILpmLPlhYnvvIzmupDoh6rkva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jgII8L3A+PHA+PGVtPjY4LjwvZW0+5Yqq5Yqb5Lqb77yM5LiN54S26ZK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ZCR5LiN57y66ZKx55qE5Lq677yM54ix5Lmf5Lya5rWB5ZCR5LiN57y6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imgeS9oOacieW/l+awlO+8jOWwseayoe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eahOS6i++8m+WPquimgeS9oOaciemcuOawlO+8jOWwseayoeacieS4jeaVou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PquimgeS9oOaciemqqOawlO+8jOWwseayoeacieWKnuS4jeaIkOeahOS6i+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WSjOawlO+8jOWwseayoeacieWKnuS4jeWlveeahOS6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I7nmb3kuLrku4DkuYjopoHpgqPkuYjlnKjmhI/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TlpLTorrrotrPlj6rmmK/ml6DogYrkurrnmoTmtojpgaPvvIzkvZXlv4XnnIv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KfmlYzjgILlpoLmnpzkvaDkuI3lkIPliKvkurrlrrbnmoTppa3vvIzlsLHliKvlpK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mlL7lnKjlv4PkuIrjgII8L3A+PHA+PGVtPjcxLjwvZW0+56Kw5Yiw5L2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byT5Yqx6Ieq5bex44CC5Y2D5LiH5Yir5Lme5rGC77yM5L6d6Z2g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2g44CCPC9wPjxwPjxlbT43Mi48L2VtPumUmeW6j+WSjOaMkeaImO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+8jOS9hui/iOi/h+WOu++8jOWwseaYr+asouWWnOmhu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J/lkb3mmK/kuIDmrrXnsr7lvanml4XnqIvvvIzopoHmtLvnmoT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gIzkuI3mmK/liKvkurrnmoTlvbH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yY77yM5pS+5omL5ZCO5oiQ5Li66aOO5pmv77yM5pyJ5LiA6aKX5b+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pa5546w55yf6K+a44CCPC9wPjxwPjxlbT43NS48L2VtPui/nOWkhOeah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eWkhOeahOaJjeaYr+S6uueUn+OAgjwvcD48cD48ZW0+NzYuPC9lbT7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K3vvIzmiY3og73orqTor4boh6rmiJHjgII8L3A+PHA+PGVtPjc3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LSo5YaF5Zyo55qE5bmy5Yqy5Yuk5aWL55qE5bel5L2c5oCB5bqm5ZKM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7K+56We77yM6L+Z5Lqb6YO95piv56eR5a2m56CU56m25oiQ5Yqf5om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PC9wPjxwPjxlbT43OC48L2VtPui/measoe+8jOaIkeaUtuWlveS6huaIk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nuW/hu+8jOWKquWKm+W/mOiusOOAgui/h+WOu+S6huWwsei/h+WOu+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W8gOWni+WQp++8gTwvcD48cD48ZW0+NzkuPC9lbT7kuI3mmK/kuI3or7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moLnmnKzotbfkuI3liLDku7vkvZXluK7liqnvvIzlj6rmnInoh6rlt7HmiZPnoo7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oDogprlrZDph4zlkr3vvIzlkITnp43oi6bmpZrot5/osIHor7Tpg73msqHnlKj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mnInpnaDoh6rlt7HmiY3mmK/mnIDnnJ/nmoT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5aSn5Lq65Li65LuA5LmI5LiN6K6p5pyq5oiQ5bm06LCI54ix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bm06b6E55qE5oiR5Lus5LiN6K+l5om/5Y+X6L+Z5L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acieeUqOeahOS6i++8jOivtOWLh+aVoueahOivne+8jOaDs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Wuieeos+eahOinie+8jOaKiuaXtumXtOeUqOWcqOi/m+atpe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4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g5OGU3Z2Uyby5odG1sIj5odHRwczovL2R1YW5qdXppa3UuY29tL2R1YW5qdXppL2U4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M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30EEE6D7FDFDBCD20C07255A6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