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2:30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682358F08A78D7B2BAE13DFA565D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682358F08A78D7B2BAE13DFA565D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66Ze05Zub5pyI5aSp55qE57uP5YW45ZCN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bm+aciOeahOmjju+8jOaBo+aE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ueaLguS6suWQu+edgOaIkeS7rOeahOiEuO+8jOi9u+i9u+aRh+abs+edgOaIkeS7r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+Wbm+aciOeahOS6ke+8jOi6suWcqOaYn+epuuS5i+S4re+8jOm7mOm7mOWcsOaJv+i9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mOS4luawuOaBkueahOS+neaBi+OAgjwvcD48cD48ZW0+Mi48L2VtPuS4jee7j+aEj+mXt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S6hueDn+iKseS4ieaciO+8jOaIkeS7rOi/juadpeacgOe+juS6uumXtOWbm+aciO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AvuW/g+i/mea7oeecvOeahOe7v+aEj+iRseiMj++8jOmZt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mea8q+WxseeahOahg+iKseenjeenje+8jOmBpeacm+i/mea8q+WkqeeahOaXoOmZkOivl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Tpu+8jOWlveeIse+8jOi/meS6uumXtOacgOe+jueahOWbm+aciO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6uumXtOWbm+aciOWkqe+8jOWPiOaYr+ahg+iKseebm+W8gOeahOWto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+WkhOWPr+ingeeyiemdouahg+iKse+8jOeskei/juaYpemjju+8jOacteacteS6ieWl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Js+OAgumYs+WFieeFp+iAgOedgOeUsOWehO+8jOS4gOacm+aXoOmZheeahOeUsOmHju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Rh+abs+edgOaYpeeahOe+juaZr+OAgjwvcD48cD48ZW0+NS48L2VtPuS6uumXtOWbm+ac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4heaWsOiAjOWPiOa4qeaalu+8jOWpiee6puiAjOWPiOa1qua8q++8jOWkhOWkh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veaYr+S4gOmmluWKqOS6uueahOivl+evh++8jOaSreenjeedgOW4jOacm++8jOeHg+eD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/gOaDhe+8jOeCueS6ruS6huaipuaDs+OAguWWnOasoui/memdmeWlveaCoOeEtueah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DveiuqeS4gOmil+a1rui6geeahOW/g+WuiemdmeS4i+adp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m+aciOmjjuWFieato+a1k+mDge+8jOS4lOWQrOmjjuWQn++8jOmGieeci+e5geWN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KseW+l+aYpeiJsuW9ku+8jOS4jei0n+S6uumXtOWlveOAguWcqOaCoOaCoOWygeaci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iKseW8gOeZvuiJs++8jOWQrOm4n+m4o+WVgeWVvuOAguS4gOebj+aDhe+8jOWHoOad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mlruWwveWkqeWcsOS4h+S6i+S4nOa1ge+8m+S4gOiFlOeDreihgO+8jOS4h+S4iOmb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ci+mBjeS6uumXtOWxseawtOaBkue8mOOAgjwvcD48cD48ZW0+Ny48L2VtPuS6uumX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OWkqe+8jOe7v+aEj+ebjueEtueahOaXqemkkO+8jOW8gOWQr+S4gOWkqeeahOW9qeiJs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OAgjwvcD48cD48ZW0+OC48L2VtPuaAu+acieS4gOaKueect+aBi+WHnee7k+WcqO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m+aciOWkqe+8jOWNg+WbnueZvui9rO+8jOaVo+WPkemmqOmmmeaXoOmZkO+8jOiuqeiKr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8lOe7juaIkOawuOi/nO+8jOaUvuS4i+e6ouWwmOeahOWWp+Wao+S4jue5geadgu+8jOiu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+juWlveaCoOaCoOaDheaEq+WumuagvOWcqOi/meS4gOWIu++8jOaIkOS4uueUn+WRve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eahOiusOW/huOAgjwvcD48cD48ZW0+OS48L2VtPuS9oOaYr+S6uumXtOWbm+aci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Ise+8jOaYr+aalu+8jOaYr+W4jOacm++8gTwvcD48cD48ZW0+MTAuPC9lbT7mnID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lm5vmnIjlpKnvvIzmiJHlnKjkuabph4zlk4HkvZnpppn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6w5b6X77yM5pyJ5Lq66K+077yM5pil5aSp5p2l55qE5pe25YCZ77yM5oC76KeJ5b6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LuA5LmI77yM5L2G5piv5Yiw5aS05p2l77yM5LuA5LmI6YO95rKh5Y+R55Sf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6ZSZ6L+H5LqG5LuA5LmI44CC5oS/5L2g55qE5pil5aSp77yM5L2g55qE5Zub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L+Z5qC355qE6YGX5oa+77yBPC9wPjxwPjxlbT4xMi48L2VtPuivtOS6uumXtOWb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e+8jOmDveS4jeWPiuS9oOWcqOaIkei6q+i+ueOAgjwvcD48cD48ZW0+MTMuPC9lbT7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mK/kuIDliIfnvo7lpb3nmoTnnJ/mraPlvIDlp4vvvIzmmK/miYDmnInluIzlhoDnmoT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vIDnq6/jgII8L3A+PHA+PGVtPjE0LjwvZW0+5Lq66Ze05Zub5pyI5aSp77yM6Iqx5pyI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aOO44CCPC9wPjxwPjxlbT4xNS48L2VtPuS6uumXtOWbm+aciOWkqe+8jOebuOiBmuWF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EtuOAgjwvcD48cD48ZW0+MTYuPC9lbT7lm5vmnIjnmoTpmLPlhYnjgIHmmKXpo47jgIH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kvLzkuY7kuZ/moLzlpJblsL3lipvvvIznlKjlpKfoh6rnhLbnpZ7lpYfnmoTlpJr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lvKbvvIzlkIjlipvmvJTlpY/lgqzkurrlpYvov5vnmoTkuZDmm7LvvIzpvJPoiJ7kurr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kuKrmmKXlpKnvvIzljrvli6TlpYvnp43mpI3nvo7lpb3nmoTmg4XmhKvvvIzljrvmk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nlJ/nlJ/kuI3mga/lhbTml7rnuYHojaPnmoTnp43lrZD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Lq66Ze05Zub5pyI5aSp77yM5LiU5LiO5pyJ57yY5Lq657uG6K+05rWB5bm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bm+aciO+8jOe+juWlveeahOWbm+aciO+8jOaYpeWkqeS4r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+8jOWwsei/meagt+WPiOS4gOasoeaXoOWjsOaXoOaBr+WcsOa7kei/h++8jOa7kei/h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8ne+8jOa7kei/h+aipuaDs++8jOa7kei/h+WvguWvnu+8jOa7kei/h+aCsuS8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kurrpl7Tlm5vmnIjlpKnvvIzkuI3kvLzlnKjkurrpl7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Zub5pyI576O5Zyo6Iqx5byA77yM5Lmf576O5Zyo6Iqx6JC944CC5qGD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P6Iqx5bey57uP6aOY6JC977yM5qKo6Iqx5Y205q2j5b2T5pe277yM6Iqx6JC96Iqs6Iqz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6Iqx5byA6aaZ5rqi5a625Zut44CCPC9wPjxwPjxlbT4yMS48L2VtPuS6uumXtOWb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e+8jOS4jei0n+i1tui3r+S6uuOAgjwvcD48cD48ZW0+MjIuPC9lbT7oi6XkvaDlron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r/mmK/kurrpl7Tlm5vmnIjlpKnvvIE8L3A+PHA+PGVtPjIzLjwvZW0+5L2g5piv5LiA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R55qE6Iqx5byA77yM5piv54eV5Zyo5qKB6Ze05ZGi5ZaD77yM5L2g5piv54ix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M5piv5biM5pyb77yM5L2g5piv5Lq66Ze055qE5Zub5pyI5aSp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6uumXtOWbm+aciOWkqe+8jOWcsOeLseS5nemHjemXqO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pl7Tlm5vmnIjlpKnvvIzmmK/niLHvvIzkuZ/mmK/mmpb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b5pyI55qE6aOO77yM5ZC557u/5LqG55Sw6YeO77yM5qKm6YeM5Y+v5Lul5ZCs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A55qE5aOw6Z+z77yM6YKj5piv6aOO5YS/5a+56Iqx5YS/55qE5Y+u5ZK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S6uumXtOWbm+aciOWkqe+8jOS4gOWIh+e+juWlveeOr+eOr+ebuOaJ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kurrpl7Tlm5vmnIjoirPoj7LlsL3vvIzmtYHlubTlvLnmj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jKXpl7TjgILkuI7kvaDnm7jpgYfvvIzkurrpl7Tlm5vmnIjvvIzkuI3nrqHlpJrov5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lpJrlv5nvvIzlj6ropoHmnInnqbrvvIzlvojmg7Plho3kuIDmrKHpgoLpgIXkvaD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mKXlpKnvvIzkuLTnqpfnm7jlr7nogIzlnZDvvIznha7kuIDlo7bov5znprvkuJbkv5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ojLbvvIzlkKzkuIDlnLrlkaLlloPnp4Hor63nmoTlr7nor53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6Iul5Y+q5aaC5Yid6KeB77yM5pyA576O5Lq66Ze05Zub5pyI5a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cgOe+juS6uumXtOWbm+aciOWkqe+8jOS9huaEv+S6uumXtOaXoOeWv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4gOWIh+WuieeEtuaXoOaBmeOAgjwvcD48cD48ZW0+MzEuPC9lbT7lm5vmnIjvvIz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iJ3nlJ/vvIzmmKXmnpfliJ3nm5vvvIzliLDlpITmmK/ojrrmrYznh5XoiJ7vvIzpuJ/or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ppnvvIzlsIbmrKLpopzlh53kuo7nlLvlrrbnmoTnrJTnq6/vvIzliLvlnKjlv4Ppl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nnYDpn7PkuZDlrrbnmoTpn7PnrKbvvIznvKDnu7XlnKjor5fkurrnmoTmjIflsJbjgIL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nYDvvIzlubjnpo/nnYDvvIzniLHmgYvnnYDvvIznj43mg5znnYD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zl5MXcydzNwYWY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5eTF3MnczcGFm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682358F08A78D7B2BAE13DFA565D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