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41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682204B2E492CC47DCF0FF471D64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82204B2E492CC47DCF0FF471D64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X5LqG5aWz5pyL5Y+L6YGT5q2J55q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doeS5n+aYr+S9oO+8jOmGk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jOaXoOWtlOS4jeWFpeS5n+aYr+S9oO+8jOWQg+mlreaDs+S9oO+8jOi1sOi3r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m+epv+eni+awtOi/mOaYr+S9oOOAgjwvcD48cD48ZW0+Mi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fpemBk+aIkeS4jeiDvee7meS9oOW5uOemj++8jOS9huaIkeaYr+ecn+eahOW+i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aYr+S9oOiuqeaIkeaEn+WPl+WIsOeIseS4gOS4quS6uueahOaEn+inie+8jOaYr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wneivleWIsOaAneW/teS4gOS4quS6uueahOa7i+WRs++8m+ayoeaci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WPquWJqeS4i+S4gOeJh+m7keaal+OAguiZveeEtuaIkeS4jeebuOS/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tu+8jOS9hueOsOWcqOWkmuS5iOW4jOacm+adpeS4luacieS9o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+8iOabvue7j++8ieaipuS6hu+8jOeIseS6hu+8jOeXm+S6hu+8jOmGkuS6huOAg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+8ieS8pOS6hu+8jOe0r+S6hu+8jOWCu+S6hu+8jOaAleS6huOAgu+8iOeOsOWcqO+8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W/mOS6huOAgjwvcD48cD48ZW0+NC48L2VtPuS4jeimgeWboOS4uui/me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eaKiuaIkeWFqOebmOWQpuWumuS6huWViu+8jOiHs+WwkeWwhuaIkeeVmeWutuWvn+eci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p++8gTwvcD48cD48ZW0+NS48L2VtPuacieS9oO+8jOaIkeS8muW+iOW8gOW/g+ecg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vueS9oOaYr+ecn+W/g+eahOeXtOW/g+eahO+8jOaIkeS8muS4uuS9oOaLheW/g+eX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n+abvuWboOS9oOiAjOaEn+WIsOS8pOW/g+eijuW/g++8jOaIkee7neWvueS4jeaV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g+iKseW/g++8jOivt+S9oOS4jeimgeWkmuW/g+eWkeW/g++8jOacgOWus+aAl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aXoOW/g+OAgjwvcD48cD48ZW0+Ni48L2VtPuS9oOeUn+awlOS6hu+8jOaIkeef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+8jOivt+WOn+iwheaIkeeahOmygeiOveWSjOaXoOefpeOAguaIkeW4pue7meS9oO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+8jOWwsei/mOe7meaIkeWQp++8jOaIkeaDs+eUqOS4luS4iuacgOaYjuWqmu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q+a7oeS9oOeahOW/g+OAguWOn+iwheaIkeWQp++8jOeIseS6u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quecn+S4jeefpeayoeS9oOeahOWtmOWcqO+8jOaIkeeahOS4lueVjOaYr+Wmgu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aJjeefpemBk+aIkeS7peWJjeeUn+a0u+WcqOm7keaal++8jOaYr+S9oOe7me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iJsuW9qe+8jOaEv+acieaIkeeahOaXpeWtkOavj+WkqemYs+WFieeBv+eDg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eIseaIkeeahOS6uuaYr+S9oO+8jOS8pOS9oOeahOS6uuaYr+aIk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W/g+aKmuW5s+S9oOeahOS8pOWPo++8jOaEv+WGjeW6pueJteaJi+OAguaIkeefpemB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S6hu+8jOiAjOS4lOS9oOavj+asoeeUn+awlOaIkemDveWlveWus+aAle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+8jOWlveWQl++8n+WOn+iwheaIke+8jOWlveWQl++8nz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jheWFpTHnk7bmuIXmsLTvvIzmsbLkuIrnmoTljbTmmK/ljYrnk7bms6XmspnvvJ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r7vmib7pgqPlj4znhp/mgonnmoTnnLznnZvvvIznnIvliLDnmoTljbTmmK/nprvmiJH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g4zlvbHjgII8L3A+PHA+PGVtPjEwLjwvZW0+5pil5aSp5oiR5oqK546J57Gz5Z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YeM77yM5Yiw5LqG56eL5aSp5oiR5bCx5Lya5pS26I635b6I5aSa546J57Gz44CC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6ICB5amG5Z+L5Zyo5Zyf6YeM77yM5Yiw5LqG56eL5aSp5oiR5bCx5Lya6KKr5p6q5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S48L2VtPuaIkeW5tuayoeacieS7gOS5iOmqmuaJsOS9oOeahOac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quaYr+esrOS4gOasoeWIsOe9keaYk+WPkeefreS/oeaBr++8jOS4gOaXtuWFtOi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i+WwseWPkeS6huWHoOWwge+8jOayoeacieaDs+WIsO+8gTwvcD48cD48ZW0+M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lvojnlKjlv4PnmoTniLHkvaDvvIzmiJHkuI3mg7PmrKDkvaDmnInlpKr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IDlpKnmiJHnnJ/nmoTotbDvvIzkvaDkuIDlrpropoHljp/osIX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pyJ5LiA5Y+q5bCP6bit5a2Q5Zyo5o6S6Zif77yM5oOz5ZKM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t6bit5a+56b2Q77yM5Y+v5piv5oCO5LmI5qC36YO95a+55LiN6b2Q77yM54S25ZCO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iA5ZiA5ZKV5ZKV55qE6K+077yM5a+55LiN6b2Q6bit77yM5a+55LiN6b2Q6bit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Yiw5LqG5ZCX77yM5a+55LiN6LW344CCPC9wPjxwPjxlbT4xNC48L2VtPuiAgeWph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wlOS6hu+8jOS7peWQjuS7gOS5iOmDveWQrOS9oOeahOOAguaIkeS4jeWSjOS9oOmh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ho+acjeaIkeadpea0l++8jOmlreaIkeadpeWBmu+8jOWcsOaIkeadpeaLlu+8jOmS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1mu+8jOi1muWbnuadpee7meS9oOeuoeOAgueskeS4gOS4qu+8g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lJ/oh7PlsJHor6XmnInkuIDmrKHvvIzkuLrkuobmn5DkuKrkurrogIz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kuI3msYLmnInnu5PmnpzvvIzkuI3msYLlkIzooYzvvIzkuI3msYLmm77nu4/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nlJroh7PkuI3msYLkvaDniLHmiJHvvIzlj6rmsYLlnKjmiJHmnIDnvo7nmoTlubTlj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YfliLDkvaDjgII8L3A+PHA+PGVtPjE2LjwvZW0+5pyJ5pe25oOz5L2g5pe2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5qE56yR77yM5pyJ5pe25Lya5YG35YG355qE5ZOt77yM5pyJ5pe25oiR55qE5b+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ZqQ5L2c55eb77yM5L2G5piv5q+P5qyh5oOz5L2g55qE6YO95piv5oiR6YO95Lya6K+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oiR54ix5L2g77yM546w5Zyo5aW95oOz5ZKM5L2g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cqOm7juaYjuWJjeaIkeS7rOmDvea4tOacm+ingeWIsOabmeWF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WQjOagt+Wus+aAleiiq+eDiOmYs+aJgOS8pOOAguiwiOiwiOWQp++8jOaEv+iDveaM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meWFie+8jOS4jeaEv+S4pOS8pOWvueeDiOmYs+OAgjwvcD48cD48ZW0+MTguPC9lbT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nrKzkuIDlpKnotbfvvIzmiJHlv4PkuK3mnIDlroznvo7nmoTlpbPmnIvlj4v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TlrprmmK/kvaDvvIzlkozkvaDnrKzkuIDlpKnmgYvniLHml7botbfvvIzmiJHlv4P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nvo7nmoTmlrDlqJjlsLHku6XorqTlrprmmK/kvaDjgII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re755qx57q577yM55Sf5rCU6ZW/55m95Y+R77yM5omA5Lul55Sf5oiR55qE5rC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66X77yM5Y6f6LCF5oiR77yM5LmQ5LiA5LmQ77yM55qu6IKk5aup77yM5aS05Y+R6bu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6X5LiA566X6YKj5Liq5YiS566X77yM5Y6f6LCF5oiR5L2g6L+Y5Lya5b6X5Yi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WN6LS55L+d5aeG5aSW5Yqg5LiA5Liq5YWN6LS555qE5L+d6ZWW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jeefpemBk+S7juS7gOS5iOaXtuWAmeW8gOWni++8jOaIkeW3sue7j+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9oOWcqOi6q+i+ueeahOaXpeWtkO+8jOWvueS9oOeahOS+nei1luWcqOS4jeefpe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9ouaIkO+8jOeOsOWcqOayoeacieS9oOeahOaXpeWtkOmHjO+8jOaIkeinieW+l+Wl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OAgjwvcD48cD48ZW0+MjEuPC9lbT7miJHmmK/pg5HmmIzvvIzlr7nkuI3otbf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Knlj6/og73miJHkvKTlrrPliLDkvaDkuobvvIzljp/osIXmiJHjgILlm6DkuLrlnKj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iY3lhrLliqjnmoTjgILkvYbmmK/miJHnmoTliJ3oobfmmK/kuLrkvaDlpb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lrnlvI/kuI3lr7nvvIzku6XlkI7miJHkvJrmlLnnmoTjgILmiJHkuI3mmK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jgII8L3A+PHA+PGVtPjIyLjwvZW0+5oiR5Lus6L+Y5Lya5pyJ5pyq5p2l5ZCX77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oiR5LuO5LiN5ZCO5oKU77yM5Y2z5L2/5piv5oiR5Lus55yf55qE5YiG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LuA5LmI5Y+v5oOL5oOc55qE44CC5Zug5Li65oiR5Lus5pu+57uP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5u454ix44CB55yf5b+D55qE5LuY5Ye644CC5Lul5ZCO55qE5pel5a2Q77yM6K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q+U5oiR6L+H55qE5bm456aP77yM5omN5LiN5p6J6LS55oiR6YCA5Ye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iR5Li65L2V5LiN6K6p5L2g6IGU57uc5oiR5ZCX77yf6K6p6Ieq5bex5oqK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5ZKM54ix5YWo6YOo5Y6L5Yiw5b+D5bqV77yM5by66L+r6K6p6Ieq5bex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5LqG77yM6K6p5L2g55qE5LiA5YiH6YO95Zue5Yiw5L2g55qE5L2N572u5Li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6J5aW977yM5L6/5piv5pm05aSp44CCPC9wPjxwPjxlbT4yMy48L2VtPuasoOS9o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puaIkeWPquWGmeS4ieihjO+8jOWJqeS4i+eahOa1qua8q++8jOaIkeeUqOS4gOeUn+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QuPC9lbT7kurrnmoTkuIDnlJ/oh7PlsJHor6XmnInkuIDmrK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n5DkuKrkurrogIzlv5jorrDkuoboh6rlt7HvvIzkuI3msYLnu5PmnpzvvIzkuI3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kuI3msYLmm77nu4/mi6XmnInvvIznlJroh7PkuI3msYLkvaDniLHmiJH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nKjmiJHmnIDnvo7nmoTlubTljY7ph4zpgYfliLDkvaDjgILlm6DkuLrniLHov4f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YjmgrLvvJvlm6DkuLrmh4LlvpfvvIzmiYDku6Xlrr3lrrn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L2g5pyf5b6F55qE54ix5oOF5oiR5LiN5piO55m977yM5Y+v5piv5oiR5Y+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+q5pyJ5L2g55qE5a2Y5Zyo5omN6K6p5oiR5oSf6KeJ5Yiw5oiR6YGH5Yiw5LqG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mk5LqG5L2g77yM5oiR5YaN5Lmf5oSf6KeJ5LiN5Yiw5LuA5LmI5piv54ix44CC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5qE5oSf6KeJ5LiO5LyX5LiN5ZCM77yM6ICM5oiR55u45L+h6L+Z5om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2l5LqG77yM5oiR5oCO5LmI5Lya6IiN5b6X6K6p5L2g5rqc6LWw5ZGi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S4gOWkqe+8jOaIkee7iOS6juS4jeWGjeaAneW/teS7l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emu+W8gOWkquS5heS6hu+8jOaIkeeahOS5oOaDr+W3sue7j+S4jeWGjeaYr+S5oO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mmK/lrZjlv4PnmoTjgILlpoLmnpzkvaDopoHmgKr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sL3nrqHmgKrlpb3kuobvvIzmiJHkuI3kvJrku4vmhI/nmoTjgII8L3A+PHA+PGVt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Y+R5aiB77yM5oiR5Lik55y85Y+R6buR77yM5L2g5Y+R54Gr77yM5oiR5bq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O577yM5L2g5Y+R5oCS77yM5oiR5aKZ6KeS5a6I5YCZ77yM5L2g5Y+R56yR77yM5oiR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y856yR77yM6K+a5b+D6K+a5oSP5ZCR5L2g6YGT5q2J77yM5LiT5b+D6Ie05b+X562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77yM55WZ5oSP57+857+8562J5L2g5Zue5aSN77yM6K6k6K6k55yf55yf5ZCR5L2g5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M5Lqy54ix55qE77yM5Y6f6LCF5oiR5ZCn77yBPC9wPjxwPjxlbT4yOS48L2VtP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aYr+S4gOenjeeXm+iLpu+8jOWcqOeIseeahOS4lueVjOmHjO+8jOaIkeaLpeacie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WNtOiiq+eIseaDheaJp+edgOiAjOWPmOeahOaIkOeGn++8jOaLpeaci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puS4gOauteeUn+a0u+OAguiuqeaIkeeahOeUn+a0u+WPmOeahOabtOWKoOe+j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kvaDlpb3lg4/nlJ/msJTkuobvvIzmiJHlv4Pph4z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5fvvIHlpoLmnpzmmK/miJHphb/miJDkuobmraTplJnvvIzluIzmnJvkvaDog73ljp/o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LmnpzkuI3og73ljp/osIXvvIzmiJHoh6rlt7HkuZ/lsLHml6Dms5Xljp/osIX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jgII8L3A+PHA+PGVtPjMxLjwvZW0+5oO55L2g55Sf5rCU5LqG77yM5oiR5Lqm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pW05Liq5pma5LiK6YO95Zyo57uZ5L2g5Y+R55+t5L+h5LqG77yM5L2g5LiA5a6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L2g5LiA5a6a5oSf5Yqo5LqG77yM5L2g5LiA5a6a5Y6f6LCF5oiR5LqG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rGC5L2b56WW5LqG77yM5L2b5ZGK6K+J5oiR5ZCR5L2g6YGT5q2J5bCx5aW9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l5Yiw55+t5L+h5bCx56yR5LqG77yBPC9wPjxwPjxlbT4zMi48L2VtPuaIkeWPq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ahOeQhuaDs+WSjOW4jOacm+mHjOiDveS4uuS9oOWinuWKoOS4gOeCuem8k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eUn+a0u+WHuueOsOWkseaEj+WSjOeWsuaDq+aXtuiDvee7meS9oOS4gOeCueWE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WSjOW4jOWGgOOAguS4jeeuoeaAjuagt++8jOivt+S4jeimgeW/mOiusOS9o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quefpeW3seOAgjwvcD48cD48ZW0+MzMuPC9lbT7ku7vkvZXml7blgJnvvIz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ropoHkvaDpnIDopoHmiJHvvIzmiJHnq4vljbPotbbmnaXvvIzlsL3miJH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LrkvaDlgZrkuovjgII8L3A+PHA+PGVtPjM0LjwvZW0+beWSjG7miZPmnrbkuobvvIx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6k6ZSZ5LqG77yM5Zug5Li6bVNvcnJ544CCPC9wPjxwPjxlbT4zNS48L2VtP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S4reW+iOmHjeimge+8jOaDueS9oOeUn+awlOaYr+aIkeaXoOW/g+eah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DveWOn+iwheaIkeWQl++8nzwvcD48cD48ZW0+MzYuPC9lbT7lpoLmnpzmnInmnaX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hL/lgZrkvaDnmoTlprnlprnvvIzljbPkvb/miJHku6zml6Dms5XmraXlhaXlqZrlp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/loILvvIzmiJHkuZ/lj6/ku6XlgZrkvaDmsLjov5zml6Dms5XlibLoiI3nmoTkur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Zyo6L+Z5oiR55yf6K+a5Zyw6K+35L2g5oS/6LCF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LqG5aW95ZCX77yf5oiR55yf55qE6ZSZ5LqG77yB5oiR546w5Zyo5aW9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oiR55qE5qC35a2Q77yB5L2g5LiN5Y6f6LCF5oiR77yBPC9wPjxwPjxlbT4z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wj+awlOeKr+S6humUme+8jOS9oOWPr+S7peaLv+iEmueLoOi4ueaIke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jeeQhuaIke+8jOi/meagt+aIkeW/g+abtOiHqui0o++8jOi+l+i9rOWPjeS+p+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oO+8jOWPkeadoeefreS/oeadpemBk+atie+8jOS6sueIseeahO+8jOWPquimgeS9oOiC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aIke+8jOS7gOS5iOS6i+aDheaIkemDveWBmu+8gTwvcD48cD48ZW0+MzkuPC9lbT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sbHnm5/ml6DpnIDlpKrlpJrvvIzpmarkvLTvvIzlsLHmmK/mnIDlpb3nmoTmib/or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2g55+l6YGT5oiR5Li65L2V5LiN6K6p5L2g6IGU57uc5oiR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Y+v6IO95oiR6KaB5YCf5q2k5qyh55qE5LiN5b6X5Lul77yM6K6p6Ieq5bex5oqK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Y+K54ix5YWo6YOo5Y6L5oqR5Yiw5pyA5bqV77yM6K6p6Ieq5bex5LiN5YaN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B6K6p5L2g55qE5LiA5YiH6YO95Zue5Yiw5L2g55qE5L2N572u5LiK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uZWlnYTZvbjV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mVpZ2E2b241d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682204B2E492CC47DCF0FF471D64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