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232FFFBB82C6F9EE0112D19DE7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232FFFBB82C6F9EE0112D19DE7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WwseaYr+S4gOWNiueDn+eBq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l+aEj++8m+aJi+aJp+eDn+eBq+iwi+eUn+ivne+8jOW/g+aAgOivl+aEj+S7peiw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k+S9oOWvguWvnueahOaXtuWAmeS9oOW4uOW4uOinie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S4jeWFs+W/g+S9oO+8jOS9oOinieW+l+S6uuW/g+WGt+a8oO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/mOS6hu+8jOabvue7j+S9oOWvueaIkeivtOi/h+S9oOW+iOW/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acieS4gOS4quS6uuaYjueZveaIke+8jOWNs+S9v+aIke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OAgjwvcD48cD48ZW0+NC48L2VtPueIseW+iOejqOS6uu+8jOS5n+iDvee7g+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IkeeIsei/h+eahOmCo+S6m+mUmeeahOS6uu+8jOiZveS4jeWchua7oeaIke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WWhOS6huaIke+8m+S9oOaYr+aIkeeahOejqOmavu+8jOWNtOS5n+aYr+aIkeeahO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i/h+WOu+eahOS6uu+8jOacieS7luS7rOWHuueO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9huivt+S9oOS4jeimgeW/teW/teS4jeW/mO+8jOiXleaWreS4nei/nu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aciei/h+WOu+eahOWlve+8jOS9huacgOWlveeahO+8jOmDveaYr+eOsOWcq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mCo+S4quOAgjwvcD48cD48ZW0+Ni48L2VtPuaIkeadpeWIs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1sOi/h+S9oOadpeaXtueahOi3r++8jOaDs+ixoeedgOayoeaIkeeahOaXpeWtk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WtpOeLrO+8jOaLv+edgOS9oOe7meeahOeFp+eJh+eGn+aCieeahOmCo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WPquaYr+ayoeS6huS9oOeahOeUu+mdouaIkeS7rOWbnuS4jeWIsOmCo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huaEv+aIkeWSjOS9oO+8jOaYr+S4gOaUr+WUseS4jeWuj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WtpuS8mui1nue+juWIq+S6uu+8jOS4jeimgeivt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Vv+efre+8jOWFtuWunuS9oOS5n+aYr+i/meagt+eahO+8jOWkmue7meWIq+S6uueC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WFtuWunuS9oOecn+eahOW+iOS4jemUme+8jOebuOS/o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Ds+WFu+S4gOWPqueMq+WFu+S4gOWPqueLl+WGjeWFu+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+mAl+eMq+iZkOiZkOeLl+WGjeedoeedoeS9oO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iKvkurrnmoTmlYXkuovph4zlvIDmgIDlpKfnrJHvvIzkuLrkvZXln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h4zms6PkuI3miJDlo7DjgII8L3A+PHA+PGVtPjExLjwvZW0+5pyJ5LiA5Lqb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b+G6YeM77yM5Yi76aqo6ZOt5b+D77yb5pyJ5LiA5Lqb5Lq65rS7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6YGl6L+c44CCPC9wPjxwPjxlbT4xMi48L2VtPuW/g+Wwj++8jOWHoeS6i+eah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kp++8jOS4h+S6i+eahuWugeOAguaUvuS4i+S4jeW/heeahOeDpuaBvOaJjeS8m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/nO+8jOmHiueEtuaJgOacieS4jeW/q+aJjeiDveatpeeos+i6q+i9u++8jOS4gO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jwvcD48cD48ZW0+MTMuPC9lbT7osIHpg73muLTmnJvlroznvo7vvIzkvYb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bTljYHkuYvlhavkuZ3jgILkurrnlJ/lsLHlg4/ljYrmna/msLTvvIzlvojpmr7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ml7blgJnjgII8L3A+PHA+PGVtPjE0LjwvZW0+5Lq655Sf6Iie5Y+w55qE5aSn5bm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Y+v6IO95ouJ5byA77yM5YWz6ZSu5piv5L2g5oS/5oSP6KGo5ryU77yM6L+Y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qy6YG/44CCPC9wPjxwPjxlbT4xNS48L2VtPuS6uueUn++8jOS4jei/h+aYr+S4gOi+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wveWktOeahOWIl+i9pu+8jOaEv+acieS6uuermeWcqOeni+WkqeeahOermeWP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i1tOa4qeaalueahOWwhuadpeOAgjwvcD48cD48ZW0+MTYuPC9lbT7ni6zoh6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oI/vvIzml6DpmZDmsZ/lsbHvvIzliKvml7blrrnmmJPop4Hml7bpmr7jgILmtYHmsLT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XljrvkuZ/vvIzlpKnkuIrkurrpl7TjgII8L3A+PHA+PGVtPjE3LjwvZW0+5bel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6d6Z2g55qE5Lic6KW/77yM5piv5Liq5Y+v5Lul57uI6Lqr5L+h6LWW5Li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IOM5byD5L2g55qE5pyL5Y+L44CCPC9wPjxwPjxlbT4xOC48L2VtPu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PjeinhueahOaVheS6i++8jOWwseivpeeUqOa8q+S4jee7j+W/g+adpeaOqemls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+8jOS7peWFjeWQrOaVheS6i+eahOS6uuWGt+a3oe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kuIDmrKHmg7PkvaDvvIzmiJHpg73lvpfmj5DphpLmiJHoh6rlt7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lkozmiJHogYrlpKnnmoTor53vvIzkvaDml6nlsLHlvIDlj6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6w5Zyo5oOz5YGa5bCx5YGa5LiN6aG+5LiA5YiH55qE5Yay5Yq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Y+Y5oiQ5Liw5a+M55qE5Lq655Sf57uP5Y6G44CCPC9wPjxwPjxlbT4y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WxseS8muWAku+8jOmdoOS6uuS6uuS8mui3ke+8jOWPquacieiHquW3seacgO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kuobljYHlpJrlubTnmoTlrabnlJ/vvIzku4DkuY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sqHop4Hov4fjgII8L3A+PHA+PGVtPjIzLjwvZW0+6I6r6YGT6Ium77yM5pu+5pm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Oc54OC5b+D77yM5pyb5LiN5aCq5rWB5bm044CC6I6r6KiA56a777yM5Lq655Sf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Lyk77yM6Iul5Y+q5aaC6L+H5a6i44CCPC9wPjxwPjxlbT4yNC48L2VtPuWmguae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QveepuuiDveiuqeS9oOW/q+S6m+mVv+Wkp+eahOivne+8jOmCo+i/mOaYr+Wkmu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uuWlvee9ouOAgjwvcD48cD48ZW0+MjUuPC9lbT7ml7bpl7Tml6Dms5Xmiprlub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jgILmiJHku6zkuI3nu4/mhI/pl7TmiJDkuLrlvbzmraTnmoT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ue5rqv5b6A5piU77yM5L2g5ZCR5ZCO6IO955yL5aSa6L+c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77yM5L2g5ZCR5YmN5bCx6IO955yL5aSa6L+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Ks+aXoOiOt+OAguWtpuS5oOiLseivreeci+i1t+adpeixoeaYr+S4quiJsOW3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+8jOS9huaYr+WPquimgeS7mOWHuuS4gOeCue+8jOS9oOWwseS8muW+l+WIsOebu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UtuiOt++8gTwvcD48cD48ZW0+MjguPC9lbT7nlJ/mtLvpnIDopoHpmLPlhY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lhL/pnIDopoHpmLPlhYnkuIDmoLfvvJvnlJ/mtLvpnIDopoHpmLPlhYnvvIz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u5HmmpfpnIDopoHpmLPlhYnvvJvnlJ/mtLvpnIDopoHpmLPlhYnvvIzlsLHlpoLlkI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IDopoHpmLPlhYnkuIDmoLfjgII8L3A+PHA+PGVtPjI5LjwvZW0+5rC46L+c5LiN6KaB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Ieq5bex5omA5oul5pyJ55qE77yM5LiA5pem5L2g5byA5aeL54uC5aaE77yM56a7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5Lmf5bCx5LiN6L+c5LqG77yM54+N5oOc5rC46L+c6YO95piv6buY6buY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zMC48L2VtPuWvguWvnuaYr+S7gOS5iO+8n+aEn+in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i+ueayoeacieS6huiBiuW+l+adpeeahOS6uu+8jOaJgOS7peacieeahOS6uu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OWcqOaXge+8jOacieeahOS6uuWcqOi6q+i+ueS4gOWknOWNtOS4gOWPpeivneS5n+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lnKjouqvovrnmr4/kuKrkurrouqvkuIrpg73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bHlrZDvvIzmnInnnYDkvaDnmoTnnLznpZ7vvIzmnInnnYDkvaDnmoTor6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kvaDnmoTmlofpnZnvvIzmnInnnYDkvaDnmoTmuKnmn5TjgILph43nu4T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nmoTvvIzml6nlt7LnprvmiJHogIzljrvnmoT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Y+v5oCV55qE5LqM5Liq6K+N77yM5LiA5Liq5Y+r5omn552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6K6k55yf77yM6K6k55yf55qE5Lq65pS55Y+Y6Ieq5bex77yM5omn552A55qE5Lq6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44CCPC9wPjxwPjxlbT4zMy48L2VtPuS6uueUn+aYr+WFrOW5s+eah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S9oOiLpumavu+8jOS4gOi+uee7meS9oOW/q+S5kOOAgueUn+a0u+eahOiLpuS4ju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btOi/re+8jOayoeacieiwgeeahOWRvei/kOaYr+WujOe+jueahO+8jOaui+e8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p+e+juOAgjwvcD48cD48ZW0+MzQuPC9lbT7llpzmrKLlkLnlmJjnmoTkurr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pnaLlpKfpvJPvvIzlk43lo7DlpKfohbnkuK3nqb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aSa55qE6KiA6K+t77yB5Y+q5pyJ5LiA5Y+l6K+d6KaB5ZGK6K+J5L2g77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L2g5piv5LiA5YiH77yB5rKh5pyJ5L2g5Zyo6Lqr6L65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PC9wPjxwPjxlbT4zNi48L2VtPuWFrOWtkO+8jOadpeaXpeaWuemVv++8jOa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/n+aXqeaLv+S4i+S9oOeahOW/g+OAgjwvcD48cD48ZW0+MzcuPC9lbT7kuI3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5fniYjvvIzlj6rlgZroh6rlt7HnmoTpmZDph4/niY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ix5oOF6YeN5paw5byA5aeL5Lul5YmN77yM5L2g5rC46L+c5oOz6LGh5LiN5Ye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LiA5qyh5om+5Yiw6YKj5qC355qE54ix5oOF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ImOa1t+mBruS9j+S6huecieavm++8jOaJgOS7peS9oOeci+S4jeWIsOaIke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t+WtkO+8jOS7peS4uuaIkeS4jeeWvOOAgjwvcD48cD48ZW0+NDAuPC9lbT7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bDliLDmnIDlkI7vvIzmiJHkuI3mmK/kvaDnmoTlhazkuLvkvaDkuZ/kuI3lho3mm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7Hpm4TjgII8L3A+PHA+PGVtPjQxLjwvZW0+5LiA5Liq5Lq656qd5Zyo6KKr56q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J5omL5py65bGP5bmV77yM5Zub5ZGo5pqX5LqG5LiL5p2l77yM6ZqP5ZCO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mV5pS+5Lqu77yM5LiK6Z2i5by55Ye65LqG5L2g55qE5raI5oGv77yM5YaF5b+D6YK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eB55qE56qD5Zac5L6/5peg6ZmQ6JST5bu244CCPC9wPjxwPjxlbT40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jOivt+mhvuWlveWQg+iHquW3seeil+mHjOeahOmlre+8jOWIq+aJk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l+mHjOeahOS4u+aEj+OAgjwvcD48cD48ZW0+NDMuPC9lbT7miJHlsL3lj6/og73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lvoDkuovvvIzlm6DkuLrmnaXml7bnmoTot6/kuI3lj6/og73lm57lpLTjgIL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rvniLHliKvkurrvvIzlm6DkuLrmr5TovoPkuI3kvJrms5vmu6XjgILmiJHniLH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r/lk63vvIzmg7PnrJHnmoTml7blgJnkvr/nrJHvvIzlj6ropoHov5n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oh6rnhLbjgILmiJHkuI3msYLmt7HliLvvvIzlj6rmsYL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yo5oiR5bm06L2755qE5pe25YCZ77yM5LiN55+l6YGT5LuA5LmI5piv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GP5YGP5piv5L2g55qE5rip5p+U77yM6K6p5oiR5a6z5oC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us+aAle+8jOWus+aAleS9oOW/g+mHjOacieWWnOasoueahOS6u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Yr+aIkeOAgjwvcD48cD48ZW0+NDYuPC9lbT7kuZ/orrjmiJHku6zlpYvml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p4vnu4jov5jlj6rmmK/kuKrlsI/kurrnianvvIzkvYbkuI3kvJrlpqjnoo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nmi6nnlKjku4DkuYjmoLfnmoTmlrnlvI/mtLvkuIvljrvjgILov5nkuJbnlYzov5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lvpfmm7Tnsr7lvanvvIzliKvotKXnu5nnlJ/mtLvvvIzliKvotKXnu5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JnJkcXVvO+OAgjwvcD48cD48ZW0+NDcuPC9lbT7ku47mnaXpg73kuI3mm77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nmoTpmarkvLTmmK/miJHmnIDlpKfnmoTlubjnpo/vvIzkuI3pnIDopoH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jgII8L3A+PHA+PGVtPjQ4LjwvZW0+55u46K+G77yM5oC75piv6YKj5LmI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oC75piv5LyY6ZuF5LiN6LW344CCPC9wPjxwPjxlbT40OS48L2VtPuaIk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eahOmdoOi/keaIkeeahOaipu+8jOWNs+S9v+S7luegtOeijueahOS4jeaIk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aIkeS5n+imgeWwveWKm+aMveWbnu+8jOeUqOiHquW3seeahOS4gOWIh+WOu+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AuPC9lbT7miJHniLHkvaDvvIzmiYDku6Xlj5Hkv6Hmga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nnYDnp7vliqjkv6Hlj7fvvIzpgIHovr7miJHnmoTniLHmhI/vvJvkvaDlpoLmn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or7flm57kv6Hmga/nu5nmiJHvvIzpobrnnYDmiJHmnaXml7bnmoTot6/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aDnmoTnlJzonJzvvIE8L3A+PHA+PGVtPjUxLjwvZW0+5pyA5oCV5ZKM6Ieq5bex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Wi5oWi5Y+Y6L+c77yM5Y+Y5reh77yM5Y+Y6ZmM55Sf55qE6L+H56iL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6Ieq5YaF5b+D55qE55a844CCPC9wPjxwPjxlbT41Mi48L2VtPumZpOS6huWGt+mU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alumUi++8jOW4jOacm+aIkeS7rOeahOWFs+ezu++8jOWPr+S7peWPmOaIkOWHhumd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i+OAgjwvcD48cD48ZW0+NTMuPC9lbT7lpoLmnpzmnInkuIDlpKnvvIzmiJHku4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ojlpLHkuobvvIzkvaDkvJrlj5Hkuobnlq/kvLznmoTot5HpgY3lpKfooZflsI/l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vmib7miJHlkJfvvJ/lpoLmnpzmnInkuIDlpKnvvIzmiJHku47kvaDnmoTkuJbnlY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vvIzkvaDkvJrntKfot5/okZfkuI7miJHnm7jkvLznmoTog4zlvbHvvIzlj6rkuLr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gqPmmK/kuI3mmK/miJHlkJfvvJ88L3A+PHA+PGVtPjU0LjwvZW0+5oiR5LiA55u0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55qE5Y6f5Zug77ya5LiN5oOz5LuK5aSp57uT5p2f77yM5LiN5oOz5piO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lueVjOS4iuacgOWPr+eskeeahOS6i+aDh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ecn+ebuO+8jOS9oOWNtOi/mOWcqOivtOiwju+8jOi/mOivtOeahOmCo+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ecn+OAgjwvcD48cD48ZW0+NTYuPC9lbT7ojqvmgajpppnmtojnjonlh4/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ZPjgIHmiavov7npmr7nlZnjgILpmr7oqIDlpITvvIzoia/nqpfmt6HmnIjvvIznlo/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47mtYHjgII8L3A+PHA+PGVtPjU3LjwvZW0+5aaC5p6c5L2g6KeJ5b6X57Sv5Lq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iA6LW355S755S75ZCn77yM6K6p576O5Li955qE6Imy5b2p5Y675raI6Zm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ay5oOr5ZCn44CCPC9wPjxwPjxlbT41OC48L2VtPuaIkeW+iOWWnOaso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WnOasouWuiemAuO+8jOWWnOasouW3peS9nO+8jOWWnOasoumVv+Wkp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ZtOWkqe+8jOS5n+WWnOasouS4i+mbqOOAguavj+S4gOS4quWto+iKguOAgeav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atOmDveaYr+Wuh+WumeeahOWuieaOku+8jOS6uuS7rOaXoOazleaLkue7neaKte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iOWdmuW8uueahOagt+WtkO+8jOecn+a8guS6ruOAgj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vbrmvbrvvIzmsLTmtpPmtpPvvIzlh6DluqbmmKXpo47lpoLnta7nv6nvvIzlpJzmt7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lnIbvvIzmmq7oibLpmJHnj4rlhbHnvKDnu7XvvIzpo47muIXmuIXvvIzlpKn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kurrpl7TljYPph4zlj5nlqbXlqJ/jgILorqnniLHlnKjmuqrmtYHkuK3mtpPmtp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IzngYzms6jkvaDmiJHnmoTlrrblm63vvIE8L3A+PHA+PGVtPjYwLjwvZW0+5piO5pi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piO5pif5Lmf5piv5Lq677yB5LuW5Lus5Lmf5piv6Z2g6Ieq5bex55qE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K5piO5pif55qE77yB6KaB5oOz5b2T5piO5pif77yM5bCx5b6X5a2m5Lmg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PC9wPjxwPjxlbT42MS48L2VtPueXm+aYr+eQhuaJgOW9k+eEtu+8jO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uueIseiAjOaDqO+8jOW9k+S9oOivtOWLieS4uuWFtumavu+8jOS4jeWmguaIkeS7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lveWlveeahOaVo+OAgjwvcD48cD48ZW0+NjIuPC9lbT7kuI3op4HlvpfmiJH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nZrlvLrkupvvvIzlj6rkuI3ov4fmiJHmsonpu5jlvpfmr5TliKvkurrmm7Tlvbv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kuI3op4HlvpfkvaDmr5TliKvkurrmm7Tnl5voi6bkupvvvIzlj6rkuI3ov4fkva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pfmm7Tnsr7lvankupvjgII8L3A+PHA+PGVtPjYzLjwvZW0+5L2g5Yqd5oiR5Yi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YWz5b+D5oiR77yM5Y205LiN55+l6YGT77yM5oiR5Zad6YWS55qE5Y6f5Zu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qd5oiR5Yir54as5aSc77yM5YOP5piv5YWz5b+D5oiR77yM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4as5aSc55qE5Y6f5Zug44CCPC9wPjxwPjxlbT42NC48L2VtPu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cqOS5kOinguS4u+S5ieiAheecvOmHjOaYr+e+juS4veeahO+8jOWcqOaCsuingu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ecvOmHjOaYr+aui+eWvueahO+8jOWcqOeOsOWunuS4u+S5ieiAheecvOmHj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Oaui+eWvueahOOAgjwvcD48cD48ZW0+NjUuPC9lbT7lkIzmoLfnmoTkuIDnk7b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iKnlupfph4zlnZfpkrHvvIzkupTmmJ/ppa3lupfph4zlnZfvvIzlvojlp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kurrnmoTku7flgLzlj5blhrPkuo7miYDlnKjnmoTkvY3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i05Zyo6YCe5by677yM5b+D5Zyo5oqV6ZmN77yM5rKh6YKj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Lus6YO95Zyo6KOF44CCPC9wPjxwPjxlbT42Ny48L2VtPuWBmuS4quS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atpOazvOWiqOeFruiMtu+8jOmXreWPo+S4jeiwiOS4lumXtOe5g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v5jopoHku4DkuYjnlLfmnIvlj4vvvIzlpJzkuI3og73lr5D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kIPlpJ/vvIE8L3A+PHA+PGVtPjY5LjwvZW0+5oyk5LiN6L+b5Y67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oyk5LqG56KN5LqG5Yir5Lq655qE55y857Sv5LqG6Ieq5bex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uueUn+eahOacuuS8muW5tuS4jeWkmu+8jOeUmuiHs+Wlv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S8muWHuueOsOS4gOasoe+8jOaciei/meagt+S4gOS4quS6uuS4jei3n++8jOet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S6huS8muWQjuaClOS4gOi+iOWtkOeahOOAgjwvcD48cD48ZW0+Nz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m7josoznvo7kuJHml6DmiYDosJPvvIzmmK/lm6DkuLrkvaDlt7Lnu4/mnIn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b3nnIvnmoTohLjvvIzkvaDop4nlvpfmnInmsqHmnInpkrHml6DmiYDosJP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rbluq3lr4zoo5XvvIzkvaDmiYDkuI3lnKjkuY7nmoTpg73mmK/kvaDlt7L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cyLjwvZW0+6KaB6Ieq55aX77yM5b+F6aG75YWI566h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q5qyy77yM5omT5byA5b+D6IO45L2T6LCF5Yir5Lq677yM5a2m5Lmg5oq956a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+d55WZ5q2j6IO96YeP77yM6YG/5YWN5L6d6LWW77yM5Lmf5Yir6IOM6LS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omN6IO95YKo5aSH6Ieq54ix5ZKM5LuW54ix55qE5p2h5L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Un+WRveWkquefreaagu+8jOS4jeWkn+aXtumXtOadpemBl+aGv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IsemCo+S6m+ato+ehruWvueW+heS9oOeahOS6uu+8jOW/mOaOiemCo+S6m+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OAgjwvcD48cD48ZW0+NzQuPC9lbT7liY3miYDmnKrmnInnmoTmhJ/op4n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J3np4vkuZ/lj6/ku6XorqnkurrmnInlr5LmhI/jgII8L3A+PHA+PGVtPjc1LjwvZW0+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A5pyJ5b+D5oOF77yM5Y+q5oOz6L+96YCQ6YKj6KKr6aOO5Y236LW355qE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2V57qv55qE5b+r5LmQ77yM5LiT5rOo54mH5Yi75LmL6Ze055qE56m655m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Zue5b2S55m957q444CC5LiN5bim5LiA54K55Yqf5Yip5Zyw77yM55yL55m95Lq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6JOd5bmV44CCPC9wPjxwPjxlbT43Ni48L2VtPueskeedgOivtOWIhuaJi++8jOi9r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zqua1gea7oemdou+8jOWboOS4uuW9vOatpOmDveaXoOazleW/mOiusO+8jOmCo+au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FieOAgjwvcD48cD48ZW0+NzcuPC9lbT7nnLznnZvlnKjkuLrkva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v4PljbTlnKjkuLrkvaDmiZPkvJ7jgII8L3A+PHA+PGVtPjc4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K+d6JeP5Zyo5b+D6YeM77yM5Li65LqG5bCK5Lil77yM5Lmf5Li65LqG5b6I5aSa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5qE55CG55Sx44CCPC9wPjxwPjxlbT43OS48L2VtPuaDs+imgeeahOS6uueUn+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kOS6iOOAguaDs+eIseeahOS6uu+8jOS4juWIq+S6uuebuOWui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kuJbkuIrmnInkuIDnp43niLHmmK/lm6DkuLrlraTni6zvvIzmsY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luofmiqTvvJvlj6bkuIDnp43niLHmmK/mupDoh6rkuo7mgZDmg6f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mm7TlronlhajnmoTkvp3otZbjgILov5nkuKTnp43pg73mmK/niLHnmoTlvID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g73ov5jkuI3mmK/nnJ/mraPnmoTniLHjgILnnJ/mraPnmoTniLHmg4XmmK/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fvvIzkuIDlvoDogIzmt7HjgII8L3A+PHA+PGVtPjgxLjwvZW0+5YW25a6e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6I5b+r77yM5q+U5aaC54uX5Zyo5ZCO6Z2i6L+95oiR77yM5q+U5aaC5L2g5Zyo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44CCPC9wPjxwPjxlbT44Mi48L2VtPuW+l+S4jeWIsOWbnuW6lOeahOeDre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mAguWPr+iAjOatouOAguS4jeS6j+W+heavj+S4gOS7veeDreaDhe+8jOS4j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u+S9leeahOWGt+a8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BhOXUxcDky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YTl1MXA5M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232FFFBB82C6F9EE0112D19DE7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