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E784E93621216CA74AD94847E0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E784E93621216CA74AD94847E0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5YmN55qE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AleS9oOS4jeaHgu+8jOWwse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OAgjwvcD48cD48ZW0+Mi48L2VtPuasvuW8j+eugOa0ge+8jOmjjuagvOeugO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9puihjOS4h+mHjO+8jOS4gOi3r+mhuumjju+8m+S4muW8gO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OW+gOebtOWJjeOAgjwvcD48cD48ZW0+NC48L2VtPuiHqueEtuWNjui0te+8j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S8muOAgjwvcD48cD48ZW0+NS48L2VtPuS4gOS4quS6uuWWneiMtuaYr+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WneiMtuaJjeaYr+eUn+a0u+OAgjwvcD48cD48ZW0+Ni48L2VtPuS8oOaJv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iui0teS6q+WPl+OAgjwvcD48cD48ZW0+Ny48L2VtPuW6p+S4i+mmlumAie+8jOi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uiwge+8gTwvcD48cD48ZW0+OC48L2VtPuaXtuWwmuS6juWPo++8jOaDheiwg+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5uOemj+eahOeerOmXtO+8jOa7oea7oeeah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MTAuPC9lbT7nvo7lkbPnsqXliLDvvIzlrp7mg6Dlhaz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Ko55qE5b6u56yR77yM5oiR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+juWRs+WunuaDoO+8jOS4pOWFqOm9kOe+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nnLzvvIzpg73lhaXlkbPjgII8L3A+PHA+PGVtPjE0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JCM6JCM44CCPC9wPjxwPjxlbT4xNS48L2VtPuS4jeS4gOagt+eahOWltu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AieaLqeOAgjwvcD48cD48ZW0+MTYuPC9lbT7muIXnlJzlvq7po47vvIzlt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jgII8L3A+PHA+PGVtPjE3LjwvZW0+55+l5oCn55Sf5rS777yM6auY56u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oOS6q+a7i+WRs++8jOeIseS4i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4vlkbPotoXmg7PosaHvvIzlpKflrrbpvZDliIb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Wu6aOf5ZKM5Li6576O77yM5Lq655Sf5ZKM5YiZ6LS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asoeebuOmBh++8jOivt+WkmuaMh+aVm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JvkuIDmnaHooZfvvIzlpb3ov5DkvLTpmo/kvaDvvIE8L3A+PHA+PGVtPjIzLjwvZW0+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77yM55Sc5Zyo5b+D5Lit44CCPC9wPjxwPjxlbT4yNC48L2VtPueUn+aAg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qeeEtuWlveOAgjwvcD48cD48ZW0+MjUuPC9lbT7lkIjnkIbku7fkvY3vvIzlsL3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kbPjgII8L3A+PHA+PGVtPjI2LjwvZW0+5aW95ZGz6YGT77yM5riF54i95L2g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Wwmumaj+i6q++8jOS8mOmbhemBg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j6PlkbPvvIzlv4PkvJHpl7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riv5rm+77yM5oGs576O55Sf5rS744CCPC9wPjxwPjxlbT4zMC48L2VtPuWkq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+jumjn+e+juWIu+OAgjwvcD48cD48ZW0+MzEuPC9lbT7lvIDkuJrlpKf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nmoTlpJrpgIHnmoTlpJrvvIE8L3A+PHA+PGVtPjMyLjwvZW0+5Lqy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5aSn5aOw44CCPC9wPjxwPjxlbT4zMy48L2VtPuWBpeW6t+S4uuS9o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wuOi/nOS4jeWPmOOAgjwvcD48cD48ZW0+MzQuPC9lbT7lgaXlurfnvo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p7mg6DjgII8L3A+PHA+PGVtPjM1LjwvZW0+6Iqs6Iqz5aWz5Lq677yM576O6KO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mmmea7keS6juWPo++8jOeIseS4jemHi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4bop4nmhJ/lj5fvvIzlsIrotLX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OO6L+H5Y2D6YeM77yM5LuN5bim55Sc5ri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/memHjO+8jOeUnOWIsOW/g+W6leOAgjwvcD48cD48ZW0+NDAuPC9lbT7ogIH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ogIHkuLvpob7vvIzmlrDlnYDmlrDlpKnmlrDlgaXlur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kYTl2YjlpaW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ZGE5dmI5aWl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E784E93621216CA74AD94847E0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