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6B2E4659FBBD0B924334AC0ACF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B2E4659FBBD0B924334AC0ACF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bCx5YOP5rKZ5ry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wseWDj+aYr+ayme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/g+aPoeS4jeS9j++8jOS7u+eUseWug+WcqOaMh+mamemXtOa1ge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WwseWDj+aymea8j++8jOaAjuagt+S5n+aPoe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tumXtOWwseWDj+S4gOaUr+WtpOWvgueahOaymea8j+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csOa8j+aOiemdmem7mOeahOW5tOWNju+8jOWJqeS4i+avlOW5tOWNjuabtOWKoO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bnuW/hu+8gTwvcD48cD48ZW0+NC48L2VtPuaXtumXtOWwseWDj+aymea8j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JjemGkuaCn++8gTwvcD48cD48ZW0+NS48L2VtPuaXtumXtOWwseWDj+ayme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+l+WIsOeahOWQjOaYr+S5n+WcqOWkseWOu+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aymea8j++8jOS4jeimgeetieWkseWOu+S6huaJje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mXtOWwseWDj+aymea8j++8jOS4jeWBnOaBr++8jOWMhuWMh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mXtOWwseWDj+aymea8j+S4gOagt++8jO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4l+i1sO+8jOWPqueVmeS4i+S4gOS4quWbnuW/hueahOepuuW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wseWDj+aymea8j++8jOWcqOaMh+e8neS4rea6n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pl7TlsLHlg4/mspnmvI/vvIzmgLvlnKjkuI3nu4/mhI/pl7Tmup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ormj6HkvY/njrDlnKjvvIzmiY3og73liJvpgKDmm7T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26Ze05bCx5YOP5rKZ5ryP77yM5oiR5Lus5Y+q6IO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B55yL552A5a6D5rWB6LWw77yM5a6D5Y205LiN6IO95YOP5rKZ5ryP6Iis5o6J6L2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i48L2VtPuaXtumXtOWwseWDj+S4gOS4quaymea8j+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9oOS4jeaDs+WBmueahOS6i+aDhemDvei/h+a7pOaOie+8jOWJqeS4i+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PmOW+l+abtOWlveeahOS4gOWdl+Wdl+ezluae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lg4/mspnmvI/vvIzkuIDovrnojrflvpfkuIDovrnlpLH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6Ze05bCx5YOP5piv5rKZ5ryP77yM5omA6LCT6I6r562J6Zey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5bm05aS044CCPC9wPjxwPjxlbT4xNS48L2VtPuaXtumXtOWwseWDj+S4gOS4q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gemAneedgOaIkeS7rOeahOmdkuaYpe+8jOWbnuW/huWPquaYr+aui+eVmeeJq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l7bpl7TlsLHlg4/mspnmvI/vvIzkuIDngr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miJDkuLrmiJHku6zmr4/kuKrkurrlv4Pph4znvo7lpb3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5bCx5YOP5LiA5p2v5rKZ5ryP77yM5peg6K66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LmO77yM5a6D5aeL57uI5LiN5Lya5YGc5q2i5ZCR5YmN55qE6IS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WwseWDj+aymea8j++8jOmaj+edgOaXtumXtO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kseOAgjwvcD48cD48ZW0+MTkuPC9lbT7ml7bpl7TlsLHlg4/ml6Dmg4XnmoTmspn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lv6vkuZDnlZnkuIvkvKTlj6PvvIzmmI7nn6XniLHmg4XmmK/oi6bphZL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kuIvjgII8L3A+PHA+PGVtPjIwLjwvZW0+5pe26Ze05bCx5YOP5rKZ5ryP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x6K+l57+76L2s44CCPC9wPjxwPjxlbT4yMS48L2VtPuaXtumXtOWwseWDj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BnOeahOa8j+OAgjwvcD48cD48ZW0+MjIuPC9lbT7ml7bpl7TlsLHlg4/mspn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lrozkuobpg73lm57ljrvkuI3kuobjgII8L3A+PHA+PGVtPjIz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Z5ryP77yM5ryP5o6J55qE5piv5pe26Ze077yM5ryP5LiN5o6J55qE5piv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mXtOWwseWDj+aymea8j++8jOW/g+a7oeS6hu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puuS6huOAgjwvcD48cD48ZW0+MjUuPC9lbT7ml7bpl7TlsLHlg4/mspnmvI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kuIDlubTlj4jlv6vliLDlpLTjgII8L3A+PHA+PGVtPjI2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Z5ryP77yM55yL552A55yL552A5bCx5ZOX5ZOX5Zyw5rWB6L+H5Y67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44CCPC9wPjxwPjxlbT4yNy48L2VtPuaXtumXtOWwseWDj+aymea8j+S4gO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S7peWJjeOAgjwvcD48cD48ZW0+MjguPC9lbT7ml7bpl7TlsLHlg4/mspnm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LblpKfmgp/ku4rlpKnlt7LmmK/kupTmnIjnmoTmnIDlkI7kuIDlpKnvvIzkupT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5LjwvZW0+5pe26Ze05bCx5YOP5rKZ5ryP6YeM55qE5rK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PC9wPjxwPjxlbT4zMC48L2VtPuaXtumXtOWwseWDj+aymea8j++8jOaMh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nOi1sO+8jOWbnuW/humHjOWkquWkmui1t+i1t+iQveiQ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lg4/mspnmvI/vvIzmsLjml6DlgZzkvJ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id2djMDlzd2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YndnYzA5c3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B2E4659FBBD0B924334AC0ACF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