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7C22A930E9043E4F377285464F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C22A930E9043E4F377285464F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i+WGrO+8jOacieeni+aUtuWGrOiXj+eahOWQq+S5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uWbnueahOS8keatou+8jOS5n+aYr+WPiOS4gOS4qui9ruWbnueahOW8gOWn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acqOWHi+mbtu+8jOibsOiZq+S8j+iXj++8jOS4h+eJqea0u+WKqOi2i+WQkeS8k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GrOecoOeKtuaAge+8jOWFu+eyvuiThOmUkO+8jOS4uuadpeaYpeeUn+acuuWLg+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huWkh+OAgjwvcD48cD48ZW0+Mi48L2VtPueri+WGrOS5i+aXpe+8jOWNl+S6r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PmOW+l+awpOawsui1t+adpeOAgumCo+WIneWGrOeahOWGt+mjju+8jOaOgOi1t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aJi+aMh++8jOeXm+S6huW/g+OAgueni+WkqeacieiQvee6oueahOacqOaj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GrOWNtOaYr+aXoOWwveeahOiQp+adoe+8jOS4jeaVoueisOinpu+8jOmCo+Wvku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9u+mqqO+8jOS4gOebtOWHieWIsOW/g+W6le+8gemCo+WphuWokeeahOagkeaen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PtuWbnuaXi++8jOidtOidtua1gei/nu+8jOiQveaIkOeBsOiMp+OAguaci+WPi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WmueeahOaJi+avj+WIsOWGrOWkqeWwseS8muWGu+Wdj++8jOS6juaYr+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mgeWcqOiiq+eqnemHjOS4uuWmueWmueaaluaJi+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WsOivl+aHkuWGme+8jOWvkueCiee+jumFkuaXtua4qeOAgumGieeci+WiqOiKsea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jeeWkembqua7oeWJjeadkeOAgjwvcD48cD48ZW0+NC48L2VtPuS7iuaXpe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ni+eahOaxn+WNl+W3sua4kOacieWvkuaEj++8jOW4uOe7v+eahOS5lOacqOW3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NouS4iuS6humHkeiJsueahOWGrOijhe+8jOWNl+a4oeeahOmbgembgOaA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/heiGgOWMhuWMhuWNl+mjnu+8jOWBtuWwlOacieiQveWNleeahOm4n+WEv+S4g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o+edgOS4gOi+ueWli+WKm+eahOWJjeihjO+8jOS7v+S9m+WcqOivieivtOedgOWQjO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oOaDheS4jueOsOWunueahOaXoOWliO+8jOeUmuaAleeojeeojeaFouS6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S4i+eahOWvkua1geWGu+aIkOWGsOajje+8jOmHkeiJsueahOeou+eUsOW3sue7j+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GnOawkeaKouaUtuWujOavle+8jOeci+S4iuWOu+epuuiNoeiNoeeah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HoOmil+eLvOWwvuiNieWcqOmjmOaRh++8jOeni+mjjui2iuadpei2iuWkp+iD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PmOW+l+iChuaXoOW/jOaDrui1t+adpe+8jOWNt+i1t+mCo+S4gOWcsO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7hOiJsueahOaip+ahkOWPtu+8jOavq+S4jeaAnOmmmeaDnOeOieeahOaKiuWlue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+8jOWGjeWQueiQveWIsOWQhOS4quinkuiQveebtOiHs+eyieeijuWMluaIk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e7hueijuaXtuWFieiDvemdmeWlve+8jOa4heaso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acpuiDp+OAguWGrOWkqeWwhuiHs+mcgOW/g+aalu+8jOWknOWNiumXsueci+eruee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eskeW6uOS6uuiLpuWMhuWMhu+8jOicl+inkuidh+WktOS6puebuOS6ieOAg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roOino+W/g+S6i++8jOmdkuiLlOaXoOmhu+e+oeiLjeepueOAgumhveefs+iNi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eeQou+8jOW/g+aAp+acqumAmuWwj+eOsuePkeOAgui6q+WcqOS/l+WwmOaXoOeUs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a3u+W+l+WlveS7juWuueOAgjwvcD48cD48ZW0+Ni48L2VtPuWGrOWkqeaYr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+8jOmFnemFv+edgOS4gOS4qumTtuiJs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GrOeahOWknOWGt+mjlemjle+8jOWGt+W+l+iuqeaIkea3seaEn+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9k+S8pOW/g+OAgeW9t+W+qOeahOaXtuWAme+8jOWcqOi/memHj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Avuivieiht+iCoOeahOS6uuOAguWBtuWwlOWHoOihjOiHquaIkeaFsOiX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NtOaYvuW+l+WmguatpOiLjeeZveaXoOWKm+OAguacieaXtuWAm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WTreS4gOWcuu+8jOWPr+azquawtOaXqeW3suiiq+aIkemBl+W/mOWcqOS6h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uabvue7j+S5n+aDs+i/h+Wkp+mGieS4gOWcuu+8jOWPr+mGkuadpeWQju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uWvueeahOOAguacgOWQju+8jOaIkeWPquacieS4gOasoeWPiOS4gOasoeWcs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mjju+8jOWIrueahOW+iOaApe+8jOmbquiKseWDj+aJ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ahOajiee1ruS4gOagt+WcqOepuuS4remjnuiInu+8jOayoeacieebrueahOWcs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OAguS4jeS4gOS8muWEv++8jOmbquiKseWDj+WPmOmtlOacr+S8vOeah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e+pOWPr+eIseeahOeZveiho+WkqeS9v++8jOi9u+ebiOeahOWQkeaIkeS7r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ueJh+i2iuiQvei2iuWkmu+8jOeZveiMq+iMq+WcsOW4g+a7oeWcqOWkq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m+WkhOiQveS4i++8jOWcsOS4iuS4gOS8muWEv+WwseeZveS6hu+8jOaIv+mht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wj+WkqeS9v+S7rOmTuuS4iuS6huS4gOWxguWOmuWOmueahOeZveavm+avr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acqOS7rO+8jOS5n+aNouS4iuS6huiTrOadvuadvuOAgeS6ruaZtuaZtueahO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DveiQveWcqOS6huihjOS6uueahOiEuOS4iuOAgeW4veWtkOS4iu+8jO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lOeahOihjOS6uuebtOaKueiEuOOAguaUvuecvOacm+WOu++8jOaYr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WGsOmbquS4lueVjOOAgjwvcD48cD48ZW0+OS48L2VtPueri+WGrO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QrOWIsOi/meagt+eahOivjeS+v+WPiOaApueEtuW/g+WKqOS4gOasoeOAgu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3peS9nOeahOesrOS4gOS4quW5tOWktO+8jOaJgOS7peWvueavj+S4gOS4quiKg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agvOWklueahOa3seWIu+OAguS7juS4gOWcuueni+mbqOS4gOWcuuWvkueah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OWAn+iHquWutuWwj+eBq+eCieeahOeri+WGrOaXtuiKgu+8jOavj+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ea8q+edgOeahOmDveaYr+a4uOWtkOeahOect+aBi++8jOavj+S4gOS4que7huiKg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ahOmDveaYr+aVheS6uueahOmfs+WuueOAgjwvcD48cD48ZW0+MTAuPC9lbT7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uoTnqLzooqvmlLblibLmroblsL3vvIznm67lhYnlkozmnpzlrp7kuIDotb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nLrpmaLvvIzlpKflnLDnmKblvpflj6rliankuIvnrYvpqqjjgILogqnkuIrnmoT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qnnnYDlpKrpmLPlkJHmnZHph4zotbDvvIzljbjkuIvplITlpLTvvIzlpKrpmLPooqvp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IrjgILml6XlpLTokL3kuIvnmoTlnLDmlrnvvIzlkozlpKnlkIzmoLflub/pm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nIvnnYDmlrDmkq3nmoTpuqblrZDpvZDliLfliLflnLDlhpLlh7rms6XlnJ/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5fmiY3nm7TotbfohbDnp4bvvIzogIHmsJTmqKrnp4vlnLDoo4XppbDnnYDlhqz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nmoTlr5Lpo47kuK3vvIzljbjogJXnmoTniZvlgZzmraLmgqDpl7LnmoTlkoDlm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iLbkurLmirHmnaXnmoTkuIDloIbnqLvojYnotbfouq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6uL5Yas5ZCO77yM5L2g5oC75piv5Lya5a+55oiR6K+077yM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Yqg6KGj5pyN77yM5LiN6K646LWW5bqK77yM6KaB5oyJ5pe25ZCD6aW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5pe26Iez5LuK5aSp77yM56eL5aSp57uI5LqO5LiN5aS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byA5aeL6YCQ5riQ55qE5Y+Y5Ya377yM5LiA5bm05Lmf5o6l6L+R5LqO5bC+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Y+l54af5oKJ55qE6K+d5oiR5Y205YaN5Lmf5rKh5pyJ562J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WjsOi/mOadpeS4jeWPiue7hue7hueahOeOqeWRs+WwseeqgeeEt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ivtOW3suaYr+eri+WGrOaXtuiKguS6hu+8jOaIkeaFjOS5seeahOaKq+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WIsOWwj+alvOWkluWAmuedgOagj+adhuacm+edgOecvOWJjeeahOW3sue7j+WNi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Yr+e6oueahOWxseiEieadpe+8jOW/g+S4reacieedgOivtOS4jeWHu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r+WQrOWIsOeri+WGrOi/meS4quivjeaSqei1t+eahOWwseaYr+aXoOmZk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liJ3lhqzvvIzlg4/kuIDkvY3nvo7kuL3nmoT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jgIHnn5zmjIHnmoTlhazkuLvvvIzoiJ7liqjnnYDlpbnpgqPnpZ7lpYfnmoTpnaL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pmLXpmLXlh5vlhr3nmoTlr5Lpo47jgII8L3A+PHA+PGVtPjE0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q+P5aSp5aSc5pma55qE5oiR5bCx5oqK6Ieq5bex5b6I5pep5b6I5pep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qW5pqW55qE6KKr56qd6YeM77yM5LiN5Y675LiK572R77yM5Lmf5LiN5Y675YaZ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Zey5aSa5aSa44CC5LqO5piv5Yas5aSc6YeM55qE5oiR77yM55yL552A55yL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6L+b5YWl5LqG5qKm5Lmh44CCPC9wPjxwPjxlbT4xNS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Irui1t+aclOmjjumYtemYte+8jOWvkuWGt+WIuumqqO+8jOaKiuagkeacqOWI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Akuilv+atqu+8jOeUmuiHs+aJr+aWreWug+S7rOeahOaeneadoeaKm+i/m+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q4vlhqzlkI7vvIznnLzop4HlpKfmsrPntKfntKflnL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vvIznm7TliLDmirHmiJDlhrDjgILlvZPmsLTooqvlhqznlZnkvY/vvIzkuI7lsr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lrojvvIzmsrPlsLHmiJDkuobot6/jgILov5zmlrnnmoTpm6roirHvvIzmraP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K3ljbfogIzmnaXjgILmiJHmg7PotbflnZDlnKjngpXkuIrnurPotbfpnovlupX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hqzlpKnlsLHotbDlkJHmm7Tmt7HnmoTml7blhYnjgILnp4vljrvlhqz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jgILku4rlpJzvvIzkuJTorqnkuIfnianlronpnZnnmoTpo5jokL3vvIzms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ol4/vvIzlvoXmnaXlubTnmoTmg4rpm7flsIblhbbllKTphpLjgILov5n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goTmgoTlnLDmnaXkuobjgII8L3A+PHA+PGVtPjE3LjwvZW0+5Lil5Yas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qb6YeP5L2/56qX546755KD5oyC5LiK5LqG5Y6a5Y6a55qE5LiA5bGC6Zyc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qG5LiA5bmF5bmF57K+576O55qE55S75Y23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WGrOOAguelneaEv+S9oOacieS4quaaluWGrO+8jOWQg+eDreiFvuiFv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ingea4qeaalueahOS6uuOAgjwvcD48cD48ZW0+MTkuPC9lbT7nq4vlhqznir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oaPkuqbmnKroo4Xnu7XjgILljYrlpJzpo47nv7vlsYvvvIzkvrXmmajpm6rmu6H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ml7boia/lj6/mgKrvvIzlkL7ogIHmnIDloKrmg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yX6aOO5q2j5ZyoJmxkcXVvO+WRvOWRvCZyZHF1bzvlnLDliK7nnYD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nmb3nmb3nmoTjgIHlsI/lsI/nmoTpm6roirHpo5jokL3kuobkuIv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kuKTmnLXjgIHkuInmnLXvvIzlroPku6zlhYjmmK/kuIDkuKrkuIDkuKrlnLD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ku6zkuI3lho3lrrPnvp7ml7bvvIzlj4jkuIDotbfmiYvmi4nmiYvlnLDpo5j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oirHlpJrkuYjmvILkuq7llYrvvIzlg4/mn7Pnta7ovbvovbvvvIzlg4/mo4noir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IxLjwvZW0+5LiA5pep6LW35p2l77yM5YyX6aOO5ZG85ZW477yM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is55qE6Zuq6Iqx57q357q35oms5oms5Zyw6aOY6JC95LiL5p2l44CC5Zui5Zui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eL6L2s552A77yM5YOP5LiA5Liq5Liq6Lqr552A55m96Imy6JaE57qx6KOZ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Zyo6Iie6LmI44CC5aSn6Zuq5LiL552A77yM6auY6IC455qE5bGx5bOw5YO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G55m955qE6ICB56We5LuZ6YKj5LmI5aiB5Lil77yb5qCR5p6d5LiK5aCG5ruh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5q+b6Iy46Iy455qE6Zuq6Iqx77yb5qCR55qu5LiK55qE55qx57q55Lmf6KKr5aG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v54ix55qE5bCP54yr5ZKq5YG35YG36LeR6L+H5p2l77yM5Zyo5Z2m6I2h5aaC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w5LiK5Y2w5LiL5Yeg5py15bCP5qKF6Iqx44CCPC9wPjxwPjxlbT4y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S6hu+8jOWRiuWIq+eni++8jOaEv+S9oOiThOenr+eahOiDvemHj++8jO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S4gOaVtOS4quWvkuWGrOOAgjwvcD48cD48ZW0+MjMuPC9lbT7pm6roirHlg4/nv6no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onbbvvIzmrKPllpzlnLDpl6rogIDnnYDlpbnnmoQmbGRxdW8757+F6IaA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KiuaZtuiOueeahOe1rueJh+aSkuWIsOWkp+WcsOS4iu+8jOiuqeWkp+WcsOWcq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6iuW5lOW6leS4i+S8keaBr+OAguWtleiCsuedgOaWsOaYpeeahO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KnmmK/nq4vlhqzvvIzov5nph4zmj5DliY3npZ3miYDmn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Jrnq4vlhqzlronlurfvvIzlv6vkuZDmr4/lpKn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OP5Liq55m96KGj5LuZ5aWz77yM5aW55Ly46LW35L+u6ZW/55qE5omL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qa5pGp552A5aSn5Zyw77yM5aSn5Zyw5oWi5oWi5Y+Y5b6X5rSB55m957q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prOS4iuWwseimgeeri+WGrOS6hu+8jOaEj+WRs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rOWkqeeahOWIsOadpe+8jOWkp+WutuimgeS5g+aXtuWinua3u+iho+eJq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GrOeahOWHhuWkh+OAgjwvcD48cD48ZW0+MjcuPC9lbT7ml6flroXnmoTpgrvlsYX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g6zmhI/nmoTkuqvlj5fnnYDliJ3lhqznmoTmmpbpmLPvvIzohJrkuIvnmoTmt7fnp4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jKvmh5LmtIvmtIvnmoTourrlnKjogIHkurrnmoTohJrkuIvvvIzml7bkuI3ml7b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uIDkuIvljZXnnLzvvIzorabop4nnmoTmiavop4bnnYDlroPnmoTpooblnLD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blpKfnmoTpvKDovojlh7rmsqHvvIHmnb/lh7PkuIrnmoTogIHlvI/mlLbpn7Pmn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arkvLTkuobogIHkurrljYHlh6DkuKrmmKXnp4vvvIzlm6DkuLrlip/og73nroDljZ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msqHmnInlnY/vvIzkuZ/lvojlpb3nlKjvvIzlloflj63ph4zkvKDlh7rnla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o7DnmoTlo7Dpn7Poi6XpmpDoi6XnjrDnmoTpo5jmlaPlvIDmnaXvvJombGRxdW87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c5Y6G55Sy5Y2I5bm06Zew5Lmd5pyI5Y2B5LqU5pel77yM5LqM5Y2B5Zub6IqC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Yas6IqC5rCU77yMJnJkcXVvO+WOn+adpeWGrOWkqeW3sue7j+WI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4vlhqzpm6jlpJzljYHkuIDngrnjgILmoZTpu4ToibLnmoT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lkpbllaHljoXnmb3oibLnmoTlo4HnurjkuIrvvIzmoLzlpJbnmoTmn5Tlkozkuo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sJTmsJvjgILovbvpn7PkuZDnvJPnvJPnmoTmtYHms7vlpoLpnZLlsbHnoq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gZDmgJ3muLjov5zjgILkuIDmna/mtZPpppnphofljprnmoTlkpbllaHng63msJTm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Izku6TkurrkuIDpl7vlv4PphonvvIzmm7Tmt7vmgJ3nu6rkuIfljYPjgILov5nmoLf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nprvnmoTpm6jlpJzvvIzlnZDlnKjov5nmoLfnmoTlkpbllaHljoXph4zvvIzlhY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o47oi6bpm6jnmoTmtJfnpLzvvIzlr7nokKfpo57mnaXor7TmmK/kvZXnrYn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uL5Yas5LqG77yM6Ze555qE5Z+O5biC77yM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6YO95oq15LiN5L2P6YeR6buE55qE5Y+277yM5LiA6Zi16aOO5p2l5LqG5Y+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44CCPC9wPjxwPjxlbT4zMC48L2VtPueri+WGrOWIsO+8jOelne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s+aAgOeahOajieiihO+8jOaNjuWOu+aAneW/teeahOajieW4ve+8jOaQu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jiemdtO+8jOaOpeaUtuecn+aDheeahOaLpeaKse+8jOaEv+S9oO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S5kOmAjemBpe+8jOWBpeW6t+W/q+S5kOeUn+a0u+Wlve+8jOW3peS9n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zEuPC9lbT7ku4rlpKnml6nkuIrnu5nmiJHmlbTov7f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ku4rlpKnmmK/nq4vlhqzvvIzlt67ngrnlkozoiI3lj4vlhbToh7T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miJDlhqzoh7PljrvlkIPppbrlrZDjgII8L3A+PHA+PGVtPjMyLjwvZW0+56uL5Y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aW95Lqb5pel5a2Q5LqG77yM5Y+v5rCU5rip5omN5Zyo6L+Z5Yeg5aSp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qO5a+S5Ya377yM6Iul5LiN5piv5Y+k6ICB55qE6IqC5rCU5L2c6KeB6K+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eL5aSp5LuN5Zyo6L+Z6YeM5YGc55WZ5ZGi44CC6L+Z5qC35a+S5Ya3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s5bCx5LiN5oCO5LmI54Ot6Ze555qE5bCP5Z+O5biC5pu05Yqg5a+C5a+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eg5omA5LqL5LqL55qE5Lq65oiW5rWB6L+e5LqO6YWS6aaG44CB572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I2h5LqO6KGX5aS077yM57un57ut552A5LuW5Lus55qE5aSc55Sf5rS7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b5Li655Sf5rS76ICM5b+Z56KM55qE5Lq677yM5b+N552A5a+S6aOO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62J5b6F552A5LiL5LiA5L2N6aG+5a6i55qE5YWJ5Li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XtuaXoOivre+8jOeEtuiAjOWwseWcqOi/meS4gOWIu++8jOmCo+S7ve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eahOa0i+a6ouedgO+8jOa1gei/h+aIkemCo+W/g+W6leacgO+8jO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OAgui4j+edgOWIneWGrOmCo+iiq+WGt+iQveeahOiKguWlj++8jOaVsOiQv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Co+e8oOe7temHjOeahOaXoOmZkOaDheaAne+8jOWcqOaXoOmZkOeahOmaveawu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dgOmCo+e7tee7teS4jee7neeahOaEn+S8pO+8geWIneWGrOeahOWknO+8jOaci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i9u+i9u+WcsOWQu+i/h+aIkeWGsOWGt+eahOiEuO+8jOS6juaYr+aAnee7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+8jOWQrOedgOW/g+W6lemCo+W9u+eEtua1geWKqOeahOW+g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4vlhqznmoTlpJzlhrfpo5Xpo5XvvIzlhrflvpforqnmiJHmt7HmhJ/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kvKTlv4PlvbflvqjnmoTml7blgJnvvIzlnKjov5nph4zmib7kuI3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or4noobfogqDnmoTkurrjgILlgbblsJTlh6DooYzoh6rmiJHmhbDol4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mmL7lvpflpoLmraToi43nmb3ml6DlipvjgILmnInml7blgJnnnJ/nmoT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kuIDlnLrvvIzlj6/ms6rmsLTml6nlt7LooqvmiJHpgZflv5jlnKjkuobnq6Xlu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77nu4/kuZ/mg7Pov4flpKfphonkuIDlnLrvvIzlj6/phpLmnaXlkI7nu4j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0ajd4YnMxYTAuaHRtbCI+aHR0cHM6Ly9kdWFuanV6aWt1LmNvbS9kdWFuanV6aS85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MW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C22A930E9043E4F377285464F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