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95AD5B91451F3954E9DC3A2507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5AD5B91451F3954E9DC3A2507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1oOS4gOW8oOeFp+eJh+e7meS9oO+8jOi1oOS4gOeJh+md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juaZr+e7meS9oO+8jOi/memjjuaZr+WxnuS6juaJgOacieeahOWto+iKgu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7hO+8jOawuOi/nOS5n+S4jeS8muikquiJsuOAgjwvcD48cD48ZW0+M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HkeWtkO+8jOWPi+aDheS4jeWDj+mTge+8jOi2iue7g++8jOi2iuawp+WMl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aIkOS4gOe8lei9u+eDn+OAguWug+WDj+Wdl+mHkeWtkO+8jOi2iue7g++8jOi2iu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XqueDgeedgOmHkeiJsueahOWFieiKku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8hua8huS5jOm4pu+8jOS5n+aYr+e7v+ayueayueeahOmdkuibme+8jOaYr+mmme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eTnO+8jOS5n+aYr+mynOa6nOa6nOeahOm+meiZvu+8jOi9u+i9u+Wcs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muS9oOeOsOWcqOi/mOWlveWQl++8nzwvcD48cD48ZW0+NC48L2VtPuaJvue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+8jOaJvueCueaXtumXtO+8jOWPq+S4iuWnkOWnkOWkmuWHuuWOu+i1sOi1sO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uue+8jOW4puS4iuelneaEv++8jOWPkeadoeefreS/oee7meecn+W/g+eahOWnkO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4uOacieWnkOWnkOS4jeW4uOacie+8jOeUqOW4uOacieeahOaXtumXtOeln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ahOWnkOWnkO+8jOW/q+S5kOW4uOacie+8geaXqeS4iu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aXhemAlOS4re+8jOW9k+S9oOaUvuaFouS4gOS4i+iEmuatpe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RqOWbtOeahOmjjuaZr++8jOS9oOS8muWPkeeOsOS6uueUn+aYr+WkmuS5i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quWto+iKgumHjOmDveacieW+iOWkmui2s+S7peiuqeS9oOW/mOius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i1j+W/g+S5kOS6i+OAgueUn+a0u+imgeeahOaYr+S4gOS7vea3oeeEt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Wkn+i/h+eahOa0kuiEse+8jOS6uueUn+aYr+S4gOWcuuaEn+aCn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cieaEj+S5ie+8jOWPi+aDhe+8jOWNg+mSp+S4gOWPke+8jOS4gOiHguS5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geaciOWNgeaXpeadpemAgeWNge+8jOiEmui4j+Wunu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iZsZHF1bzvljYEmcmRxdW8777yM5b6F5Lq66K+a5oGz6KaB6ICBJmxkcXVvO+W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lLvngrzouqvkvZPopoHlo64mbGRxdW875Y2BJnJkcXVvO++8jOeUn+a0u+WkmuW9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SZsZHF1bzvljYEmcmRxdW8777yM55+t5L+h6YCB5p2l5b+r5LmQ55+z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44CCPC9wPjxwPjxlbT43LjwvZW0+5b6u6aOO6K+J6K+0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7uG6Zuo5YC+6K+J552A5peg5bC955qE5oCd5oGL77yM55m95LqR6aOY5r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L6d5oGL77yM6I6654eV5ZGi5ZaD552A5peg5LyR55qE55y35oG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6KG35b+D55qE56Wd5oS/77ya56Wd5L2g5LiA6Lev6aG6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ez5aSa5YGl5bq377yM6Iez5aSa5bm456aP77yM6Iez5aSa6LSi5a+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6L+Q77yM6Iez5aSa56Wd56aP77yM6YCB57uZ5L2g77yM5Yas6Iez5bey5Yi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77yM56Wd6IqC5pel5b+r5LmQ77yM5ZCI5a625qyi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Wj55WF5reL5ryT5Zyw5aSn56yU5rO85rSS5Ye66Ieq5bex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d5q+r57KJ6aWw5ZKM6ZuV55Ci77yM5oOf55WZ5LiL57KX54q355qE576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76O77yM6Ieq54S255qE576O44CCPC9wPjxwPjxlbT4xMC48L2VtPu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iuaUvuecn+aDhe+8jOaEv+aIkeS7rOeahOW/g+eBteWDj+a5luawtOiIrOeah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+iO+8jOWPi+aDheWDj+WxseazieS4gOagt+a6kOi/nOa1g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5Dlp5DkuIDnlJ/nnJ/mg4XlnKjvvIzmgY3lpoLpmpTkuJbmsLj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kIznlJjlj4jlhbHoi6bvvIzlpoLku4rlpKnmtq/liIbkuKTmlrn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mgJ3lv7XvvIzomb3nhLbmiJHku6zkuI3lho3kuLrkvLTvvIzkvYbmhL/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plb/nm7jkvLTjgII8L3A+PHA+PGVtPjEyLjwvZW0+5aaC55e05aaC6YaJ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Ly85LqR5Ly86Zuo5Ly86Zi05aSp44CC6Ze75aOw5LiN6L6o5Lq66Liq5b2x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6YeN6Zu+5Lit5LuZ44CCPC9wPjxwPjxlbT4xMy48L2VtPuacieS9oOW8gOW/g+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ecn+W/g+eXtOW/g++8jOS4uuS9oOaLheW/g+eXm+W/g++8jOS5n+abv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/g++8jOS4jeaVouWPmOW/g+iKseW/g++8jOS4jeimgeWkmuW/g+eWkeW/g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S9oOWKqOW/g++8gTwvcD48cD48ZW0+MTQuPC9lbT7mhL/kvaDmnIn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mhL/kvaDmnInmg4Xkurrnu4jmiJDnnLflsZ7vvIzmhL/kvaDlnKjlsJj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vvIzmiJHlj6rmhL/pnaLmnJ3lpKfmtbfvvIzmmKXmmpb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/5L2g5Zyo5Lul5ZCO55qE55Sf5rS75Lit5ZyG5ZyG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2D6Iis5LiN6IiN77yM5oiR5Lus6L+Y5piv5biM5pyb5L2g5bC95b+r5om+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m5LiA5Y2K77yM5byA5ZCv5pu05Yqg5ZyG5ruh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Iq+WKqO+8jOaKouWKq++8geaKouWKq+aHguWQl++8n+aLv+WH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6pOWHuuS9oOeahOS8pOW/g++8jOaOj+WHuuS9oOeahOeDpuaBvO+8jOaRm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OS8pO+8geaNouS4iuaIkeaPkOS+m+eahOS7t+WAvOS6uuawkeW4geS4gOink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awuOi/nOW/q+S5kO+8gTwvcD48cD48ZW0+MTcuPC9lbT7lpKnmmbT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mbTjgILmnInlpb3lv4Pmg4XvvIzmiY3mnInlpb3nlJ/mtLvjgILmhL/miJH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og73mjqDov4fkvaDpgJrmmI7nmoTlpKnnqbrvvIzlnKj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j4vosIrnmoTnp43lrZDjgII8L3A+PHA+PGVtPjE4LjwvZW0+5oC7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qo77yM6LaB5py66K6p5b+D54G157qv5YeA77yM5am05YS/55qE5peg6L6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85biI55qE6ICz5o+Q6Z2i5ZG977yM54i25q+N5L2d5YG755qE6Lqr5b2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5qE6ZKf5aOw77yM5ZaE5b6F5q+P5qyh5oSf5Yqo77yM6K6p5oiR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77yBPC9wPjxwPjxlbT4xOS48L2VtPuaYpeWto+WFu+eUn++8jOmFuOWkmuS8pO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WkmuS8pOW/g++8jOi+m+WkmuS8pOiCne+8jOeUmOWkmuS8pOiCvuOAguWboOatp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seWwkeWQg+mFuO+8jOW/g+aCuOWwkeWQg+WSuO+8jOecvOW3ruWwkeWQg+i+o++8jOiC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Qg+eUnOOAguelneS9oOWBpeW6t+eUn+a0u+avj+S4gOWkq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6XkuLrlpb3ov5DmsqHlhYnpob7kvaDvvIzmmK/kvaDmsqHmnIn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6XkuLroh6rlt7HlvojlpLHotKXvvIzlm6DkuLrkvaDmsqHmnInmjK/kvZ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gZrlpb3oh6rlt7HvvIzkvaDkvJrlvpfliLDlm57miq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et5LiK55y8552b77yM5oSf5Y+X56Wd5oS/55qE5rip6aao77yb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IGG5ZCs6Zeu5YCZ55qE57uG6K+t77yb5Ly45byA5Y+M5omL77yM5om/5o6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b5byg5byA6IeC6IaA77yM5oSf6Kem5oCd5b+155qE57yg57u1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J56Wl5b+r5LmQ77yBPC9wPjxwPjxlbT4yMi48L2VtPuWWnOasouS4iu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mVv+eahOWlveS4jeWlveeci+eahOWOn+WboO+8jOiAjOaYr+S9oOWcq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e7meS6huaIkeWIq+S6uue7meS4jeS6hueahOaEn+inie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9oOmDveacieOAgjwvcD48cD48ZW0+MjMuPC9lbT7nlJ/mtLvpnIDopoH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pob/mgp/jgILkurrnlJ/lpoLplZzvvIzmgqjnmoToqIDooYzkuL7mra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DkuIDlkYjnjrDvvIzlpoLmnpzmgqjnrJHlr7nkurrnlJ/vvIznlJ/mtLv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6Xlvq7nrJHvvJvlpoLmnpzmgqjmhIHnnInoi6bohLjvvIzplZzlrZDph4znmoTmgq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vJrlrrnlhYnnhJXlj5HlkaLvvIHlpb3lpb3kuqvlj5fnlJ/mtLvvvIznrJHlr7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0LjwvZW0+5Yir5Yqo77yB5omT5Yqr77yB5omL5py6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6ZO+77yB6L+Z5Lqb5oiR6YO95LiN6KaB77yB5oiR6KaB5Y+W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6LWw5L2g55qE5oKy5Lyk77yM5bim6LWw5L2g55qE55eb6Ium77yB5L2g5b+F6aG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yw5oqK5a6D5Lus5Lqk5LiK5p2l77yM5Y+q6IO95oqK5bm456aP55WZ5LiL77yB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fPC9wPjxwPjxlbT4yNS48L2VtPumAgeS4gOS7vee+juS4veiuqeWRqOacq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geS4gOS7veWFs+aAgOiuqeaCqOmqhOWCsu+8jOmAgeS4gOS7vemdkuaYp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Age+8jOmAgeS4gOS7veaipuaDs+iuqeaCqOWunueOsO+8jOmAgeS4gOS7ve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bnuaKpe+8jOWGjemAgeaCqOW5s+WuieaJjeeul+WPr+mdoO+8geelneaCq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vZPkvaDmi6XmnInkuIDkuKrljYHlubT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vZPkvaDmi7/lh7rkvaDmr5XnlJ/nmoTmvZzlipvvvIzlvZPkvaDmhL/mhI/mlL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63mnb/vvIzlvZPkvaDph4rmlL7lh7rpooblr7zogIXnmoTpo47ojIPljr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6LpmJ/vvIzlvZPkvaDmiJDkuLrmnIDmh4LlvpfmiqXmgannmoTkurrvvIzlvZP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IHnu63nmoTlrabkuaDvvIzlvZPkvaDlhrPlrprov5nkuIDnlJ/kuI3nmb3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7vkvZXnmoTpgZfmhr7ml7bvvIzkuJbnlYzkuZ/kvJrlm6DkuLrkvaD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nnIvlpb3kvaDvvIE8L3A+PHA+PGVtPjI3LjwvZW0+5LiN6KaB5rS7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6YeM77yM5oqK5q+P5aSp5b2T5L2c5Lq655Sf55qE5paw5LiA5aSp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b2p5aSa5ae/44CCPC9wPjxwPjxlbT4yOC48L2VtPum7mOm7mOeahOWIhuaJ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9k+WInem7mOm7mOWcsOebuOmBh+OAguaEv+i/mea4qemmqOeahOW+rumjj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uWOu+aIkea3seaDheeahOelneemj+WSjOeliOelt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lnY7lnbfltI7lspbvvIzmhL/kvaDnlKjlnZrlrprnmoTohJrmraX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4vlvovvvIzorqnlj4vosIrnmoTmrYzlo7DkvLTpmo/kvaDvvIzouI/lub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IDlvoDml6DliY3jgII8L3A+PHA+PGVtPjMwLjwvZW0+5q2M5Li655+l6Z+z6I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65Lqy5L+h6ICM6YaJ77yM5oOF5Li66Ze06ZqU6ICM6LS177yM5b+D5Li6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77yM5pyI5Li655e05oOF6ICM576e77yM5pif5Li65oGL54ix6ICM576O77yM5qG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62J5YCZ77yM5oiR5Li65Ly05L6j56Wd5oS/77yM56Wd5L2g56eS56eS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W977yBPC9wPjxwPjxlbT4zMS48L2VtPueri+WGrOWIsOS6hu+8jOWkqeawlO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Uu+eCvOimgeWKoOW8uu+8jOaEn+WGkuaJjeiDvemYsu+8jOmlrumjn+img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eWvueXhee8oO+8jOWNiueUn+awtOS6p+W6lOWwkeayvu+8jOi6q+S9k+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+8jOeyvuelnuiwg+WFu+Wlve+8jOW/g+aDhe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qzlpKnmmK/ov5nmoLfmnaXnmoTvvIzouI/pm6rogIzoh7PvvJvpm6r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vnmoTvvIznurfnurfmiazmiazvvJvnn63kv6HmmK/ov5nmoLflj5HnmoTvvIz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Jvmg4XmhI/mmK/ov5nmoLfmt7HnmoTvvIzlnLDkuYXlpKnplb/jgIL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ms6jmhI/pmLLlr5LjgII8L3A+PHA+PGVtPjMzLjwvZW0+5L2g5piv6aO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5qE5rSB55m96Iqx5py177yM6ZmN5Zyo5oiR55qE5b+D6Ze05oiR6YKj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Of77yM6aOe5rqF6LW35bm456aP55qE5rWq6Iqx44CC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/q+S5kOeahOaXqeeCue+8jOW5uOemj+eahOWNiOmkkO+8jOW5s+Wu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vj+WkqemDveacieWBpeW6t+eahOawtOaenO+8jOavj+enkumDveacie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Au+S5i+S4gOWIh+elneemj+WxnuS6juS9oO+8jOaEv+S9oOW8gOW/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zUuPC9lbT7mnInkuIDnp43pu5jlpZHlj6vlgZrlv4Pnh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vJvmnInkuIDnp43mhJ/op4nlj6vlgZrlppnkuI3lj6/oqIDvvJv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nInkvaDnm7jkvLTvvJvmnInkuIDnp43mgJ3lv7Xlj6vlgZrmnJvnnLzmrLLnq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lp5Dlp5DkvJrmiormiJHnmoTkv6Hmga/nj43ol4/vvIHmnInkuIDnp43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vov5zvvIzmnInkuIDnp43kuJzopb/ljbTlj6vnvJjvvJvmnInkuIDnp43mg4XmgI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nkuIDnp43lhbPlv4Plj6vml6DoqIDvvJvmnInkuIDkuKrkurr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npZ3npo/lnKjkvaDpnaLliY3vvIzml6nlronvvIzmhL/kvaD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2LjwvZW0+5Lq655Sf5aaC5oiP5oiP5aaC5Lq655Sf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5bKB5pyI5rWB6LWw77yM6L+Y5pyJ5aSa5bCR5Lic6KW/5YC85b6X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C85b6X5oCd6ICD44CC57uP6L+H5pe26Ze055qE5rKJ5reA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Sv5LiA5b+Y5LiN5o6J55qE5piv5LiO5L2g55qE5oOF6LCK77yM5o2u6K+0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6KGo6L6+6LCi5oSP55qE5pel5a2Q77yM5Y+I5piv5YWF5ruh56Wd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pyA5aW955qE5aeQ5aeQ77ya5bm456aP5LiA55Sf77yM5Y+L6LCK6ZW/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3r+mBpemBpe+8jOW/g+a8q+a8q++8jOS8pOemu+WI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Pue+8m+mjjua9h+a9h++8jOWknOmVv+mVv++8jOebvOWQm+iHs++8jOS4jeini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5Dlp5DmmK/lhYTlvJ/vvIzlhYTlvJ/mmK/miYvot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kuI3lj6/mlq3vvIzmlq3kuobnrYvov57nrYvvvIzmiJHku6zmsLjov5zmmK/lpb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+PGVtPjM5LjwvZW0+5pep5a6J77yM5aeQ5aeQ44CC5oiR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LiA5ZCM5p2l5Yiw5L2g6Lqr6L6577yM56Wd5L2g5Zyo5paw55qE5LiA5aSp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5LiA5YiH6aG65Yip44CC5oS/5oiR55qE6Zeu5YCZ5bim57uZ5L2g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/5oiR55qE56Wd56aP5bim57uZ5L2g5LiA5Liq5paw6LW3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Bh+S6i+WIq+i+g+ecn++8jOi+g+ecn+eUn+eDpuaBvO+8jOS4o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ivleedgOmcsuW+rueskeOAguWunuWcqOi/mOS4jeihjO+8jOiLpuawt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uOAguW/q+S5kOi/h+S4gOeUn++8jOmdkuaYpeawuOS4jeiAgeOAguelne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NDEuPC9lbT7mvKvplb/nmoTpu5H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LrkvaDnoLTmmZPpu5HmmpfvvJvlr5LlhrfnmoTlhqzml6X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pqbHmlaPkuKXlr5LjgILmhL/kvaDnmoTkuJbnlYzmsLjov5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Jrlv4Pmg4Xngb/ng4LvvIzmuKnmmpbluLjkvLT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7uZ6Ieq5bex6LS05qCH562+5b6I6Zq+77yM5L2g6ZyA6KaB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at55qE6YeN5aSN77yM5LiN5YGc55qE5by65YyW5qCH562+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6l5Y+X6K6k5Y+v44CC5aaC5p6c5L2g5oOz6LS05LiK5p+Q5LiA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bCx6ZyA6KaB5Zyo6L+Z5pa56Z2i5YGa5aSn6YeP55qE5a2m5Lmg44CB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77yM5bm25YGa5Ye65LiA5a6a5oiQ57up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aYr+i/meagt++8jOacieaCsuOAgeacieWWnOOAgeacieWTr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OAgeacieeIseOAgeacieaBqO+8jOayn+mAmuaYr+WJjeaPkOOAgeeQhuino+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DQuPC9lbT7mjqXmlLblhqznmoTlsL3lpLTvvIzovazlj5H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JvpgaXmnJvmmpbnmoTnm7zlpLTvvIzmgJ3lv7XkvaDlnKjlv4PlpLTvvJv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nmnaXlpLTvvIznpZ3npo/pgIHkvaDmiYvlpLTvvJvmhL/kvaDnlJ/mtLvmnInkuZ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lpZTlpLTvvIE8L3A+PHA+PGVtPjQ1LjwvZW0+5Y+N5Y+N5aSN5aS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eg5Y+l77yb5p2l5p2l5b6A5b6A77yM5LiN5Y+Y55qE5piv5oOF5oSP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rWF77yM5aSa5bCR6YO95piv5oOm6K6w77yb5YyG5YyG5b+Z5b+Z77yM5Yir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aSa5LiA54K56L275p2+77yM5bCR5LiA54K55b+Z5Lmx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77yB5pep5a6J77yM6K+35o6l5Y+X5oiR55yf5oya55qE5pep5a6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mAgeS9oOS4gOS4quW+rueske+8jOimgeS9oO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doeWlveinie+8m+mAgeS9oOWlveWkmuaAneW/te+8jOimgeS9oOeUnOeUnOicnOic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+8m+mAgeS9oOS4gOmil+eIseW/g++8jOimgeS9oOaXtuaXtuWIu+WIu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ov5znnIvlpKfpm77mnKbmnKbog6fog6fvvIzlg4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g4/oloTnurHvvIzmmL7lvpfovbvmn5Tnu4bohbvvvIzmgZDmgJXlj6rmtoj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og73miorlroPku6zlkLnlvpfml6DlvbHml6DouK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5ay5Yqz77yM5b+Y5Y2054Om6LqB77yM5pS+55y85LuK5aSp77yM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C75piv5b6I5pep77yM5oS/5L2g5q+P5aSp5b6u56yR77yM5b+D5oOF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m456aP77yM5LiH5LqL6aG65oS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KiueJoumqmuaLv+WHuuadpeaZkuaZkuWkqumYs++8jOavj+WkqeaKiueDpuaB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WQueWQueWwseWlve+8jOW/g+aDheWwseS4jeS8mue8uumSme+8jOimgei+k+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W/q+S5kO+8jOimgeWrgeWwseWrgee7meW5uOemj+OAgumAgeS4iua4heaZq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IkeeahOWnkOWnkOW5uOemj+avj+S4gOWkqe+8gTwvcD48cD48ZW0+NT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6Wd5oiR55qE5a625Lq65ZKM5Lqy5pyL77ya5bmz5a6J5YGl5bq3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MjAyMe+8jOS8muabtOWlveeahOOAgjwvcD48cD48ZW0+NTE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kuIDkuKombGRxdW8757yYJnJkcXVvO+Wtl++8jOS9oOaIkeebuOmBh++8m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+8jOS4gOS4qiZsZHF1bzvnnJ8mcmRxdW875a2X77yM5L2g5oiR55u46K+G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i477yM5LiA5LiqJmxkcXVvO+ivmiZyZHF1bzvlrZfvvIzkvaDmiJHnm7jnn6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kuIDkuKombGRxdW875b+DJnJkcXVvO+Wtl++8jOS9oOaIke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j+eni+WGrO+8jOS4gOS4qiZsZHF1bzvlj4smcmRxdW875a2X77yM5L2g5oiR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ryr5peF6YCU77yM5LiA5LiqJmxkcXVvO+S5kCZyZHF1bzvlrZfvvIzkvaD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E8L3A+PHA+PGVtPjUyLjwvZW0+5pe25YWJ6Z2Z5aW977yM57uG5rC06ZW/5rWB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C95bC977yM6IGa5pWj6ZqP57yY77yM5LiU6KGM5LiU54+N5oOc44CC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Wx5Lqr55yf5oya5Y+L5oOF77yb6YCB5LiK55yf5oya55qE56Wd56aP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C45oGS55qE5oOF6LCK77yb5aeQ5aeQ77yM5oS/5L2g5b+r5LmQ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luS4iuacgOePjei0teeahOS4jeaYr+i0ouWvj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aDheiwiuOAguWboOS4uui0ouWvjOW5tuS4jeiDveawuOS5he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nkOWnkO+8jOWNtOaYr+S4gOeUn+mavuW+l+eahOefpeW3se+8jOaYr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bj+aYjueBr+OAgjwvcD48cD48ZW0+NTQuPC9lbT7lnKjlr7vmsYLnnJ/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HkuK3vvIzllK/mnInlrabkuaDvvIzkuI3mlq3lnLDov5vkuaDvvIzli6TlpYv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nInliJvpgKDmgKfnmoTlrabkuaDvvIzmiY3og73otorph43lsbHvvIzot6j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WZ5oSP5L2g55qE6Liq6L+577yM5YWz5rO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mT6aOO5oS/5oqK6Ieq5oiR55qE55yf5a6e77yM5YaZ5Zyo5L2g55qE5b+D56q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f55u86IO95LuO5L2g55qE5oyH6Ze077yM5pS26I6354K554K55ru05ru0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yL5L2g55qE56yR5a6577yM5oOz5L2g55qE56yR6Z+z77yM5L6d5YGO5pmT6aO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iv5L2g6Zeq54OB55qE55y8552b44CC5L2G5oS/54G/54OC55qE6Ziz5YW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ZKM5L2g6Iez5Lqy5aSp5aSp5b+r5Lm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e6oumFkuaAleS9oOmGie+8jOmAgeS9oOaeleWktOaAleS9oOedoe+8jOmA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AleS9oOe0r++8jOmAgeS9oOWSluWVoeaAleayoeWRs++8jOmAgeS9oOmbqOa7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+8jOmAgeS9oOeZveS6keWuueaYk+mjnu+8jOaJgOS7pemAgeS9oOW/q+S5k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aDoO+8gTwvcD48cD48ZW0+NTcuPC9lbT7lkajmnKvnlJ/mtLvlvojmhInlv6v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4jliLDmmJ/mnJ/kuIDvvIzluKbnnYDlkajmnKvnmoTmhInlv6vvvIzmi47nnYD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l7LvvIzmj6PnnYDlkajmnKvnmoTnrJHohLjvvIzlm57liLDmlrDnmoTkuID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ogIHmnb/nrJHvvIzlvIDlv4Plt6XkvZzlj4j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A6Zq+5b+Y55qE5piv5L2g55qE5b6u56yR77yM5b2T5a6D57u9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pe277yM5oiR5Lu/5L2b5oSf5Yiw5ouC6L+H5LiA6Zi15pil6aOO77yM5pq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77yM5oqK5oiR55qE5b+D6YO95rq25YyW5LqG44CCPC9wPjxwPjxlbT41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eUn+a0u+W4pui1sOeahOWPquaYr+aXtumXtO+8jOWvueWnkOWnkOeahOeJtea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W/g+W6le+8jOS4gOWjsOmXruWAmeS4gOS4quelneemj++8jOWcqOi/mee+juS4ve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mHjOelneaCqOWRqOacq+aEieW/q++8gTwvcD48cD48ZW0+NjA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7rooYzmr4/kuIDmraXvvIzlhbPniLHnlJ/lkb3mr4/kuIDlpKnvvIzkuqTpgJ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rrDvvIzlubjnpo/nlJ/mtLvmr5TonJznlJzjgII8L3A+PHA+PGVtPjY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eN5a2Q77yM5rex5Z+L5Zyo5L2g5oiR55qE5b+D5Lit77yM5pil5aSp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96Iq977yM5bCx5Lya5byA5Ye65bGe5LqO5L2g55qE44CB5Lmf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2Mi48L2VtPuWkqeS4iueahOaYn+aYn+Wkm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S9oO+8jOS4gOWIh+mDveS8muayoeacieeUn+awlO+8m+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3seWknOmHjO+8jOS9oOaYr+WQpuefpemBk++8jOaIkeWcqOm7mOm7mO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jMuPC9lbT7lloTlvoXoh6rlt7HvvIzlgaXlurfml6Dku7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kuIDlrpropoHlgaXlgaXlurflurfvvIzkuI3opoHkuLrkuob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jZ/lrrPoh6rlt7HnmoTlgaXlurfvvIzopoHlnKjlgaXlurf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lpb3lhbbku5bkuovjgII8L3A+PHA+PGVtPjY0LjwvZW0+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piv6L276ICM5piT5Li+55qE44CC5a+56L+Z5Liq5LiW55WM5oya54ix5piv5L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mw55qE44CC5L2g6KaB5a2m5Lya5YmN6L+b77yM5Lq6576k5bed5rWB5LiN5oGv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Ieq5bex55qE6aKc6Imy77yM5b6A5LiA5b+D5oOz6KaB55qE5Zyw5pa544CC5pS26Z+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bey57uP5o2i5LqG5LiA6aaW44CC5ZCs5a6M6L+Z6aaW5q2M77yM5L2g5o2i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2i5LqG6Lev5qCH77yM6LeM6LeM5pKe5pKe77yM5YGa5oya54i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S48L2VtPuaYpembqOe7meS4h+eJqeW4puadp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mbqOS4uuS9oOW4puadpeecn+eIse+8jOe7humbqOS4uuS9oOmAoOWws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e7meS9oOW4puadpeWHieeIve+8jOeni+mbqOe7meS9oOa0l+aOieS5oeaE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bqOWto+WlveaUtuiOt++8jOW5uOemj+avj+S4gOWto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HmhJ/osKLkvaDpmarmiJHotbDov4fmr4/kuIDkuKrml6Xlr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6XlrZDkvaDmr4/lpKnpg73nsr7lvanvvIzmr4/mraXpg73lubPlro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v6vkuZDvvIzmr4/liIbpg73lpoLmhI/vvIzmr4/np5Lpg7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KOB5q615rip5pqW6Ziz5YWJ77yM5rKP5p2v5riF6Iy26Iqs6Iq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Wi5q2M5oKg5oms77yM55yL5rWu5LqR6aOY6I2h77yM6Ze76YeO6Iqx5reh6aa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YWJ44CC5ZGo5pyr5Yiw5LqG77yM5oS/5L2g5oul5LiA5Lu95LuO5a65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LiA6Lev576O5aW96aOO5pmv77yBPC9wPjxwPjxlbT42OC48L2VtPuaEv+aYp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S9oO+8jOWutuS6uuWFs+W/g+S9oO+8jOeIseaDhea7i+a2puS9oO+8jOi0ouelnu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nkOWnkOW/oOS6juS9oO+8jOemj+aYn+eFp+edgOS9o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kvJrnvqHmhZXlvIDlnKjmgqzltJbovrnkuIrnmoTnvo7ku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pgqPmmK/lm6DkuLroirHmnLXnm5vlvIDnmoTlnLDmlrnmmK/miJHku6z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jgII8L3A+PHA+PGVtPjcwLjwvZW0+5peF6YCU6Jm96ZW/77yM5Y+v56Wd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6YCU6Jm96L+c77yM5Y+v5oCd5b+15LiN5YeP77yb5peF6YCU6Jm957Sv77yM5Y+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6d54S277yb5LiN6K665aSp5rav5rW36KeS77yM5pyJ5L2g55qE5Zyw5pa5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b+r5LmQ77yM5peF6YCU5bmz5a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Ev+aEj+i1sO+8jOi4qei/h+eahOmDveaYr+i3r++8m+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S4jumAgOe8qe+8jOeUn+WRveeahOaOjOWjsOe7iOS8muS4uuS9oOWT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ot6/kuIrnu4/ljobkuobpo47po47pm6jpm6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h53mnJvotbDov4fnmoTot6/vvIznu4bnu4bmg7PmnaXkuIDliIf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lvojlpJrkuovmg4XlnKjlsoHmnIjnmoTplb/msrPph4zkuZ/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njrDnmoTlubvlvbHvvIzkurrnlJ/vvIzljYrmoqbljYrphpLkuYvpl7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lJ/mtLvvvIzljYrmuIXljYrphonkuYvpl7TvvIzmiY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S25Yiw5oiR55qE55+t5L+h77yM5L2g5LiA5a6a5b6I5byA5b+D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6L+Y5Zyo5oOm6K6w552A5L2g77yM56Wd5L2g5peF6YCU5oSJ5b+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tuWIu+eJteaMguedgOS9oO+8jOaEv+S9oO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kqeS5kOWRteWRte+8jOS6i+S4muaIkOWKn++8jOaXtuaXtuiKguiKgu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nrqHmmK/kuIDmrKHogIPor5XlpLHliKnvvIzkuID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ku73lt6XkvZznmoTkuKLlpLHvvIzkuIDmrKHnlJ/mhI/kuIrnmoT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qZrlp7vnmoTnu5PmnZ/vvIzkuIDmrKHph43lpKfnmoTnlr7nl4XvvIzlj6ropo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jlnKjvvIzml6Dorrrlj5HnlJ/ku4DkuYjvvIznqI3lvoXml7bml6XvvIzpgqP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po47mma/jgII8L3A+PHA+PGVtPjc2LjwvZW0+5oCd5b+15aaC6aOO77yM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15oyC77yM5oOF6LCK5aaC6Zuo77yM5ruL5ram552A5b+D55Sw77yM6Zeu5YCZ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52A55yf6K+a77yM5aSp5a+S5LqG77yM5Zyo5aSW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aW95b+D5oOF77yM5YGl5bq35bi4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WQjOeahOWcsOWfn++8jOS4gOagt+eahOaciOWFieOAg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WQl++8n+elneaEv+S9oOW/q+S5kO+8jOW/q+S5kO+8jOWGj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KvlprvniLHvvIzlrZDlpbPlrZ3vvIzlrrblkozmr5TllaX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lrpjlho3lpKfvvIzpkrHlho3lpJrvvIzor6XmrbvnhafmoLfpgIPkuI3oh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grnlloTvvIznp6/ngrnlvrfvvIzlv4Pph4zluLjlv7XlvKXpmYDkvZvvvJvlkIPngrn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grnoi6bvvIzlgrvngrnnrKjngrnkuZ/mmK/npo/vvJvorrLlvZPkuIvvvIz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mo/oh6rlm6DnvJjov4fnlJ/mtLvvvJvor7TkurrnlJ/vvIzmnKzlpoLmmK/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lKjlv4Pov4fjgII8L3A+PHA+PGVtPjc5LjwvZW0+6YKj54mH57qv5Ye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oiR5Lus5omL54m15omL77yM5LiA6LW36LWw5YWl77yb6YKj54mH6IyC55ub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iR5Lus6IKp5bm26IKp77yM5LiA6LW35pS26I6344CC5pKt5LiL5Y+L5oOF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S26I635bm456aP55qE55Sf5rS777yM5Lq655Sf5pyJ5L2g6ICM57K+5b2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b+r5LmQ5aSp5aSp44CCPC9wPjxwPjxlbT44MC48L2VtPuWkqeawlOacieS6m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3u+iho+ijs++8m+aMo+mSseiZvemHjeimge+8jOS5n+imgeS/neWBpeW6t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4jeWuueaYk++8jOWcqOWkluWkqeWkqeW/me+8m+iZveeEtumalOS4pOWcs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S4jeW/mO+8muelneS9oOWlvei/kOWkmuWkmuWkmu+8jOW5uOemj+S4h+W5t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oLmnpzmnInmg4XlsLHkvJrnm7jnn6XvvIzlpoLmnp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m7jkvp3jgILlpoLmnpzmnInmhI/lsLHkvJrnlKjlv4PvvIzlpoLmnpznnJ/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ns7vjgILniLHmnInlvojlpJrnp43mlrnlvI/vvIzlj6ropoHnnJ/or5r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rnlprnpg73kvJrnj43mg5zjgILosKLosKLlpb3lj4vnmoTnpZ3npo/vvIH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lubjnpo/vvIHorqnlj4vosIrnmoTlvanluKbov57mjqXkva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25YWJ5LiA6L2s55y877yM5Y+I5piv5bCP6Zuq6aOY77yM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J6N5YyW77yM6Lef5b+r5LmQ6Iie6LmI77yM57q357q35omw5omw77yM57qi5bCY5ri6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6L+H5a6i77yM55WZ5LiL5a6I5YCZ77yM6L+Y5Lya5b+16LW35ZCX77yf5pu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i5LqG5qix5qGD77yM57u/5LqG6Iqt6JWJ44CC56Wd56aP5L2g55Sf5rS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aW944CCPC9wPjxwPjxlbT44My48L2VtPuS4gOWPpeWwj+Wwj+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kqeawlOWPmOaalu+8jOaIkeWPquWlveWkmuWPkeS4gOS6m+elneemj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mOaaluOAguelneeUn+a0u+S4reS9oOeskeWPo+W4uOW8gO+8jOS6i+S4muS4i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6q+S9k+S4iuWBpeWBpeW6t+W6t+OAguacgOWQjuaPkOmGkuiusOW+l+ep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jwvcD48cD48ZW0+ODQuPC9lbT7pnaLlr7nnm67moIfvvIzkv6Hlv4Pnmb7lg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73mnInlh6DmrKHmkI/vvJ/pnaLlr7nmiJDnu6nvvIzlv4Pog7josYHovr7vvIz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pmYbpgJrnvZfpqazjgILnu5noh6rlt7HkuIDkuKrmgbDlpoLlhbbliIbnmo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tNTlm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CI+aHR0cHM6Ly9kdWFuanV6aWt1LmNvbS9kdWFuanV6aS8ybTU5Zm1qdT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5AD5B91451F3954E9DC3A2507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