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A9B945EF74D78DA5DF794BB608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A9B945EF74D78DA5DF794BB608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LC36Zuo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oua7oeaene+8jOe7v+a7oeaen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XtuiKguafs+WmguS4ne+8m+Wlvei/kOiHs++8jOW/q+S5kOiHs++8jOiwt+mbq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iHs++8m+WkmuW+rueske+8jOWkmuedoeinie+8jOiwt+mbqOaXtuiKgumXr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Un+a0u+e+juWmmeW/g+aDheWlve+8jOaEv+S9oOaXpeWtkO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3oea3oeeahOa4hemmme+8jOS7o+ihqOS6hua1k+a1k+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uaalueahOaYpemjju+8jOW4puedgOaIkea3sea3seeahOelneemj+OAgue8k+e8k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7o+ihqOS6huawuOaBkueahOWPi+iwiuOAguiwt+mbqOaXtuiKgu+8jOWlvem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iwt++8jOWlveWPi+mAgeelneemj++8geS6i+S6i+WmguaEv+W8gOW/g+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jeS4iuS4gOmil+W5uOemj+eTnO+8jOeCueS4i+S4gOeykuW8gOW/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0kuS4iuS4gOaKiuW/q+S5kOiCpe+8jOa1h+S4i+S4gOahtuWQieelpeawtO+8jO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Ej+Wwj+WrqeiKve+8jOe7veaUvuWPi+iwiumVv+mdkuiKse+8jOaUtuWPl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aenO+8jOiwt+mbqOaXtuiKgu+8jOaEv+aci+WPi+S9oOW8gOW/g+ebuOS8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maj++8jOiwt+mbqOW/q+S5kO+8gTwvcD48cD48ZW0+NC48L2VtPuiwt+mbqOS4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i1j+acgOe+juS6uumXtOWbm+aciOWkqe+8jOS4jei0n+aYpeWFieS4juaX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t+mbqOmmmeakv+mxvO+8jOe+juWRs+mmmea7oeS9o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temmmeakv+WPtu+8jOa0l+WHgOS4jumdoueyieOAgeebkOOAgem4oeibi+WSjOawtOaQ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WFpeayuemUhemHjOeCuOWHuuS4gOWwvuWwviZsZHF1bzvpppnmpL/psb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rO96YeR6buE77yM5aSW6YWl6YeM5aup77yM6aaZ5rCU5omR6by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LC36Zuo5pe26IqC5Yiw77yM5bm456aP5LiN6IO95bCR44CC5oS/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JmxkcXVvO+iwtyZyZHF1bzvkvZzmsJTvvIzkuovkuJrpq5jljYfvvJvmnIvlj4vp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3JnJkcXVvO+mBk+eDreiCoO+8jOS6uue8mOe+juWlve+8m+eUn+a0u+S4re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sLcmcmRxdW876Iie77yM5b+r5LmQ6IiS55WF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pe26IqC77yM6aOe57Wu6YCQ5rC05Lmx6aOe57q377yM6Zeu5YCZ6ZqP6aOO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pil6Zuo5pmu6ZmN77yM5LiH54mp5aSN6IuP5pmv5qyj5qyj77yM56Wd56aP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44CC5oS/5pil6Zuo5ruL5ram5L2g5b+D55Sw77yM5bm456aP5rC4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6LC36Zuo5b+r5LmQ77yBPC9wPjxwPjxlbT44LjwvZW0+5aW96Zuo55Sf55m+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YCB56Wd56aP44CC6aOO6LCD5aW95YWJ5pmv77yM6Zuo6aG65aW95YmN6YCU44CC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456aP6Iqx77yM5YKs54af5Liw5pS26LC344CC5aW95LqL5LiA5qGp5qG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ev44CC6LC36Zuo6IqC5rCU5b+r5LmQ77yBPC9wPjxwPjxlbT45LjwvZW0+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Zuo6ZyP6ZyP77yM5pil6Zuo57u157u15Lyg5b+D5oS/77yM54mH54mH6Iqx6a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CW77yM5aOw5aOw5YWz5oCA5Zyo5b+D55Sw44CC5ruh5b+D5oSJ5b+r5o2O5Li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Lqu5bm456aP5Zut44CC5pyL5Y+L56Wd56aP77yM6LC36Zuo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wt+mbqOmAgeWWnOadpe+8jOmbqOa2pueZvuiKseW8g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1h+adpe+8jCZsZHF1bzvosoznvo7lpoLoirEmcmRxdW875byA77yb5aaC5oSP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JmxkcXVvO+WvjOi0teWmguiKsSZyZHF1bzvlvIDvvJvlubPlronpm6jokL3mna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yR6Z2l5aaC6IqxJnJkcXVvO+W8gO+8m+W8gOW/g+mbqOmZjeadp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oirEmcmRxdW875byA44CC5oS/5L2g5Zac6Zuo5bi45Ly0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77yM6LC36Zuo5b+r5LmQ77yBPC9wPjxwPjxlbT4xM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gOWQjuS4gOS4quiKguawlO+8jOWkj+WkqeW/q+S5kO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KnmsJTmm7TmuKnmmpbkuobvvIzmsJTlgJnmm7Tmub/mtqbkuobvvIzlnJ/l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qXmsoPkuobvvIzkuIfnianmm7TmrKLohb7kuobvvIzpm6jmsLTmm7Tmrrfli6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7TmmI7lqprkuobvvIzlv4Pmg4Xmm7Tnvo7lppnkuobvvIzml6XlrZDmm7ToiJL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vlj4vvvIzosLfpm6jml7boioLliLDkuobvvIzmhL/kvaDlv4Pmg4Xlpb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Jvog4Plj6Plpb3lpb3vvIzlpKnlpKnlubjnpo/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uo55Sf55m+6LC377yM5oya5Y+L6YCB56Wd56aP44CC5ryr5aSp6Zuo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YCB6Lqr6L6544CC5reF5rKl6Zuo6ZmN5aSp77yM5bm456aP55Sf5bCR5Z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4Gt5b+n5oKm77yM5Lyg6YCB54Gt5q2J5pSv44CC56Wd5L2g6LC36Zuo5pe26Iq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aSn5pys77yM55Sf5rS75aaC5oSP5b+n6YCB5Liw5Lqn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mbqOaXtuiKgu+8jOWcn+WcsOW3suW9u+eEtuiniemGku+8jOS4jeWGjeayieWv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vuebvOmFnemFv++8jOS4gOWcuumAj+mbqOS5i+WQju+8jOW3suaYr+WNg+iIrOaf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enjeaflOaDhe+8jOaVnuW8gOS6huW/g+aJie+8jOaIkeWSjOS9oOS4gOi1t+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Ou+aLpeaKseavj+S4gOS4nemYs+WFiembqOmcsu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l7boioLmuKnpm6jpmY3vvIzmuKnmmpbouqvlv4PkvKDlv4PmhI/vvJvoirHppp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azljYPph4zvvIzlhbPmgIDpmLXpmLXlnKjlv4PnlLDvvJvmmpbpmLPovbvovbvmi4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Z3npo/mmpbmmpbnlJzkvaDlv4PjgILosLfpm6jml7boioL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E2LjwvZW0+6Zuo55Sf55m+6LC377yM5pil5pyr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pm05pqW77yM6ZmN6Zuo5aKe5aSa77yM5rCU5rm/5Lil6YeN77yM5r2u5rCU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rip5beu77yM5pe25Ya35pe254Ot77yM5pep5Ye65pma5b2S77yM5bqU5Y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G15oqk6Ieq5bex77yM6YG/5YWN55Sf55eF44CC56Wd5pyL5Y+L6LC36Zu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PC9wPjxwPjxlbT4xNy48L2VtPuiwt+mbqOaXtuiKgu+8jOaykOa1tO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W/q+S5kOiIjeS4jeW+l+emu+W8gOS9oO+8m+a7i+a2puedgOWQieelpemb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IjeS4jeW+l+aKm+W8g+S9oO+8m+S6q+WPl+edgOWmguaEj+mbqO+8jOWuieW6t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ouS4i+S9oO+8jOS4i+eahOmDveaYr+WWnOmbqO+8jOaJgOacieWlveS6i+mDv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/g+aDs+S6i+aIkO+8jOiwt+mbqOW/q+S5k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/oirHmoYPoirHmoqjoirHvvIzoirHoirHlsZXnrJHpopzvvJvlpKfpm6jkuK3pm6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u7Tmu7TmtqbkuIfnianvvJvlvIDlv4PlhbPlv4PniLHlv4PvvIzlv4Plv4Ppg73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JvlpKnmmpblnLDmmpbkurrmmpbvvIzmmpbmmpbosLfpm6jliLDvvIznpZ3osLfpm6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jgII8L3A+PHA+PGVtPjE5LjwvZW0+56eN5LiL5LiA57KS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pil6aOO5LiA5ZC55LmQ55Sf5qC577yM5bCP6Zuo5oyl5rSS56aP5pWj5Y+2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mu54Wn5aW96L+Q5byA77yM5Y+I5piv5LiA5bm06LC36Zuo5Yiw77yM54K554K5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I5ZCb77yM6LC36Zuo5b+r5LmQ5peg54Om5oG877yM5LiH5LqL5aaC5oSP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iwt+mbqOS6hu+8jOmbqOawtOWinuWkmuS6hu+8g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W4uOWkh+S8nu+8jOWQjuWkh+eusemHjOWkh+mbqOaKq+OAguagkeWPkeiK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S9oO+8jOiKseWEv+W8gOS6huaIkeaDs+S9oOOAgumXruWAmeaYpemjjuWMlu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bqOa2puaZqOaZk+OAgumbqOaYr+aflOaflOeahO+8jOiuqeWPi+iwiumjjumbqO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EuPC9lbT7osLfpm6jvvIzmmKXlt7Lov5zvvIzlpI/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liY3ooYzjgII8L3A+PHA+PGVtPjIyLjwvZW0+6LC36Zuo5pe26Iq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+Q56S677ya5rm/5bqm5riQ5aKe5aSn77yM6Lqr5L2T6KaB5L+d6YeN77yb5pep5p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J77yM6KGj54mp5Yuk5Yqg5YeP77yb6bOd6bG85ZKM6bit5rGk77yM6JCl5YW76IO9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77yb5bCP57Gz5ZKM5aSn6bqm77yM6KGl6KGA6Lqr6L275p2+77yM6LS05aOr6Y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yo5b+D5Lit44CCPC9wPjxwPjxlbT4yMy48L2VtPuiwt+mbqOiwt+mb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kmuS6hu+8jOiwt+WtkOmVv+W+l+abtOWlve+8m+iWquawtOWkmuS6hu+8jOiCmu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abtOWlve+8m+ayueawtOWkmuS6hu+8jOaIv+WtkOijheW+l+abtOWlve+8m+WPo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6q+WtkOWFu+W+l+abtOWlve+8m+a3oeawtOS6pOaDheWkmuS6hu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abtOWlve+8gTwvcD48cD48ZW0+MjQuPC9lbT7osLfpm6jlpb3vvIzmsL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b3vvIzkurrkuZ/lpb3jgILosLfpm6jlppnvvIzpo47lppnvvIzosLflppnvvIz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osLfpm6jml7boioLvvIznpZ3kvaDvvJrml6XlrZDnvo7lpb3vvIzkuovkuJr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vo7lpb3vvIznlJ/mtLvnvo7lppnvvIzlrrbluq3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uK5pel6LC36Zuo44CC6YCB5L2g5LiA57KS56eN5a2Q77yM6K6p5L2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77yb6YCB5L2g5LiA5ru06Zuo5rC077yM6K6p5L2g54ix5oOF5rWq5ryr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bm46L+Q77yM6K6p5L2g6Iqz6I2J5Zyo55WU77yb6YCB5L2g5LiA5bC6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O54Om5oG85peg57yY44CC6LC36Zuo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mbqOaXtuiKgueZvuiKseiJs++8jOmYs+WFiemXquiAgOafs+mjnuiInu+8m+mjjuaf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aciOWNiuW8r++8jOelnuW3nuWkp+WcsOemj+mbqOe9qe+8m+a3sea3seaAneW/t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mXruWAmeWjsOWjsOaKiuemj+elne+8muelneaci+WPi+iwt+mbq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eskeW8gOaAgO+8gTwvcD48cD48ZW0+MjcuPC9lbT7kuIDlnLrosLfpm6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6jvvIzkuKTnm67muIXniL3mg7Pop4HkvaDvvIzkuInoirHng4LmvKvmgJ3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pmarkvLTkvaDvvIzkupTnpo/lkInnpaXot5/pmo/kvaD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spjnnYDkvaDvvIzkuIPnqo3njrLnj5Hoo4XppbDkvaDvvIzlhavku5nov4fmtbfmna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3kuYXlpb3ov5DkuI3nprvkvaDvvIzljYHliIbnnJ/or5rnpZ3npo/kvaD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lhajlpoLmhI/jgII8L3A+PHA+PGVtPjI4LjwvZW0+6Zuo55Sf55m+6LC3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Zu26JC944CCPC9wPjxwPjxlbT4yOS48L2VtPuiwt+mbqOaXtuiKguelneemj+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freS/oeihqOaIkeW/g++8muS4nOi+uemAgeS9oOi6q+S9k+ajkuajku+8jOilv+i+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ueminOe+jue+ju+8jOWNl+i+uemAgeS9oOS4sOaUtuWkmuWkmu+8jOWMl+i+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uelqOm8k+m8k+OAguiwt+mbqOW/q+S5kO+8gTwvcD48cD48ZW0+MzAuPC9lbT7oirP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noqfkupHmlpzvvIzoi43lsbHmnIjvvIzlj4jliLDosLfpm6jml7boioLjgIL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4Pph4zor53vvIzmgJ3lv7XmjILvvIzkuJTmiornpZ3npo/pgaXlr4TjgILmhL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m6jmuIXmlrDkvaDnmoTlv4PngbXvvIzluKbnu5nkvaDml6DpmZDlv6vkuZ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xLjwvZW0+5YCf5pil5aSp55qE6Ziz5YWJ77yM6K6p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Zub5bCE77yb5YCf5pil5aSp55qE5rCU5oGv77yM55u85L2g5p+U5oOF5Ly8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uK5aSp55qE6LC36Zuo6IqC5rCU77yM5Li65L2g5pKt56eN5biM5pyb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5+t5L+h6IO96K6p5L2g5LiH5LqL6aG65b+D77yM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lvembqOefpeaXtueUn+eZvuiwt++8jOaYpembqOmcj+mcj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nu+8jOWPkemAgeefreS/oemAgeelneemj++8jOelneaCqOS6i+S4mumhuuWIqeWlv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aDheeUnOicnOS9s+S6uuWxnu+8jOelnuS7meect+S+o+S6uuS6uuaFl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W/g+aDheiIku+8jOW/q+S5kOaXtuaXtuS4juWkhOWkhO+8jOiwt+mbqOi4j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r++8gTwvcD48cD48ZW0+MzMuPC9lbT7osLfpm6jliLDmnaXlr5Lmva7ljrv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fpq5jnqb/ljZXooaPjgILkupTlvannvKTnurfmoLflvI/lpYfvvIznlLfnlLflpbP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ibPkuL3jgILlpKfooZflsI/lt7fkurrmva7mtozvvIzlho3kuZ/kuI3mg6fmsJTmuKn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sLfpm6jml7boioLkurrlv6vkuZDvvIznlJ/mtLvlubjnpo/mm7TlpJrlp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C36Zuo5a2j6IqC54ix5pKt56eN77yM5b+D5b+D55u45Y2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qi77yM5pm65oWn56eR5a2m5p2l5oqk55CG77yM6YeR56eL5Y+M5Y+M56yR6IS4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rWH5byA5bm456aP6Iqx77yM5aWL5paX5YiS5Ye65paw6Iiq56iL44CC56Wd5L2g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ma5ae755Sc6Jyc77yM5LqL5Lia5oiQ5Yqf44CCPC9wPjxwPjxlbT4zNS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iInueahOaYr+iwt+mbqOaXtuiKgueahOe7tee7tee7humbqO+8jOm7mOm7mOS8oOm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t+mbqOaXtuiKgueahOm7mOm7mOelneemj++8jOecn+W/g+eliOelt+eahOaYr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8gOW/g+W/q+S5kO+8jOiwt+mbqOaXtuiKgumAgeelneemj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YuPC9lbT7osLfpm6jml7boioLvvIzpo57nta7pgJDmsLTku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kuIfnianlpI3oi4/mma/mrKPmrKPvvIzpl67lgJnpmo/po47mg4XliIfliIfjgI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rDnpZ3mgqjosLfpm6jlv6vkuZDvvIE8L3A+PHA+PGVtPjM3LjwvZW0+6LC36Zuo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7u977yM5pil5YWJ5piO5aqa6ICA6Imz6Ziz44CC6Zuo6Zyy5ruL5ram6Iqx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x5Y675Y6a5pyN5Y2V5LiA5o2i44CC5pyL5Y+L5LiA6LW355Oc6LGG54K577yM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iM5pyb6IuX44CC5Y+L6LCK5oOF5rKz5rC05rWH54GM77yM56eL5a6e56GV5p6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r44CC56Wd56aP5pyL5Y+L5Y+L6LCK5oOF77yM54m15omL5YWx6LCL5bm456aP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wlOa4qeWcqOWNh+mrmO+8jOWCrOW8gOS6huiKseact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cqOWinuWKoO+8jOa2puazveS6huS4h+eJqe+8m+W4jOacm+WcqOWPkeiKve+8jOiG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/oeW/g++8m+aXpeWtkOWcqOWPmOe+ju+8jOW5uOemj+S6huS6uueUn+OAguiwt+mb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aEv+S9oOaykOa1tOWcqOaYpeWkqeeahOS4lueVjOmHjO+8jOWlvei/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mj+WkqeWkqe+8gTwvcD48cD48ZW0+MzkuPC9lbT7mmKXmmpboirHlvI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mnaXvvJvkuIDmnaHnn63kv6HvvIzmu6HlkKvnpZ3mhL/vvJvmuKnppqj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jgILkuIDlo7Dpl67lgJnvvIznpZ3kvaDvvJrosLfpm6jmkq3np43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DmlLbvvJvlpb3ov5DluLjkvLTvvIzml7bml7bnrJHlvIDpopz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ryr57uG6Zuo5ruh5aSp6aOe77yM5p2h5p2h6Zuo5Lid5YyW57yg57u1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6IqC6Zuo57q357q377yM5a+55L2g5oCd5b+15Zyo5b+D6I+y44CC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F5b+n77yM6LC36Zuo5pe26IqC6Zuo6I+y6I+y77yM5oS/5L2g5bm456aP5aW9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qyi5Zac5Li65L2g5byA44CCPC9wPjxwPjxlbT40MS48L2VtPuiwt+mbq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WlvembqOeZvuiwt+W8uu+8jOWlveWPi+W4uOelneemj++8jOW5uOi/kOWkq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seedgOW5s+Wuiei3ke+8jOaLpeedgOWBpeW6t+i3s++8jOaPo+edgOW5uOemj+i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W/q+S5kOWPq++8jOW4puedgOeUnOicnOedoe+8jOeJteedgOi0oui/kOmjn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ieelpeWQg++8jOaLieedgOmhuuWIqeeskeOAgui/iOWFpeiwt+mbqOiKguaw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/q+S5kOW6pui/h+avj+S4gOWkqe+8gTwvcD48cD48ZW0+NDIuPC9lbT7osLfpm6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luqbljYfvvIzoibPpmLPpq5jnhafmu6Hlm63mmKXjgILnlLDpl7TlhpzmsJHlv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np43kuIvkvZznianlkozluIzmnJvjgILkvYbmhL/ku4rlubTmlLbmiJDlpb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lsJHnrJHnm4jnm4jjgILnpZ3kvaDosLfpm6jml7boioLlj4jlpb3ov5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ubjnpo/kuLTvvIE8L3A+PHA+PGVtPjQzLjwvZW0+6LC36Zuo5pe26IqC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bCP6Zuo5rKl5rKl5b+r5LmQ5p2l77yM5Lit6Zuo5rau5rau5bm456aP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rqQ5rqQ6LSi5a+M57yg77yM6L+Y5pyJ5pq06Zuo5Y23552A5aW96L+Q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36Zuo5b+r5LmQ77yM5bm456aP5a6J5bq377yBPC9wPjxwPjxlbT40NC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gOWQjuS4gOS4quiKguawlO+8jOeUn+acuuWLg+WLg++8jOiwt+mbq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sLfpm6joioLmsJTmnaXvvIzlj67lmLHorrDlv4PmgIDvvIzk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r5Lov5jlnKjvvIzmjaLooaPliKvlpKrlv6vvvIzlpJrlkIPmsLTmnpzoj5zvvIzlpJ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b3lvIDvvIzlvq7nrJHohLjkuIrluKbvvIzlgaXlurfot5/nnYDmnaXvvIzlvq7kv6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ubjnpo/oirHlhL/lvIDvvIE8L3A+PHA+PGVtPjQ2LjwvZW0+5pKt5Li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pS26I635Liw5pS255qE5p6c5a6e77yb56eN5LiL54Gr54Ot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57ua54OC55qE6Iqx5py177yb6YCB5Ye655yf6K+a55qE56Wd56aP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44CC6LC36Zuo5pe26IqC77yM5oS/5L2g5LiH5LqL5aaC5o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ZqP77yBPC9wPjxwPjxlbT40Ny48L2VtPuWwj+m4n+imgeaEn+iwouiwt+mbq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mgeaEn+iwouiwt+mbqO+8jOiKseWEv+imgeaEn+iwouiwt+mbqO+8jOS4l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imgeaEn+iwouiwt+mbqO+8jOaYr+iwt+mbqOi1i+S6iOS6huS7luS7r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t+mbqOi1i+S6iOS6huS7luS7rOe+juS4veeahOiJsuW9qeS4jui/t+S6uu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iwt+mbqOi1i+S6iOS6huS7luS7rOWBpeWjrueahOS9k+mthOS4jumrmOWkp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gTwvcD48cD48ZW0+NDguPC9lbT7ku4rml6XosLfpm6jvvIzmraTpl7TnlJ/mtLv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ubjnpo/ogobmhI/nlJ/plb/jgII8L3A+PHA+PGVtPjQ5LjwvZW0+6LC36Zuo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6c77yM5Y+L5oOF6Zuo5rC05p2l5rWH54GM44CC54ix5b+D6Ziz5YWJ5L+D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6e5p6c5Liw54m15omL5bCd44CC5pyL5Y+L5oya54ix6ICA5YWJ6IqS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6ZO46L6J54WM44CC5ZCM56eN5LiA5qO16LC36Zuo5p2+77yM5Y+L6LCK5bi46Z2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56Wd5L2g5oiR5Y+L6LCK5LmF6ZW/77yM5oS/5aSn5a62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b+r5LmQ77yBPC9wPjxwPjxlbT41MC48L2VtPuiwt+mbqOWFs+azqOaCqO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mHj+WHj+Wwkeibi+eZvei0qO+8jOmrmOeDremHj+mjn+eJqeWwkeaRhOWFpe+8j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CuOi+m+i+o+eJqe+8jOa7i+a2puihpemYtOW+iOmHjeimge+8jOahkeWPtuiWhOiN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iMtu+8jOa4heeDreS4i+eBq+WwkeS4jeS6hu+8jOelneS9oOWBpeW6t+WRteWRt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sLfpm6jml7boioLlj4jlsIboh7TvvIzoirHnta7pgJ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urfpo57vvIzpl67lgJnpmo/po47mg4XmhI/liIfvvIzmmKXpm6jmma7pmY3lubjnpo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pI3oi4/mma/osaHnvo7vvIznpZ3npo/lpoLkupHllpzkuIrnnIn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u4vmtqbkvaDvvIzlv4PnlLDnlJjphofkuovkuJrmnIDvvIzluIzmnJvlubjnpo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lv6vkuZDlgaXlurfouqvovrnpmarvvIE8L3A+PHA+PGVtPjUyLjwvZW0+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pil6Zuo5pmu6ZmN6KaG5aSn5Zyw77yb5LiH54mp6IuP6YaS77yM6aOO5oO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pmv6L+35Lq677yb5pKt56eN5oCd5b+177yM5Y+L6LCK6Iqs6Iqz5Lyg5Y2D6YeM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Wd56aP77yM5bm456aP5rC45Ly05L2g6Lqr6L6544CC6LC36Zuo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jnuidtuinheiKsea3u+aWsOaEge+8jOWTquefpeiwt+mbqOS8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ZqOmjjumavuino+WknOiJsua3se+8jOaegeebruaUtuiOt+ebvOmHkeeni++8j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ieaIj+aBi+iKsemTg++8jOWbm+Wto+i+m+WKs+ezu+W/g+S4reOAguiwt+mbq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aAnee7qu+8jOWcqOm7juaYjueahOmcnuWFieS4remjnuiF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r7fkuIDlnLombGRxdW875byA5b+D6ZuoJnJkcXVvO+mZjeS4t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eskeS4jeWBnO+8m+axguS4gOWcuiZsZHF1bzvlpb3ov5Dpm6gmcmRxdW87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e25pe25pyJ5aW96L+Q77yb5YGa5LiA5qyhJmxkcXVvO+WmguaEj+mb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oTmiqXvvIzorqnkvaDkuovkuovpg73pobrliKnvvJvpgIHkuIDkuKombGRxdW8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JnJkcXVvO+elpeWFhu+8jOiuqeS9oOWIu+WIu+mDveW5uOemj++8m+WPkeS4gOad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fnpo/pm6gmcmRxdW875L+h5oGv77yM56Wd5L2g6LC36Zuo5pe26IqC5qyi5Lm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BPC9wPjxwPjxlbT41NS48L2VtPuiwt+mbqOaXtuiKguWlve+8jOawlOa4qeaXpea4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njeeTnOeCueixhuaXtu+8jOS4sOaUtuecvOWJjee7leOAguaYpeWFie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kmue+juWmmeOAgueDpuaBvOiEkeWQjuaKm++8jOW/q+S5kOiHqueEtuWIs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+iOmHjeimge+8jOmUu+eCvOS4jeiDveWwkeOAguaEv+S9oOiwt+mbqOmh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i3ke+8gTwvcD48cD48ZW0+NTYuPC9lbT7mkq3np43lv5nlv4PmrKLnlYXvvIz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YXlrp7lv4PojaHmvL7vvIzlv4PlhL/pvZDlpJrlipvph4/vvIzlm6Lnu5PkuIDoh7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qnvvIzmiJDlip/nmoTlj7fop5Llv5nlkLnlk43jgILosLfpm6jmmKXmmpb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pKnmsJTlj5jljJbvvIzlpJrplLvngrzmnaXlpJrmiornpZ3npo/lj5HjgIL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rPmtYHmt5nmt5nogIzmnaXkuobjgILosLfpm6jlv6vku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YC86LC36Zuo5byE5pm077yM5ZCO57ut5pe26Zuo5bCG6ZmN44CC5LuK5pe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6Wd5aSn5a6277yM6IqC5pel5b+r5LmQ44CCPC9wPjxwPjxlbT41OC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dpembqOe7tee7te+8jOWwj+mbqOa7tOa7tOa2puW/g+eUsO+8jOS4rembqOWjsOW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WBpe+8jOWkp+mbqOeJh+eJh+mAgei0oua6kO+8jOmYtembqOWTl+WTl+mAge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kOa1tOWQieelpembqO+8jOW5uOemj+aYpeWto+avj+S4gOWkqe+8geiwt+mb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osLfpm6jmnaXliLDluIPosLfpuKPvvIzlgqzk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6vmkq3np43jgILovpvli6Tnp43kuIvlpYvmlpfoi5fvvIzmjaLmnaXmiJDlip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ZDjgILnvo7mu6HnlJ/mtLvkuI3nlKjmhIHvvIzosLfpm6jmtYfngYzlubjnpo/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liLDmnaXvvIzmhL/kvaDnmoTnlJ/mtLvmsLjov5zlv6vkuZDml6Dmt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C36Zuo6YCB5pqW5rip5bqm5Y2H77yM5LiH54mp6JCM5Yqo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el5L2c5Lia57up5aKe77yM5oSJ5b+r56Wd56aP56m/5pe256m6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2l6Lef6Liq77yM5bm456aP5ZCJ56Wl5raM5b+D5Lit77yM6LC36Zuo5b+r5Lm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N3hmZTg0Lmh0bWwiPmh0dHBzOi8vZHVhbmp1emlrdS5jb20vZHVhbmp1emkvczZ0MTd4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A9B945EF74D78DA5DF794BB608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