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3A3B5915B6EE23836EFB725EA9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3A3B5915B6EE23836EFB725EA9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S4gOWumuimgei1sOaIk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whuS9oOaMveeVme+8n+eVmeS9j+S6huS9oOeahOS6uu+8jOS9oOeahOW/g+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1rua4uO+8m+WkseWOu+S6huS9oOeahOaIkeS7juatpO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skeWuueaYr+mmiOi1oOWIq+S6uueahOingemdouekvO+8jO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l+a2pOiHquaIkeeahOaykOa1tOmcsuOAgjwvcD48cD48ZW0+My48L2VtPuecn+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uuS7gOS5iO+8jOWNtOaYr+WmguatpOe7k+WxgO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iOS6juiAgeatu+S4jeebuOW+gOadpeS6hu+8jOi/meagt+eahOe7k+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7oeaEj++8nzwvcD48cD48ZW0+NS48L2VtPueIseaDheacgOaAleWlvei1t+ad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epuumXtO+8jOaBqOi1t+adpeS4jee7meWvueaWu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auteeIseaDhe+8jOmDveimgee7j+WOhuacn+ebvOWSjOWkseacm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WSjOiCr+Wumu+8jOW+rueskeWSjOW/g+eijuOAgjwvcD48cD48ZW0+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aAu+WcqOmavuecoOaXtuaJjeaJv+iupOaYr+ebuOaAne+8jO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Au+WcqOaipumGkuWQjuaJjeebuOS/oeaYr+awuOaBku+8jOacieS4gOenjeebr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huaJi+aXtuaJjeeci+WHuuaYr+ect+aBi++8jOacieS4gOenjeW/g+aDheaAu+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QjuaJjeaYjueZveaYr+WkseiQveOAgjwvcD48cD48ZW0+O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ipuingeS4gOS4quS5heacquingemdoueahOS6uu+8jOmCo+aYr+S7o+i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to+WcqOmBl+W/mOS9oOOAgjwvcD48cD48ZW0+OS48L2VtPuWboOS4uu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fpemBk++8jOmBh+ingeS4gOS4quWvueeahOS6uu+8jOacieWkmuS5i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mK/kuIDmiormiYvkuK3nmoTnu4bmspnvvIzmj6Hlvpfoto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vpfotorlv6vvvIzmnIDlkI7vvIzkvJrkuIDml6DmiYDmnI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LiN5oCV77yM5bCx5oCV5pm05bed5LiN5oS/5auB77yM5YWr5ZO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w5Zyw5Y+I5pWj5p6244CCPC9wPjxwPjxlbT4xMi48L2VtPuS9oOS4gOWumu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S4jeeEtuWvueS4jei1t+aIkeeahOS4jeaJk+aJ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kuI3mh4LvvIzkuLrku4DkuYjkuIrlpKnorqnojqrku6znm7jpgYfvvIzljbTkuI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u6zlnKjkuIDotbfjgII8L3A+PHA+PGVtPjE0LjwvZW0+5Zac5qyi5bCx5Zac5q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4m15Yqo77yM5peg6aG755CG55Sx77yM54ix5LiK5L2g5piv5oiR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mT5byA56qX5Y+j77yM6K6p5oiR55qE54G16a2C5LiO5L2g55qE54G16a2C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1sOS6hu+8jOS9huaIkei/mOWcqOWOn+WcsO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ieS9oOWbnuadpeOAgjwvcD48cD48ZW0+MTYuPC9lbT7ljp/mnaXvvIzn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JXlraTljZXvvIzkuKTkuKrkurrmgJXkvKTlrr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N6IO96Ieq5bey77yM55eb6Ium5LiN6IO96Ieq55CG77yM57uT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W77yM5bm456aP5LiN6IO96Ieq5LqI44CCPC9wPjxwPjxlbT4xOC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cgOWIneeahOWcsOaWue+8jOacieS4gOS4quacgOWOn+adpeeahOaIke+8j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4gOS4quacgOWOn+adpeeahOS9oOOAgjwvcD48cD48ZW0+MTkuPC9lbT7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KfkuI3kuobvvIzkuI3lsJHog7PohorkuI3lsJHohb/vvJvlpLHmgYv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vvIzmlLbmi77lv4Pmg4XmlrDlvIDlp4vvvJvov4fljrvnmoTmgrLkvK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nvo7lpb3nmoTmmI7lpKnlnKjmi5vmiYvvvJvliqrlipvlpYvmlpflvoDliY3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mgIDlubjnpo/nrJHvvIE8L3A+PHA+PGVtPjIwLjwvZW0+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77yM6ICM5piv6KaB5om+5Liq5YCf5Y+j77yM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Yr+aIkeS4jeefpemBk++8jOaIkeWPquaYr+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mguS9leWvueaIkea8lOaIj+OAgjwvcD48cD48ZW0+MjIuPC9lbT7mnInml7bovr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lgaXlv5jov6nvvIzlgaXlv5jov6nmm77lnKjkv4TnmoTlpKnkuIvlkYj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zLjwvZW0+5oiR5Lus5LqS55u45oi06ZSZ5LqG6Z2i5YW3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pyq55u46YGH5L6/5YyG5YyG5aSx5pWj44CCPC9wPjxwPjxlbT4yNC48L2VtP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PmOaIkOmZjOeUn+S6uu+8jOS5n+WbnuS4jeWIsOWQjO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uqfln47luILph4zvvIzlpoLmnpzlkozniLHkuoblvojkuYXnmoTkur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kvaDkvJrlj5HnjrDvvIzotbDliLDlk6rph4zpg73mmK/kuIDnp43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W5aaC5p6c55yf55qE5Zac5qyi5L2g77yM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+X5Yiw77yM5LiN5Lya6K6p5L2g6KeJ5b6X5aW95YOP5pyJ5Y+I5aW9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eUn+WlueeahOawlO+8jOWlu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cieS7gOS5iOS6i+S4jeiDveino+WGs+mCo+S5iOeUn+awlO+8n+Wmguaen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Gs++8jOmCo+WIhuaJi+S5n+S4jeS8mueXm+iLp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JbkuIrmnIDlubjnpo/nmoTkuIDku7bkuovlsLHmmK/lvZPkvaD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iLHnmoTkurrml7bvvIzku5bnq5/nhLbmiorkvaDmirHlvpfmm7Tnt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W6ICF6L+Z5piv5pyA5aW955qE57uT5p6c77yM546w5Zy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aW96L+H5L2g5LiN54ix5oiR5LiA5ouW5YaN5ouW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a1geS4i+adpe+8jOaJjeefpemBk++8jOWIhuW8gOS5n+aYr+WPpuS4gOen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m77nu4/ku6XkuLrvvIzkvKTlv4PmmK/kvJrmtY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vvIzljp/mnaXvvIznnJ/mraPnmoTkvKTlv4PvvIzmmK/mgI7kuYjkuZ/mtYHkuI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jgII8L3A+PHA+PGVtPjMyLjwvZW0+5q+V56uf5p2l5pel5pa56ZW/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p2l5bCx6KGM77yM5oiR562J5aSa5LmF6YO95rKh5YWz57O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huaJi+WQju+8jOaIkeS7rOWIq+WBmuaci+WPi++8jOWboOS4uuWkqueG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fpemBk+WIgOWtkOW+gOWTquaNheacgOeXm+OAgj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rfvvIzlsKTlhbbmmK/lnKjkvaDmtojlpLHku6Xlk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2Z55Sf5LuO5b+D5omA5qyy5Lu75oCn5aaE5Li677yM5a6B5oS/5YGa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t5byg54mZ6Iie54iq55qE6ay877yM5Lmf5LiN5YGa5bmz5reh55Sf5rS76YeM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55qE6LCB44CCPC9wPjxwPjxlbT4zNi48L2VtPuaIkeaEv+WMluS9nOa4heaZ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mGkuS9oOeahOmYs+WFieOAgjwvcD48cD48ZW0+MzcuPC9lbT7lnKjpgqPmrrX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vvIzkuI3lj6rmmK/osIHotJ/kuobosIHnmoTpnZLmmKXvvIzosIHmhY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tYHlubTjgII8L3A+PHA+PGVtPjM4LjwvZW0+5oKy5Lyk6L+H5ZCO77yM5oms6LW3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Lya5bm456aP55qE44CB5b6u56yR44CCPC9wPjxwPjxlbT4zO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ecvOazquayoeaOie+8jOW/g+i/mOWcqOi3s++8jOmdouW4p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ov4fljrvvvIznj43mg5znjrDlnKjmhqfmhqz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vvIznrJHnu5nliKvkurrnnIvvvIzov5nlsLHmmK/miYDosJ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xLjwvZW0+5L2g55qE5LyY56eA5ZKM5oiR55qE5Lq655Sf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52A5L2g55qE6La+6auY5rCU5oms56a75byA5oiR55qE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qgeeEtuW+iOaDs+W/mOS6huS9oO+8jOWwseWDj+S7juacq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DMuPC9lbT7kvaDlj6/og73kuobop6PmiJHouqvkvZP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lj4rlv4PnlrznmoTkuIfliIbkuYvkuIDkuY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77yM6YKj5pyI77yM6YKj5pel77yM5b2T5pe277yM6YKj5Zyw77yM6YKj5Lq6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YKj6K+d44CC6YKj5LiA5bmV5bmV44CCPC9wPjxwPjxlbT40NS48L2VtPueti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7k+WpmuS6hu+8jOS4gOWumuimgee7meaIkeS4gOW8oOivt+afrO+8jO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uOaRuOS9oOaWsOWomOWtkOeahOWpmue6se+8jOeEtuWQjuWRiuivieWlue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IneeahOaipuaDs+OAgjwvcD48cD48ZW0+NDYuPC9lbT7mm77nu4/nmoT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I7kuYjlsLHlj5jmiJDkuobnjrDlnKjnmoTml6DlhbPnl5vnl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2T5Yid55qE55Sc6Jyc77yM5aaC5LuK5Y+q6IO955WZ552A5Zue5b+G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A5b+144CCPC9wPjxwPjxlbT40OC48L2VtPuWlueaJjeaBjeeEtu+8j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Trei/h++8jOeXm+i/h++8jOeIsei/h++8jOaBqOi/h++8jOeskei/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ujOaVtOOAguWlueeOsOWcqOeIseS7luWwseaYr+eIseS7luOAg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i/meS5iOS4gOS4quS6uu+8gTwvcD48cD48ZW0+NDkuPC9lbT7lvZPms6r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mjonokL3lnKjmiJHnmoTmiYvkuIrvvIzpgqPml7bnq5/mg7PkuLrkvZXmiJ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vvIE8L3A+PHA+PGVtPjUwLjwvZW0+5L2g6Z2i5YmN55qE5Z2O6YO9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mA5ouF5b+D55qE5LqL5oOF5Lya6YO95pyJ5aW955qE57uT5p6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meS4luS4iuacgOmBpei/nOeahOi3neemu++8jOS4jeaYr+W9k+eIs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+8jOiAjOaYr+S9oOS7peS4uuWIu+mqqOmTreW/g+eahOW+gOS6i++8jOWcq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vOmHjO+8jOS4jei/h+aYr+aXqeW3sumBl+W/mOeahOS4gOeykue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ojlpJrml7blgJnvvIzkuIrlpKnnmoTnnLfpob7opoH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mnaXkv53miqTjgII8L3A+PHA+PGVtPjUzLjwvZW0+54ix5L2g54ix5Yiw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77yM5L2G5LiN6KaB5oiR55yf55qE6L+Z5LmI5YGa5LqG77yM5L2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omN5ZCO5oKU44CCPC9wPjxwPjxlbT41NC48L2VtPuabvue7j+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PmOW+l+ivmuaBs++8jOWPquWboOmCo+S4quWls+S6uu+8jOiuqeS7luivu+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u+OAgjwvcD48cD48ZW0+NTUuPC9lbT7kvaDnmoTov5HlhrXlt7L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ljbTorqnmiJHotbDnmoTlpb3ov5/nvJP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+Q5LiA5aSp77yM5L2g5LiN5YaN54ix5oiR77yM6K+35L2g5ZGK6K+J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bm256Wd5L2g5bm456aP77yM5Zug5Li6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aMh+acm+iwgemZquS9oOS4gOi+iOWtkO+8jOayo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9seWtkOmDveS8muemu+W8gOS9oOOAgjwvcD48cD48ZW0+NTguPC9lbT7lpLHmg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7HkupXvvIzmr4/mrKHmjqLlpLTkuIvljrvvvIzpg73og73nnIvop4HkuIDnm7TlvK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pXlj6PnmoTlk4DkvKTorrDlv4bvvIzlvKDniZnoiJ7niKrnnYDvvIzmg7Pmi4nkva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4zlhaXlv4PphbjnmoTmt7HmuIrjgII8L3A+PHA+PGVtPjU5LjwvZW0+54i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4ix5piv5YiG44CC5pyJ57yY5peg5YiG77yM5oiW6ICF5pyJ5YiG5peg57yY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5Lq66Ze05oKy5Ymn44CC5aaC5p6c57yY55Sx5aSp56m677yM5YiG5Y205Zyo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2MC48L2VtPuacgOmavui/h+eahOiOq+i/h+S6juW9k+S9o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WWnOasoueahOS6uu+8jOWNtOaYjueZveawuOi/nOS4jeWPr+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XqeaIluaZmu+8jOS9oOmDveW+l+aUvuW8g+OAgjwvcD48cD48ZW0+NjE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voXkvaDljYPkuIfoiKzlpb3vvIzkuZ/kuI3lj4rlpbnlr7nkvaDnmoTkvJr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YyLjwvZW0+5Lq65pyJ5pe25YCZ5Lmf55yf5piv5Y+v5oC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6X5LiN5Yiw77yM5b6X5Yiw55qE5LiN54+N5oOc77yM5Zyo5LiA6L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aSx5Y6755qE5oCA5b+177yM5oCA5b+155qE5oOz55u46KeB77yM55u46KeB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uI5YW25LiA55Sf77yM6YO95ruh5piv6YGX5oa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eUn+eahOetieWAme+8jOaNouS4jeadpeS9oOWIuemCo+eahOWHneecuOOAg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mDveaYr+m7mOm7mOeahO+8jOacieiLpuacieeUnO+8jOabtOWkmu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gOWavOW/g+eXm+OAgjwvcD48cD48ZW0+NjQuPC9lbT7miJHov5novojlrZ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lsLHmmK/mrLrpqpflkozog4zlj5vjgILlpoLmnpzkvaDnnIvliLDmiJHlv4Pov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obml6Dlv4zmg67vvIzpgqPkuYjnrYnliLDmiJHlv4Pni6DnmoTml7blgJ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miorkvaDnmoTlv4Pmjo/lh7rmnaXvvIzot6rnnYDmjafnu5nmiJHmiJH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jgII8L3A+PHA+PGVtPjY1LjwvZW0+5aaC5p6c6YKj5pe25rKh5py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L+Z5LiA55Sf77yM5oiR6YO95LiN5Lya55+l6YGT5aaC5q2k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ZCn44CCPC9wPjxwPjxlbT42Ni48L2VtPuivpee7meeahOaIkemDvee7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IjeW+l++8jOmZpOS6huiuqeS9oOefpemBk+aIkeW/g+WmguWIgOW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LzkuY7nrYnlvoXkuobkuIDnmb7lubTvvIzlv73nhLb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op4HpnaLvvIzmiJDnhp/nmoTooajmvJTvvIzkuI3lpo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yk5Y+j5bCx5YOP5oiR5LiA5qC377yM5piv5Liq5YCU5by6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Kv5oSI5ZCI77yM57yY5LqO5YaF5b+D5piv5rip5pqW5r2u5rm/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u75L2V5Lic6KW/55Sf6ZW/44CCPC9wPjxwPjxlbT42OS48L2VtPuS4jeimgea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usOW/huOAgeadpeaKmOejqOeOsOWcqOeahO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uI7lv4bkvaDorrDlvpfkuYjvvJ/lsLHlnKjov5nph4zvvIzmiJHku6z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xLjwvZW0+54ix5oSP5rex55qE77yM5rex55qE77yM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66KGA6IKJ77yM5pu05oCV5pyJ5Lq66K+05L2g5Li654ix5piP5LqG5aS0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+Y6Zeu5a+55pa56K+05aSf5LiN5aSf44CCPC9wPjxwPjxlbT43Mi48L2VtPu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CuemavuiIje+8jOS9huS4jeaAheeEtu+8m+acieeCuemBl+aGvu+8jOS9h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OAguWboOS4uuebuOmAoueahOW4jOacm+WcqOWuieaF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pgILlkIjlgZrmg4XkvqPvvIzlvZPliJ3miJHku6zlsLHor6XlgZr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5qE5Y+q5piv5peg5Yqb6K+J6K+077yM5pyJ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riQ55qE5rKJ6buY5LiN6K+t44CCPC9wPjxwPjxlbT43NS48L2VtPuS9oOWIq+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S7rOS4jeS8muaciee7k+aenO+8jOWwseWDj+acuuWcuuawuOi/nOetieS4je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aIkeS7rOS7peWQjuS5n+S4jeS8muacieS6pOmb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j5HnjrDnprvkuI3lvIDkvaDnmoTml7blgJnvvIznq5/mmK/kvaD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c3LjwvZW0+6ZqQ6JeP56eY5a+G55qE5LiA5Liq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oqK5a6D5b2T5oiQ56yR6K+d6K6y57uZ5YWo5LiW55WM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9k+eIseaDhei1sOWIsOWwveWktOeahOaXtuWAme+8jOaUvuS4quW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IkOS4uuWIhuaJi+eahOeQhueUseOAgjwvcD48cD48ZW0+Nzk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miJHlt7LlrabkvJrkvp3otZ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5qE6K+d6KaB5rWF5rWF5Zyw6K+077yM6ZW/6ZW/55qE6Lev6KaB5oyl6ZyN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5qE5LiW55WM6KaB546H55yf5Zyw5oSf5Y+X77yM5Lya55eb55qE5Lyk5Y+j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o+J5rC45Yir55qE5pe25YCZ5Y675YuH5pWi55qE56Wd56aP77yM5LiN6KKr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u45L+h6Ieq5bex5YC85b6X44CCPC9wPjxwPjxlbT44MS48L2VtPu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S4uuS9oOWAvuWwveaJgOacie+8jOW8peihpeS9oOeahOmdku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WIsOeahOaXtuWFieOAgjwvcD48cD48ZW0+ODIuPC9lbT7pobrlhbboh6rnhL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nu5noh6rlt7HkuIDkuKrml6DlipvmjKPmiY7nmoTlgJ/lj6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lhdm51YW51a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YXZudWFudWo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3A3B5915B6EE23836EFB725EA9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