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3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21FA7C75D30646949133B11892E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21FA7C75D30646949133B11892E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eahOWKm+mHj+Wkp+WIsOWPr+S7peS9v+S6u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Ih++8jOWNtOWPiOWwj+WIsOi/nuS4gOeykuWrieWmkueahOefs+S5n+S4jeiDve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aIkeS7rOacgOWkp+eahOW8seeCueWcqOS6ju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Kn+eahOW/heeEtuS5i+i3r+WwseaYr+S4jeaWreeahOmHjeadpe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li+aWl+mcgOimgeacieS4gOS4quato+ehrueahOebruagh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douWvueWbsOmavuaXtuWli+WPkeWQkeS4iueahOWLh+awlO+8m+mdouWvueaMq+aK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i+WKm+aKl+S6ieeahOavheWKm++8m+mdouWvueWNsemZqeaXtuWli+WLh+WJjei/m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NC48L2VtPuS4jeimgeaEn+WPueS6uueUn+iLpuefreOAgu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puaDs+eahOenjeWtkO+8jOeUqOeUn+WRveeahOaXtumXtOeahOavj+S4gOWIhumSn+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S9oOS8muWPkeeOsO+8jOS9oOeahOeUn+a0u++8jOWFtuWunuW+iOeyvuW9q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heWunu+8gTwvcD48cD48ZW0+NS48L2VtPuebuOS/oeWwseaYr+W8uuWkp++8jOaAgOe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KkeWItuiDveWKm++8jOiAjOS/oeS7sOWwseaYr+WKm+mH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Oe7k+i/h+WOu++8jOaLheW/g+acquadpe+8jOmDveS4jeWmguaKk+S9j+W9k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Ou+aYr+aipu+8jOacquadpeaYr+W9se+8jOeOsOWcqOaJjeaYr+ecn+ecn+WI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y48L2VtPuS7juadpeS4jei3jOWAkuS4jeeul+WFieW9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i3jOWAkuWQjuiDveWGjeermei1t+adpe+8jOaJjeaYr+acgOWkp+eahOiNo+i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t+WAvOS6p+eUn+S/oeW/g++8jOS/oeW/g+S6p+eUn+eDreW/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DreW/seWImeW+geacjeS4lueVjOOAgjwvcD48cD48ZW0+OS48L2VtPuWPr+S7p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+8jOS9hue7neS4jeWPr+S7peiiq+aJk+i0pe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pgYfop4HkvaDmmK/lr7nmmK/plJnvvIzkvYbmiJHnn6XpgZPpgYfop4H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fjgII8L3A+PHA+PGVtPjExLjwvZW0+5Lq65LiN5piv5Zug5Li65rKh5pyJ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x6LSl77yM6ICM5piv5Zug5Li65LiN6IO95oqK5L+h5b+15YyW5oiQ6KGM5Yq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2a5oyB5Yiw5bqV44CCPC9wPjxwPjxlbT4xMi48L2VtPuaIkOWKn+eahOS6uuS4j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1t+eCue+8jOiAjOaYr+i1ouWcqOi9rOaKmOeCu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J/msJTnmoTkurrmmK/mhJrogIXvvIzkuI3nlJ/msJTnmoTkurrkuYP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jgII8L3A+PHA+PGVtPjE0LjwvZW0+5by66ICF5Yib6YCg5LqL5Y+Y77yM5byx6IC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O5LiK5bid57uZ5LuW6ZO65o6S55qE5LqL5Y+Y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veinhuaDs+ixoe+8jOWug+aYr+aIkeS7rOWIm+aEj+eahOa6kOaz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aTliLvmiZPnm7nkvaDlsIblgZrmoqbvvIzogIzmraTliLvlrabkua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IbmoqbvvIE8L3A+PHA+PGVtPjE3LjwvZW0+6L+Z5LiW5LiK6Zmk5LqG57Of57O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b6I5aSa576O5aW95Zyo562J552A5L2g44CCPC9wPjxwPjxlbT4x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+8jOayoeacieiwiOaBi+eIse+8jOayoeacieaap+aYp+Wvueixo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Pkei0ou+8jOeOsOWcqOWKquWKm+W3peS9nOi1mumSse+8jOaEv+aXpeWQj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uieeos+WxheaJgO+8jOS4jeWGjemioOaym+a1geemu+S4jeWGjeWwj+W/g+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kuPC9lbT7loZHpgKDoh6rlt7HnmoTov4fnqIvlvojnlr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vaDog73mlLbojrfkuIDkuKrmm7Tlpb3nmoToh6rlt7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iO5LiN5oiQ5Yqf5LmL6Ze05pyJ5pe26Led56a75b6I55+t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6ropoHlkI7ogIXlho3lnZrmjIHlkJHliY3lh6DmraX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yA6KaB5Yir5Lq65p2l54ix5oiR77yM5oiR5q+U6LCB6YO9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mguaenOivtOS6uueUn+aYr+a5m+iTneeahOWkqeepu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aEj+WImeaYr+WkqemZheS4gOactea8gua1rueahOeZveS6k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mnKrmnaXnmoTnnJ/mraPmhbfmhajvvIzmmK/miorkuIDliIfpg73njK7nu5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I0LjwvZW0+5Lq655Sf55qE5aWU6LeR77yM5LiN5piv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77yM6ICM5piv6YCU5Lit55qE5Z2a5oyB77yM57q15pyJ5Y2D55m+5Liq55CG55S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mf6KaB5om+5LiA5Liq55CG55Sx5Z2a5oyB5LiL5Y67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edgOS4jeWQjuaClOWLh+aVouWcsOWllOi1tOacquadpe+8jOS4jeS5n+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mFt+eahOS6i+aDheWQl+OAgjwvcD48cD48ZW0+MjYuPC9lbT7kuIDkuKrkurrlh6D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ku7vkvZXku5bmgIDmnInml6DpmZDng63lv7HnmoTkuovmg4XkuIr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+q55yL6YeN6J2H5aS05bCP5Yip77yM5Yaz5LiN6IO9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Lia77yM5ruh6IKa5a2Q56eB5b+D77yM57ud5LiN6IO95Y+C5LiO5Zu95a62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buOS/oeiHquW3se+8jOS4gOWumuihj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j6ropoHlv4PkuK3nmoTpo47mma/kuI3lh4vpm7bvvIzljbPkvb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nmoTlhqzlraPvvIznlJ/lkb3nmoTlj7blrZDkuZ/kuI3kvJrmnq/pu4TohZD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6G5Y+y77yM5Y+q5pyJ5Lq65ZCN55yf55qE77yb5bCP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q65ZCN5piv5YGH55qE44CCPC9wPjxwPjxlbT4zMS48L2VtPuaJgO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+mDveaYr+WboOS4uuiHquW3seeahOmHjuW/g+WkquWkp++8jOaDs+img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IuPC9lbT7msqHmnInkurrkvJrkuLrkuobkvaDnmoTmnKrmnaX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vaDopoHkuYjliqrlipvlkJHkuIrniKzvvIzopoHkuYjng4LlnKjnpL7kvJrmnID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ms6Xmt5bph4zvvIzov5nlsLHmmK/nlJ/mtLvjgII8L3A+PHA+PGVtPjM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5bCP55qE5aeU5bGI6Zq+6L+H77yM5Lq655Sf5Zyo5LiW77yM5rOo5a6a6KaB5Y+X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U5bGI44CC5pm66ICF5oeC5b6X6ZqQ5b+N77yM5Y6f6LCF5ZGo5Zu055qE6YK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Zyo5a695a655Lit5aOu5aSn44CCPC9wPjxwPjxlbT4zNC48L2VtP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aDs+imgeaUuemAoOi/meS4quS4lueVjO+8jOS9huWNtOe9leacieS6uuaDs+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aIkeOAgjwvcD48cD48ZW0+MzUuPC9lbT7lnKjluIzmnJvkuI7lpLHmnJvnmoTlhrP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i6XmmK/kvaDnlKjli4fmsJTkuI7lnZrlhrPnmoTlj4zmiYvntKfmj6HnnYDvvI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4XlsZ7kuo7luIzmnJvjgII8L3A+PHA+PGVtPjM2LjwvZW0+5pei54S25LuK5aS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G5b6X5pif5pif5LiA6aKX77yM6YKj5LmI5piO5pel77yM5L2V5aao5YGa55qT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CPC9wPjxwPjxlbT4zNy48L2VtPuaIkOWFqOS4jeaYr+e+juW+t+aLkue7n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9qui/h+OAgjwvcD48cD48ZW0+MzguPC9lbT7lvZPpgYfliLDlm7Dpmr7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prvmiJDlip/kuI3ov5zkuYvml7bjgII8L3A+PHA+PGVtPjM5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Cx5piv6L+Z5qC377yM5YOP5rC06b6Z5aS05LiA5qC36K+05YWz5bCx5YW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ciei0n+mdouaDhee7quaYr+ato+W4uOeahO+8jOS9h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/hemhu+imgeefpemBk++8jOimgeaYjueZvei/meWPquaYr+eUn+a0u+eahOS4gO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WcqOWFtuS9meaXtumXtOmHjO+8jOimgeWwvemHj+eahOiuqeaDhee7quW5s+eo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DEuPC9lbT7pmLPlhYnmtJLlkJHmr4/kuIDkvY3lrab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lv6vkuZDvvIzml6Xml6XmnInmlLbojrfjgII8L3A+PHA+PGVtPjQy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Lqk5reh5aaC5rC077yM6KaB5pyJ5aW96IS+5rCU5ZKM5LuB5LmJ5bm/57uT5aW9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7uT6K+G6Imv5Y+L77yM6YKj5piv56ev6JOE5peg5b2i6LWE5Lqn44CC5b6I5aS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Cx5piv5p2l5rqQ5LqO5peg5b2i6LWE5Lqn44CCPC9wPjxwPjxlbT40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r+S4gOS4jeS8muaUueato+eahOe8uueCueaYr+i9r+W8s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pnaLkuLTlt6jlpKfnmoTlubjnpo/ml7bvvIzkvJrnqoHnhLblj5jlvpfljYH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K/jgILmipPkvY/lubjnpo/lhbblrp7mr5Tlv43ogJDnl5voi6bmm7TpnIDopoH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m+5LiN5Yiw5Z2a5oyB5LiL5Y6755qE55CG55S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+5LiA5Liq6YeN5paw5byA5aeL55qE55CG55Sx77yM55Sf5rS75pys5p2l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0Ni48L2VtPuS9huaYr++8jOeOsOWcqOeahOWlueS5n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6q+WcqOWFtuWklueahOS6uu+8jOWPiOaAjuS5iOiDveaHguW+l+WIq+S6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+8nzwvcD48cD48ZW0+NDcuPC9lbT7lr7nli4fmsJTnmoTmnIDlpKfogIP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IvkuIDkuKrkurrog73lkKblgZrliLDotKXogIzkuI3ppo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a6577yM5piv5LyX5Lq655qG6YaJ5oiR54us6YaS55qE5a2k54us5YCY6I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oOK5qKm5LiA5Zy677yM6YKj5Y2K5qKm5Y2K6YaS5pe277yM5omN5piv5Zyw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Lq655Sf44CCPC9wPjxwPjxlbT40OS48L2VtPuWPquaciee7j+WOhui/h+WcsOeL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KmOejqO+8jOaJjeacieW+geacjeWkqeWggueahOWKm+mHj+OAguWPquaciea1ge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Ji++8jOaJjeiDveW8ueWHuuS4lumXtOeahOe7neWUs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lhajpnaDlpYvmlpfvvIzllK/mnInlpYvmlpfmiY3og73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LWw6Ieq5bex55qE6Lev77yM6K6p5Yir5Lq66K+05Y675Z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7juadpeS4jemioOS7huS4jeeul+iNo+iAgO+8jOavj+as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huWQjuiDveWGjeermei1t+adpe+8jOaJjeaYr+acgOWkp+eahOWFie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k63kuI3mmK/nrJHvvIznrJHkuI3mmK/lk63vvIzlv4Pphb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vaDnnIvliLDmnKrmnaXnmoTlhYnmmI7miY3kvJrli4fmlaLnmoTlpYvmlp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0LjwvZW0+57uP5Y6G6L+H5Lq655Sf55qE6aOO6aOO6Zu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5Liw5a+M6Ieq5bex55qE6ZiF5Y6G77yM55CG6Kej5Lq655Sf55qE55yf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PquacieaVouivle+8jOaVouW5su+8jOaVoumXr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WKn++8gTwvcD48cD48ZW0+NTYuPC9lbT7mnInph4/miY3mnInotKjvvIzov57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iJDplb/vvJvpmIXkurrml6DmlbDmiY3mnInnu4/pqoz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5LiN6KiA6LSl5piv6L+956m26ICF55qE5pyA5L2z5ZOB5qC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cqOS4lu+8jOimgeefpei2s++8jOimgeW5s+WHoe+8jOimge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7peWGjeS7u+aAp+W8uuaxguOAgjwvcD48cD48ZW0+NTkuPC9lbT7lvZPkva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rLmgrLkvKToi6bml7bvvIzmnIDlpb3mmK/ljrvlrabkupvku4DkuYjlr7nosaH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Jrkvb/kvaDmsLjov5znq4vkuo7kuI3otKXkuYvlnL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qE6ZmQ5Yi277yM6YO95piv5LuO6Ieq5oiR55qE5YaF5b+D5byA5ae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mgeWBmuS4quW8uuWkp+eahOS6uu+8jOWFiOS7juWwj+S6i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vlOWmguWdmuaMgeiHquW3seeahOWWnOasouWSjOWvueiHquW3semAieaLq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MgeeDreeIseOAgjwvcD48cD48ZW0+NjIuPC9lbT7liKvmlL7lvIPvvIzkuLrkva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zlpYvmlpfjgII8L3A+PHA+PGVtPjYzLjwvZW0+5b6A5YmN77yM5YWI5b6X5Y+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eb77yM5rWB5bC955y85rOq44CC5Y+v5piv6L+Z5qC35piv5aW955qE77yM5bqU6K+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2NC48L2VtPuiDnOWIqeWxnuS6juacgOWdmuW/j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rrnmoTmvZzog73mmK/kuIDluqfml6Dms5XkvLDph4/nmoT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n7/ol4/vvIzlj6rnrYnnnYDmiJHku6zljrvmjJbmjpj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j5ZCD5LiN5oiQ6IOW5a2Q77yM5L2G6IOW5a2Q5Y205piv5LiA5Y+j5LiA5Y+j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2Ny48L2VtPumZpOS6huaIkeS7rOiHquW3seS7peWk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i0rOS9juaIkeS7rOOAguWmguaenOaIkeS7rOWdmuW8uu+8jOWws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Jr+W9seWTjeiDveWkn+aJk+i0peaIkeS7r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m83dnNlbHh3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vN3ZzZWx4d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21FA7C75D30646949133B11892E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