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2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5B9035DC497CF5E1A4B84B1C525D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5B9035DC497CF5E1A4B84B1C525D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5Sf5pel6JuL57OV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v+S9oOatpOWQju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cvOmHjOaYr+mYs+WFie+8jOeskemHjOaYr+WdpuiNo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uiemhuumBgu+8jOS4h+S6i+iDnOaEj+OAgjwvcD48cD48ZW0+My48L2VtPuaEv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+8jOW/q+S5kOaXoOeDpuaBvOOAgjwvcD48cD48ZW0+NC48L2VtPu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lneS9oOeUn+aXpeW/q+S5kO+8jOWlvei/kOW4uOS8t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IkOS4uuS6huaIkeeahOWwj+S8l+WWnOWlve+8jOiXj+edgOaso+WWnOS4je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q+iAgOaXtuagvOWklumqhOWCsuOAgjwvcD48cD48ZW0+Ni48L2VtPuS4jeW/te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p+acquadpeOAgjwvcD48cD48ZW0+Ny48L2VtPuelneemj+eahOivne+8jOaAu+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ivtOS4jeWujO+8geWFs+aAgOeahOW/g++8jOaAu+aYr+eUqOS5n+eUqOS4jeWw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ygeWygeW5s+Wuie+8jOW5tOW5tO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ahOeUn+aXpe+8jOaIkemAgeS9oOWwj+iIue+8jOW4jOacm+aKiuS9oOi9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W9vOWyuOOAgjwvcD48cD48ZW0+MTAuPC9lbT7miJHmhL/nlKjpnZLmmKXvvI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DkuKrpl7ronJzvvIzpmarmiJHml4XooYzjgI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Sf5pel5b+r5LmQ77yM5Lqy54ix55qE5pyL5Y+L77yM5oS/5L2g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05bm05aW96L+Q77yM5LiA55Sf5bm456aP44CCPC9wPjxwPjxlbT4x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WQieS5kO+8jOmBpeWPqeiKs+i+sOOAgjwvcD48cD48ZW0+MTMuPC9lbT7lpb3lp5Dlp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opoHkuIDnm7TkuIDnm7Tpg73lv6vkuZ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Kc6KGj5oCS6ams77yM5LiA55Sf6I2j5YWJ44CCPC9wPjxwPjxlbT4xNS48L2VtPu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XruWAmeaAu+aYr+i3n+maj+edgOS9o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Dlj6XnlJ/ml6Xlv6vkuZDmrYzvvIzlvpfliLDkuIDku73mlLbojrfv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g4/mraTliLvvvIzlvIDlv4Plj4jlv6vkuZDvvIE8L3A+PHA+PGVtPjE3LjwvZW0+5o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m456aP5a6J5aW977yM5oS/5pe25YWJ6IO957yT77yM5oS/5pWF5Lq65LiN5p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7iuWkqeaYr+S9oOeahOeUn+aXpe+8jOaIkeelneemj+S9o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+WWnO+8jOeZvuS6i+WPr+S5kO+8jOS4h+S6i+iKrOi+vu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lJ/ml6Xlv6vkuZDvvIzmlrDnmoTkuIDlsoHnpZ3kvaDlpKnlpKnlvIDlv4P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6vkuZDlhYPmsJTnvo7lsJHlpbPjgII8L3A+PHA+PGVtPjIwLjwvZW0+56Wd5L2g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44CCPC9wPjxwPjxlbT4yMS48L2VtPuaci+WPi+eahOW/g+imgeiusOW+l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awuOS5he+8gTwvcD48cD48ZW0+MjIuPC9lbT7npZ3kvaDpqazliLD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Sf5pel5b+r5LmQ77yM5rC46L+c5YGl5bq377yM576O5Li9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yNC48L2VtPuS7iuWkqeaDs+iuuOS4gOS4quaEv+acm++8jO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S4gOWyge+8jOa4heW5s+WWnOS5kO+8jOS4h+S6i+iDnOaEj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t7Lkuq3kuq3vvIzml6Dlv6fkuqbml6Dmg6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L5Y+v5LmQ77yM5LiH5LqL6Iqs6L6+77yBPC9wPjxwPjxlbT4yNy48L2VtPuidiem4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s++8jOm5pOaglumVv+advuOAgjwvcD48cD48ZW0+MjguPC9lbT7ov5nkuIDlsoHvvIz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nlJ/lkb3ph4zmnIDnvo7lppnnmoTlhYnjgII8L3A+PHA+PGVtPjI5LjwvZW0+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m06L655oul5pyJ6L655riF6Zu277yM5oSf6LCi5L2g5Lus5LiA55u0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7iuWkqeaIkeaIkOS4uu+8jOmFkueyvuWQiOazl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heOAgjwvcD48cD48ZW0+MzEuPC9lbT7npZ3kvaDnlJ/ml6Xlv6vkuZD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ubjnpo/lronlurfvvIzlkInnpaXlpoLmhI/vvIE8L3A+PHA+PGVtPjM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oS/5oiQ55yf77yM5oS/5L2g5q2k55Sf5peg5oKU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uieWWnOS5kO+8jOS4h+S6i+iDnOaEj+OAgjwvcD48cD48ZW0+MzQuPC9lbT7npZ3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vvIznlJ/ml6Xlv6vkuZDvvIE8L3A+PHA+PGVtPjM1LjwvZW0+56Wd5L2g5bm05bm0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oSP77yM5bKB5bKB6YO95qyi5oSJ44CCPC9wPjxwPjxlbT4zNi48L2VtP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iuuOS4quW/g+aEv++8jOiuqea7oeWkqeeahOaYn+mDveS4uuS9oOelne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uobotLrkvaDnmoTnlJ/ml6XvvIE8L3A+PHA+PGVtPjM4LjwvZW0+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5L2g5Lus77yM6YKj5Lqb5b+r5LmQ566X5LuA5LmI5Lic6KW/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elneS9oOWBpeW6t+W/q+S5k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XkvZzpobrlv4PlpoLmhI/vvIznrJHlj6PluLjlvI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+r5oSP77yM5Y2B5LmL5YWr5Lmd5bKB5bKB5YC+5oWV77yM5bKB5bKB5LiO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RmOS4gOeJh+aeq+WPtu+8jOmHh+S4gOacteS4g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eUn+a0u+eahOivl+ihjOeVmeS4i+iKrOiKs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l6XnhJXlj5HlhYnlvanvvIzkvLTpmo/nnYDllpzmgqblkozmrKLnrJH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I7liLDml6XokL3vvIE8L3A+PHA+PGVtPjQ0LjwvZW0+54m55Yir55qE55Sf5pel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6Wd56aP44CCPC9wPjxwPjxlbT40NS48L2VtPuemj+Wvv+WuieW6t++8jOeskemi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OAgjwvcD48cD48ZW0+NDYuPC9lbT7ku4rlpKnmmK/kvaDnmoTnlJ/ml6X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v6vkuZDmr4/kuIDlpKnvvIE8L3A+PHA+PGVtPjQ3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z5a6J44CB5Zac5LmQ44CCPC9wPjxwPjxlbT40OC48L2VtPuWcqOS9oO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5i+aXheS4re+8jOW/g+aDs+S6i+aIkO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4rlpKnnmoTnpZ3npo/nibnliKvngb/ng4LvvIznpZ3mhL/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E8L3A+PHA+PGVtPjUwLjwvZW0+5oS/5L2g55qE5LiW55WM6Ye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p5rCU77yM5omA5Yiw5LmL5aSE5Y2z5Li66Ziz5YWJ77yM5rip6aOO5aaC5o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AvOW+l+e6quW/teeahOaXpeWtkO+8jOS4lueVjO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AjOabtOWKoOe+juWlve+8jOeUn+aXpeW/q+S5kO+8gT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nnLzph4zplb/nnYDlpKrpmLPvvIznrJHph4zlhajmmK/lnaboja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m05bm05pyJ5LuK5pel77yM5bKB5bKB5pyJ5LuK5p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Un+a0u+eahOeDremXueWSjOeUn+WRveeahOmqhOWCsuS4gOS4qumDv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n+aXpeW/q+S5kOOAgjwvcD48cD48ZW0+NTUuPC9lbT7mhL/kvaDmsLjmgIDlloT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vojmmI7mnJfjgII8L3A+PHA+PGVtPjU2LjwvZW0+56Wd5oS/5L2g77yM5Zyo6L+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el5a2Q6YeM77yM5bm456aP5bmz5a6J77yM5b+D5oOF576O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i+WPi++8jOaEv+S9oOeahOeUn+a0u+WJjeeoi+S8vOmUpu+8jOa1geWF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qe+8gTwvcD48cD48ZW0+NTguPC9lbT7mnIDnvo7nmoTkurrpl7Tlm5vmnIjlpK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ml6XlrZDlg4/pspzoirHkuIDmoLfnu73mlL7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6Wd5L2g55Sf5pel5b+r5LmQ77yM6YKj5oiR56Wd5L2g6YGN5Y6G5bGx5rKz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YC85b6X44CCPC9wPjxwPjxlbT42MC48L2VtPuelneS9oOeUnOe+jua4qemm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lJ/ml6Xlv6vkuZDvvIzlgaXlurf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5Sf5pel5Yiw5p2l6J206J225b+Z77yM5oiR5oqK55Sc6Jyc55qE54ix5oOF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PC9wPjxwPjxlbT42My48L2VtPuaEv+S9oOWFjeS4uuWwmOadgu+8jOaJgOS+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lJ/ml6Xml7bvvIzmiJHoobflv4PnpZ3mhL/kvaD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nLDpqbblh7rmuK/mub7vvIE8L3A+PHA+PGVtPjY1LjwvZW0+56Wd5L2g5YmN6YCU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eahOmXuuicnO+8jOelneS9o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hL/kvaDmoqbmg7PmiJDnnJ/vvIzlv4Pmg7Pkuov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6Wd56aP5bCP5a+/5pif55Sf5pel5b+r5LmQ77yM5oS/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Gl5bq35b+r5LmQ77yBPC9wPjxwPjxlbT42OS48L2VtPuS6sueIseeahOmXuuicnO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uWlveS5heS4jeinge+8jOeUmuaYr+aDs+W/te+8jOelneS9o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OAgjwvcD48cD48ZW0+NzAuPC9lbT7okLHloILml6XmsLjvvIzlhbDpmIHpo47ol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2g55qE55Sf5pel5p2l5Yiw77yM5rCU5rCb5qC85aSW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u5L2g5YiH5aW96JuL57OV77yM5oS/5L2g5qyi5LmQ6YCN6YG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hOWkhOe+juaZr++8jOWygeWygeiJr+i+sO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kuIDliIfvvIzmmJ/lhYnnkoDnkqjvvIznlJ/ml6Xlv6vkuZ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+5p+P5bi46Z2S77yM5rC45rKQ5pil6aOO44CCPC9wPjxwPjxlbT43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/q+S5kOWKoOWAjeOAgjwvcD48cD48ZW0+NzYuPC9lbT7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lpKnvvIzlubjnpo/mr4/lubTvvIznlJ/ml6Xlv6vkuZD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57un57ut6ZW/5oiQ5Y6J5a6z55qE5aSn5Lq677yM5rC46L+c5piv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oSP55qE5aWz5a2p44CCPC9wPjxwPjxlbT43OC48L2VtPuelneS9oOW/q+W/q+S5kO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hL/kvaDmi6XmnInmnIDnvo7lpb3nmoTlm57lv4b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nmiJHnpZ3npo/kvaDjgILnlJ/ml6Xlv6vkuZDvvIE8L3A+PHA+PGVtPjgw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5b+r5LmQ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rOXFzejF1N3Fp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xc3oxdTdx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5B9035DC497CF5E1A4B84B1C525D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