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2445470A2F1034A58BE3B2C910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2445470A2F1034A58BE3B2C910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aqX5Lq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WFieeahOaXtuWAmeW9seWtkO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IkeaLv+S7gOS5iOWlouaxguS9oOS7rOawuOi/nOS4j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ivtOS4uuS9leS9oOi/mOeskeW+l+WHuuadpe+8jOS4uuS9leS9oOaA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S8vOS5juayoeacieS7u+S9leeDpuaBvOOAgjwvcD48cD48ZW0+My48L2VtPue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u+i/h++8jOaJp+edgOi/h++8jOWdmuaMgei/h++8jOeIsei/h++8jOWPr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4gOS4quS6uui/h+OAguaJjeefpemBk++8jOS4jeaYr+aIkeeah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mgeOAgjwvcD48cD48ZW0+NC48L2VtPuaIkeiiq+aIkeacgOWlveeahOaci+WPi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W+iOS8pOW/g++8jOWGjeS5n+ayoeacieWKnuazleWBmuaci+WP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+8jOS4i+S4gOS4quiiq+S9oOasuumql+eahOS6uu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OAgjwvcD48cD48ZW0+Ni48L2VtPuWPquefpemBk+acieenjeaBueaBu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+8jOacieiCoemGieaEj++8jOacieenjeeXm+W/q+eahOaCsuaAhu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1uOmAj+S6huOAgjwvcD48cD48ZW0+Ny48L2VtPuaIkeaXoOazleWDj+S9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aXoOaDheaXoOS5iea8lOe7juW+l+i/meS5iOa3i+a8k+Wwve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aIkeeMnOS4jeWIsOeahOS4jeefpeaJgOaOqu+8jOaIk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XoOWFs+eXm+eXkuOAgjwvcD48cD48ZW0+OS48L2VtPuaIkemcgOimg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puivmueahOaEn+aDhe+8jOWPr+aYr+aIkeW/mOS6hu+8jOacieS6m+S6i+aDheec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iwjuiogOadpeW8peihpeOAgjwvcD48cD48ZW0+MTAuPC9lbT7ooqvkvaDpq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rKjpgqPmmK/lm6DkuLrmiJHnm7jkv6H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55qE5oOF5oSf77yM6K6p5Lq66ZSZ6L+H5b285q2k77yM5YiG5Yir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Zue5b+G5Y+K5oCd5b+177yM5oiQ5LqG5b+D5Lit5pyA5aSn55qE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WIsOWIhuaJjeaYvuePjei0te+8jOW+iOWkmuS6uu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aLpeacieOAguebtOWIsOWkseWOu+aJjeeci+WIsO+8jOWFtuWunumCo+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jeaYr+acgOePjei0teeahOOAgjwvcD48cD48ZW0+MTMuPC9lbT7orrDlv4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pq5PvvIzkvLTpmo/nnYDnlrznl5vvvIzml6Dml7bml6DliLvkuI3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j6vlmqPjgII8L3A+PHA+PGVtPjE0LjwvZW0+5L2g5Zyo6K+06LCO77yM5L2g5Zyo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5pm65ZWG5bCx5piv6KKr5L2g55qE5LiA5qyh5qyh5qy66aqX5o+Q54K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xNS48L2VtPuecn+W/g+aNouiDjOWPm++8jOS9o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aEn+WRou+8jOivpemrmOWFtOeahOaYr+S9oOe7iOS6juiupOa4heS6huS6i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lkYror4nliKvkurrkvaDku4rlpKnpmr7lj5fov4f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liKvlr7nliKvkurror7TvvIzlm6DkuLror7TkuobkuZ/mmK/msqHmnInnlK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iv5oiR54+N5oOc55qE5pyL5Y+L77yM5Y+v5pi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55qE77yM5Y+v6IO95piv5oiR5Lus5Zyo5LiN5ZCM55qE5Z+O5biC5ZC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jeS8muWcqOWCu+S6hu+8jOS4jeS8muWcqOiiq+S9oO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iJHku6zlrabkuaDov4flh4DljJbmsLT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7vkvZXmlrnms5Xlh4DljJborrDlv4b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eq5bex6K+a5a6e55qE5pe25YCZ77yM5LiW55WM5LiK5rKh5pyJ5Lq66IO95aSf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b6X5LqG5L2g44CCPC9wPjxwPjxlbT4yMS48L2VtPuavj+WAi+S6uumDveaYr+aciee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uWFqeWAi+S6uuS5i+mWk+WBh+WmguacieS6huiDjOWPm+OAguaIkeS4jeiqjeeI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kemChOWPr+S7peiLpeeEoeWFtuS6i+eahOWBmuWlveaci+WP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kuIvnnYDpm6rvvIzms6HkuIDmna/lkpbllaHvvIzmj6HliLDlroP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j4jmg7PotbfkuobkvaDjgILmiJHnmoTmnJ/lvoXkvaDlpoLkvZX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E8L3A+PHA+PGVtPjIzLjwvZW0+5pyJ5LiA56eN5ZOt5rOj5piv5rOq5b6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yJ5LiA56eN6L6b6YW45piv5ouQ6KeS55qE5Y+55oGv44CC57uI5LqO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Sf6KeJ5q+U5q275LqG6L+Y6Zq+5Y+X44CCPC9wPjxwPjxlbT4y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aBqOWIq+S6uumql+S9oOS6huOAguWTpu+8jOWOn+adpeaIkeWcqOS9oO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ViuOAgjwvcD48cD48ZW0+MjUuPC9lbT7lpoLmnpzlhajkuJbnlYzog4zlj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nq5nlnKjkvaDouqvlkI7og4zlj5vlhajkuJbnl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5Lya54qv6ZSZ77yM5Y206L+Y5piv5LiA5aaC5pei5b6A55qE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ix5oOF55qE5Yqb6YeP44CCPC9wPjxwPjxlbT4yNy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asuumql++8jOaIkeS7rOadpeWIsOi/meS4quS4lueVjOS4iuWwseaYr+WIm+mAoO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eahOS7t+WAvOOAgumql+S9oO+8jOivtOaYjuS9oOi/mOaci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bblsJTnv7vlvIDlpbnnu5nnmoTnhafniYfvvIzkvp3ml6fov5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hJ/op6bvvIznnJ/nmoTlvojosKLosKLvvIzmiJHkuZ/kvJrkuIDnm7Tnu6fnu6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IDnnYDmhJ/mgannmoTlv4Plpb3lpb3nlJ/mtL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Zyo57mB5Y2O55qE5aSn6KGX5LiK77yM5ryr5peg55uu55qE5Zyw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2A77yM5Lu75Yet55y85rOq5aaC6Zuo6Iis5Z2g6JC944CC6Lev5LiK55qE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piP5pqX55qE6KGX54Gv5Yiw5LiN5Yiw5oiR55qE5oKy5Lyk44CC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LiN6LW355y855qE6KeS6JC977yM6Lmy5LiL5p2l5oql5aS055eb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1sOWQkeWwmOWwgeeahOWbnuW/huS4re+8jOWcqOmCo+S5i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+8jOWQrOW+l+WIsOS4jeaEv+W/mOiusOeahOe7huiv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haLmhaLmsonmt4DvvIzmnInkupvkurrkvJrlnKjkvaDlv4PlupX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jgILlrabkvJrmlL7miYvvvIzkvaDnmoTlubjnpo/pnIDopoHoh6rlt7HnmoT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555qE5pe26Ze06YGH6KeB5a+5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5a+555qE5pe26Ze06YGH6KeB6ZSZ55qE5Lq677yM5piv5LiA5Zy6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55qE5pe26Ze06YGH6KeB5a+555qE5Lq677yM5piv5LiA5q616I2S5ZSQ77yb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6KeB6ZSZ55qE5Lq65piv5LiA5aOw5Y+55oG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+8jOS4jeW8gOW/g++8jOWQhOenjeS4jeW8gOW/g+OAguacgOiuqOWOjOi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suumql+OAguS7juWktOWIsOWwvuS4gOebtOWcqOmql+aIke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lkYror4nliKvkurrkvaDku4rlpKnpmr7lj5fov4fvvIzku4DkuYj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or7TvvIzlm6DkuLror7TkuobkuZ/msqHmnInnlK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LiA5YK75a2Q77yM5LuO5aS05Yiw5bC+6YO96KKr6aqX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4quS4lueVjOasuumql+S6huaIke+8jOaIkeW/hemhu+e7meS4jui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S8muaUvuaOieS7u+S9leS4gOS4geeCueWEv+WxnuS6ju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7mOWHuueahOS7o+S7t+aYr+S7juatpOWdoOWFpeWcsOeLse+8jOaIkeS5n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nOOAgjwvcD48cD48ZW0+MzcuPC9lbT7kuIDnurjnlo/nprvovbvng5/lhrf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m57po47pnZLop57noo7jgII8L3A+PHA+PGVtPjM4LjwvZW0+5peg6K+d5LiN6K+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u+57uP77yM5peg6K+d5Y+v6K+05piv5oiR5Lus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QrOedgOasouW/q+eahOmfs+S5kO+8jOS9huW/g+mHjOi/mOaYr+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Xm+OAgjwvcD48cD48ZW0+NDAuPC9lbT7lpoLmnpzog4zlj5vmmK/kuIDnp43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jqXlj5fog4zlj5vliJnpnIDopoHkuIDnp43mm7TlpKfnmoTli4fmsJTjgI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rpnIDopoHmnInotrPlpJ/nmoTli4fmlaLlsLHlj6/ku6XvvIzlj4jmiJborr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hrLliqjvvIzogIzlkI7ogIXogIPpqoznmoTljbTmmK/lrr3lrrnnmoTnqI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nZ7lhrLliqjpgqPkuYjnroDljZXvvIzpnIDopoHnmoTllK/mnI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W55WM5LiK5pyA5b+D55eb55qE5oSf6KeJ77yM5LiN5piv5aS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qK5b+D57uZ5L2g55qE5pe25YCZ77yM5L2g5Y205Zyo5qy66aq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gOS8pOaEn+eahOiOq+i/h+S6ju+8jOS9oOS7peS4uu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S/neaKpOS9oOeahOS6uu+8jOWPr+aYr+WQjuadpeeahOWkp+mjjuWkp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e7meeahOOAgjwvcD48cD48ZW0+NDMuPC9lbT7msqHmj63nqb/pgqPkupv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lgrvvvIzmmK/lm6DkuLrmiJHov5jkuI3mg7PlpLHljr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6Zeu5oiR6L+H5b6X5aW95LiN5aW977yM5LiN5aW95L2g5Lm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aW95Lmf5LiN5piv5L2g55qE5Yqf5Yqz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aXoOa2r+eahOiNkumHjumHjO+8jOS6uueUn++8jOS4jei/h+S4gOaKueefrea1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ue+8jOi4j+i/h+Wbm+Wto++8jOWNs+mmmea2iOeOieauku+8jOiLsembhOacq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XtOe8oOWRk+ivre+8jOabtOW+heS9leS6uuiv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vIDlp4vliLDnjrDlnKjmioroh6rlt7HmlZ7lvIDvvIzmgLvmmK/otaL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pPkuobmnKrmnaXjgII8L3A+PHA+PGVtPjQ3LjwvZW0+5oiR56yR552A5a655b+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66aqX44CCPC9wPjxwPjxlbT40OC48L2VtPuaWh+Wtl+asuumql+S6huW/g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h+asuumql+S6huecvOedm++8m+eLguasouS8quijheS6huWtpOeLrO+8jOihjOS4u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GheW/g+OAgjwvcD48cD48ZW0+NDkuPC9lbT7or7TkuI3msYLlm57miqXpgqP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ZfmiYDmnInnmoTku5jlh7rpg73muLTmnJvooqvlm57miq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b+D5b6I5aSn5b6I5aSn5Y+v5Lul5a6557qz5Lu75L2V5Lq66LWw6L+b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acieS6uumXruaIke+8miZsZHF1bzvooq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pvlvIPmmK/kuIDnp43ku4DkuYjmoLfnmoTmhJ/op4kmcmRxdW87JmxkcXVvO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6uuaNheS6huS4gOWIgO+8jOaIkei/mOaYr+WOn+iwheS6humCo+S4quaNhe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iZyZHF1bzvjgII8L3A+PHA+PGVtPjUyLjwvZW0+6KKr5qy66aq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N54ix5LiA6YGN44CCPC9wPjxwPjxlbT41My48L2VtPuW9k+S9oOWtpOeLrO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wseaYr+aIkeeahOatjOWjsO+8jOaEv+Wug+iDveS9v+S9oOW+l+WIsOeJh+WI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W9k+S9oOmqhOWCsuaXtu+8jOmbqOeCueWwseaYr+aIkeeahOitpumSn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S9v+S9oOiOt+W+l+awuOaBkueahOiwpumAiuOAgj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kIbop6PvvIzogJfotLnkuoblpJrlsJHml7bpl7TvvIzmiJjog5z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vaDmiY3lj5blvpfnnLzliY3nmoTmiJDnu6njgILor7fkvaDnm7jkv6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msYLmi7zmkI/lkozoi6blubLnmoTov4fnqIvkuK3vvIzmiJHlsIbmsLjkuYX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LDnq5nlnKjkvaDnmoTouqvml4HjgII8L3A+PHA+PGVtPjU1LjwvZW0+5ZO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bGI5pyN77yb6YCA5LiA5q2l77yM5bm25LiN5oSP5ZGz5oiR6K6k6L6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bm25LiN6KGo56S65oiR5pS+5byD77yb5b6u56yR77yM5bm25LiN5oSP5ZG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1Ni48L2VtPuS/oeS7u+aYr+S7gOS5iO+8n+S/oeS7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v+aequaMh+edgOaIke+8jOWmguaenOaequWTjeS6hu+8jOaIkeS7jeeEtuebuO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aequi1sOeBq+S6huOAgjwvcD48cD48ZW0+NTcuPC9lbT7miJHkuI3mlaLlpa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mg7Pmiornnqzpl7TlvZPmiJDmsLjov5zvvIzmiornjrDlnKjpg73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ngrnkuIDmu7TjgII8L3A+PHA+PGVtPjU4LjwvZW0+5pW05aSp6YO9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5oSf6KeJ77yM5LiN6KaB5qy66aqX6Ieq5bex77yM5L2G5piv5LiN5qy6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qy66aqX5Yir5Lq644CCPC9wPjxwPjxlbT41OS48L2VtPuabvue7j+eahO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Wke+8jOWmguS7iueahOeJqeaYr+S6uumdnuOAgjwvcD48cD48ZW0+Nj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kurrkuYvpl7TnmoTnm7jpgYflsLHlg4/mmK/mtYHmmJ/vvIznnqzpl7T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TkurrnvqHmhZXnmoTngavoirHvvIzljbTms6jlrprlj6rmmK/ljIbljIb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65LuA5LmI5oSf6KeJ5piv5Y+m5LiA56eN5rCU5rCb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LiN5LiA5qC377yM5pu05LuO5a655pu05reh5a6a77yM5aW95YOP5pyJ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a55qE5a6J5o6S5ZKM5Y675aSE77yM5aW95YOP5pyJ56eN5b2S5a6/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2iOWkseeahOawlOaBr++8jOaIkeefpemBk+iiq+ivs+mql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S7k+eah+aXoOaOqueahOWuueminOOAgjwvcD48cD48ZW0+NjMuPC9lbT7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sZ7kuo7lvbzmraTnmoTvvIzml6DmiYDosJPnmoTkv53ph43kuI7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osJPnmoTmhJ/lj5fkuI7oi6bmtqnlt7LljJbkvZzlsJjln4Ppo5j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6Xnj43mg5znjrDlnKjjgII8L3A+PHA+PGVtPjY0LjwvZW0+5oiR5LiA5qyh5qy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77yM5Y+v5L2g5ZGi77yf5oiR6Zeu5L2g55qE5q+P5LiA5Y+l6K+d5L2g6YO95Y2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44CCPC9wPjxwPjxlbT42NS48L2VtPuWmguaenOmCo+S4gOWkq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ato+eahOayoeacieasuumql+WSjOiwjuiogO+8jOaIkeaDs+i/meS4gOWum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5n+S4jeacjeWtmOWcqOS6uu+8jOWwseaYr+a0u+WcqOasuumql+WSj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M3ppcy5odG1sIj5odHRwczovL2R1YW5qdXppa3UuY29tL2R1YW5qdXppL3dtazljYjN6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2445470A2F1034A58BE3B2C910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