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5:2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7AC70B2EA0ABA51193EB4008C0D0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7AC70B2EA0ABA51193EB4008C0D0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Ze66Jyc55qE5paw5bm0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A5paw54mIPC9wPjwvZm9udD48L2NlbnRlcj48cD48ZW0+MS48L2VtPuWcqO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qeWPi+aDheabtOa3se+8jOWcqOeJteaMguS4reiuqeS6suaDheabtOaalu+8jOWcqOi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reiuqeW/g+W6leabtOmdme+8jOWcqOeugOWNleS4reiuqeeUn+a0u+abtOe+ju+8jOW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4reiuqeelneemj+abtOWlve+8jOWcqOelneemj+S4reiuqeaYpeiKguab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YpeWkqeeahOmynOiKseewh+aLpeS9oO+8jO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i+S4mumhuu+8m+Wkj+aXpeeahOW9qeiZueeFp+S6ruS9oO+8jOelneS9oOWJjemAlOab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+8m+eni+WkqeeahOaenOWunua7i+a2puS9oO+8jOelneS9oOaWsOW5tOacg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rOaXpeeahOmbquiKsemZquS8tOS9oO+8jOelneS9oOaWsOW5tOatpeatpemrm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WsOW5tOWlve+8jOaWsOW5tOWmme+8jOaWsOW5tOS6uuS6uuWIhu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aWsOW5tOe+ju+8jOaWsOW5tOS/j++8jOaWsOW5tOS4quS4que+juWmguWmlu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5pu+8jOaWsOW5tOi3s++8jOaWsOW5tOWutuWutuS4reW9qeelqO+8geaWsOW5tOaso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mXue+8jOaWsOW5tOS6i+S6i+mDveWlveeske+8g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cqOWPpOS7o++8jOmjnum4veS8oOS5pu+8jOS5n+mBk+S4jeWwve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m+WcqOeOsOS7o++8jOW9qeS/oeeUteivneinhumike+8jOS5n+mDvemBk+S4je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MguW/teOAguayoeWKnuazle+8jOi/mOaYr+efreS/oeacgOiDveS7o+ihqOaIke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4gOWIh++8muaPkOWJjeelneS9oOaYpeiKguaEieW/q+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aCqOaPkOS+m+S6huS4gOS4quW5s+WPsO+8jOiuqeaIkeS7rOWxleekuuiHqu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aEn+a/gOaCqOiAkOW/g+agveWfue+8jOiuqeaIkeS7rOS4jeaWrei/m+atp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o+S4gOmil+aEn+aBqeeahOW/g++8jOS4uuaCqOmAgeWOu+aYpeiKgueahO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QiOWutuasouS5kO+8jOS4h+S6i+WmguaEj+OAgjwvcD48cD48ZW0+N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vOS6huS4jeiuuOeUn+awlO+8m+eDpuS6huS4jeiuuOeaseecie+8m+eXm+S6huS4jeiu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S8pOW/g+S4jeiuuOmavui/h++8m+WtpOeLrOimgeaJvuaci+WPi++8jOeDpuaBvO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q+S5kO+8m+S4jeimgemXruaIkeS4uuS7gOS5iO+8jOaWsOW5tOWwseaYr+img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WsOW5tOW/q+S5kO+8gTwvcD48cD48ZW0+Ny48L2VtPuacieS4gOaKiuS8nuaSke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+8jOmbqOWBnOS6huS5n+S4jeiCr+aUtu+8m+acieS4gOadn+iKseWXheS6huiuu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r+iQjuS6huS5n+S4jeiCr+S4ou+8m+acieS4gOenjeaci+WPi+WBmuWIsOawuOS5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mdkuS4neWPmOaIkOeZveWPke+8jOS5n+iDveWcqOW/g+W6lea3sea3seS/neeVm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aYpeW/q+S5kO+8gTwvcD48cD48ZW0+OC48L2VtPuW+rueskeimgeW4uOaMguW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+8jOW/q+S5kOimgee0p+aNj+WcqOaJi+S4iu+8jOW5uOemj+imgea3seaPo+Wcq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5s+WuieimgeawuOepv+WcqOiEmuS4iu+8jOelneemj+imgeaXtuaXtuaUvu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OS48L2VtPuS4gOWNg+actemynOiKsee7meS9oO+8jOimgeS9o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iHquW3se+8m+S4gOWNg+WPque6uOm5pOe7meS9oO+8jOiuqeeDpuaBvOi/nOem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Ng+mil+W5uOi/kOaYn+e7meS9oO+8jOiuqeWlvei/kOWbtOe7leedgOS9oO+8m+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muW8gOW/g+aenOe7meS9oO+8jOiuqeWlveW/g+aDheWkqeWkqemZquS8tOS9oO+8jO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TAuPC9lbT7ouqvlpITljYPph4zlpJbvvIz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KnnsYHjgILnibXmjILorrDlv4Ppl7TvvIznpZ3npo/kvp3nhLblnKjjgILpl67lgJn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naXvvIzlj4vosIrkuYvoirHlvIDvvIzlubjnpo/kuYvmoJHkuLrkvaDmoL3vvIz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loZ7mu6HmgIDvvIznpZ3mgqjmlrDlubTlv6vkuZDvvIzmsLjov5zlj6/niL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aw5bm05Yiw77yM5byA5aW95aS077ya6L+Q6YGT5pe677yM5pyJ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b5b+r5LmQ5aSa77yM5pyJ5Yqy5aS077yb55Sf5rS75aW977yM5pyJ55Sc5aS077y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677yM5pyJ5aWU5aS077yb6LSi5rqQ5bm/77yM5pyJ55u85aS077yb5Zac5LqL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mQ5aS044CC5paw5bm06JuH5oqs5aS077yM57qi57qi54Gr54Gr6aKG6JuH5aS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Yn+epuueSgOeSqOaciOWFieiAgO+8jOaWsOaYpeS9s+iKguS7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OAgueBr+WFiemXqueDgeW9qeaXl+mjmO+8jOiInue+iuiInueLruecn+eDremXu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bouiBmuWFtOiHtOmrmO+8jOe+jumFkuS9s+iCtOS5kOa3mOa3mOOAguWjsOWj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i+uee7le+8jOeUn+a0u+W5uOemj+WkmuasoueskeOAguelneaWsOaYpeW/q+S5k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TMuPC9lbT7mlrDlubTvvIzlroznvo7lubjnpo/mlrDlub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lpoLmhI/jgILmlrDlubTvvIznvo7mu6HlubPlronnkZ7pmLPpq5jnhafvvIz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ono3mtL3jgILmlrDlubTvvIzlv6vkuZDlkInnpaXkuIDluIbpo47pobrvvIz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LmlrDlubTvvIzntKvmsJTkuJzmnaXotKLov5DkuqjpgJrvvIzlm5vlraPlj5HotK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nIvlj4vmlrDlubTlv6vkuZDvvIHlgaXlurfplb/lr7/vvIzlronpgLjnlJ/mtLv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kIzovonjgII8L3A+PHA+PGVtPjE0LjwvZW0+5paw5bm05Yiw5LqG77yM5L2g5rKh5Zyo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Ze056Wd56aP5oiR77yM5ZGK6K+J5L2g77ya5pys5Lq65b6I55Sf5rCU77yB5oiR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ICB5aSp54i36K6p5L2g77ya6K+v5YWl6YeR5bGx77yB5o6J6L+b6ZKx5rW377yB6Li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oO55LiK5bm456aP77yB5pyA5aW95YaN5pKe5Yiw5bm46L+Q5LmL56We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PC9wPjxwPjxlbT4xNS48L2VtPue6oueBr+esvO+8jOS6rumXqumXqu+8m+WWnOWv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HkeeBv+eBv++8m+eCruerueWTje+8jOaXp+WygemZpO+8m+eDn+iKsee+ju+8jOi/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m+mUo+m8k+aVsu+8jOaWsOaYpeWIsO+8m+S6suWbouiBmu+8jOWPi+S6kuiuv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WnO+8jOWutuWutuS5kO+8jOelneS9oOS9s+iKguW/q+S5k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ubTmnInkuIDmmKXvvIzmmKXmmKXkvaDpobrlv4PvvJvkuIDlubTmnInkuIDlp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lpI/kvaDlj5Hovr7vvJvkuIDlubTmnInkuIDnp4vvvIznp4vnp4vkvaDkuLDmlL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nInkuIDlhqzvvIzlhqzlhqzkvaDmiJDlip/vvJvlubTlubTmnInoioLml6XvvI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g73lkInnpaXvvIHmlrDlubTlv6vkuZDvvIE8L3A+PHA+PGVtPjE3LjwvZW0+6ZSj6byT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6t54Ku6bij77yM5a625a625oi35oi35Zac55uI55uI44CC6LS05pil6IGU77yM5oyC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qyi5aOw56yR6K+t6K+05LiN5YGc44CC6L+O5paw5bm077yM5paw5pmv6LGh5b2i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aOw5aOw6YCB5L2z6Z+z44CC56Wd5L2g5pil6IqC5b+r5LmQ77yM5ZCJ5Yi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YO95p2l5Li077yBPC9wPjxwPjxlbT4xOC48L2VtPuiLpeaYr+S4gOacteiKse+8jO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eahOeBv+eDguS6m++8jOiuqeaYpeWkqeWrieWmku+8m+iLpeaYr+S4gOagquiNi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peeUn+eahOiMgeWjruS6m++8jOiuqee7v+agkee+oeaFle+8m+iLpeaYr+WPr+eIs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ivpeWQg+eahOiDluiDluS6m++8jOaJjeacieWRs+mBk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nlv5nnooznoozvvIzlj4jmmK/mlrDlubTotbfmraXvvJvotbDotbDlgZzlgZ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obmkpXkuIvph43orqHmlbDvvJvovbvovbvmnb7mnb7vvIzlv6vkuZDmhJ/op4nlv4P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vvJvoh6roh6rlnKjlnKjvvIzng6bmgbzlhajpg6jpg73muIXpmaTjgILmlrDlubT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haLmhaLmgqDmgqDvvIzmiorlpb3ml7blhYnlronluqb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5qE5Zac5bqG5aaC5pyI5YWJ77yM54Wn5Lqu5Y2D5LiH5a6277yb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5aaC57OW5p6c77yM55Sc6Jyc5L2g5b+D6Ze077yb5oCd5b+155qE5rip6aao5Ly8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77yM5rip5pqW5L2g6Lqr5b+D77yb6Zeu5YCZ55qE5Lyg6YCS6L2956Wd56aP77yM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85YmN44CC56Wd5L2g5paw5bm05b+r5LmQ77yM5bm456aP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9m+S9m+S9m+S9m+S9m+S9m+S9m+S9m+OAguaKiui/meWFq+S4quWQieel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e7meWFq+S4quWlveaci+WPi++8jOS9oOS7iuW5tOWwhuS8mui0oua6kOS4jeaW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S9oOS7iuW5tOWPquacieS9m+WFieaZrueFp++8jOayoeaciei0ouelnuWFieeFp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+8jOWIq+S6uuelneaEv+aIkeeahO+8jOaIkeS5n+elneaEv+S9oO+8g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IuPC9lbT7mhL/kvaDnmoTmmKXoioLlhYXmu6HmuKnppqjvvIz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vIzkuI7kurLkurrlm6LogZrnmoTlv6vkuZDvvIznpZ3mmKXoioLkuZDpmbbpmbb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ZDml6DpmZDjgII8L3A+PHA+PGVtPjIzLjwvZW0+6Zmk5aSV5Yiw77yM55yf54Ot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6u55aOw5aOw6ISG77yM54Gv56y85Liq5Liq57qi44CC576K5ZW4576k5bGx6L6e5pen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U6LeD5ruh5Zyw5bqG5paw5pil44CC5oS/5L2g5paw5bm06KGM5aSn6L+Q44CB5Y+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44CB5oiQ5aSn5LqL77yM5pil6aOO5b6X5oSP77yM5b+D5oOF5b+r5oSP77yM5bm456a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yNC48L2VtPum8oOW5tOWIsO+8jOefreS/oeaXqe+8jOelne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6uuasoueske+8jOeUn+a0u+Wlve+8jOatpeatpemrmO+8jOmHjeeOr+S/n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ou+8jOWkmuWFs+eFp++8jOaWsOebruagh++8jOWKoOWKm+i3ke+8jOS5kOa3mOa3mO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S9oOS6i+S6i+Wlve+8jOeUn+a0u+Wmme+8jOW3pei1hOmrm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mjaLkuIDmnKzml6XljobvvIzpobXpobXnvo7kuL3vvJvlho3nm7zkuIDmrKHlq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vvIzlubTlubTmlrDmhI/vvJvlho3pgIHkuIDmrKHnpZ3npo/vvIzliJ3oobflpoLkuI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r7TkuIDlj6Xlv4Por63vvIzkv53ph43ouqvkvZPvvIHov5jmnInkuIDkuKrlv4PmhL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ubTlkInnpaXlpoLmhI/vvIE8L3A+PHA+PGVtPjI2LjwvZW0+6byg5bm05L2z6Iq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o+Q5YmN5ZCR5L2g6Zeu5Liq5aW977yM6Lqr5L2T5YCN5YGl5bq3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W977yb5aW96L+Q5aSp5aSp5Lqk77yM5Y+j5ZGz6aG/6aG/5aaZ44CC5pyA5ZCO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K5oKo55qE5a625Lq677ya6byg5bm05aW96L+Q5oyh5LiN5L2P77yM6byg5bm0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5p2l77yBPC9wPjxwPjxlbT4yNy48L2VtPui/meS4gOWto++8jOacieaIkeacg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OAguWwseiuqemjjuaNjuWOu+a7oeW/g+eahOelneemj++8jOe8gOa7oeS9o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ipuWig++8jOelneS9oOaLpeacieS4gOS4quabtOWKoOeBv+eDguabtOWKoOi+ieeF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W5tO+8gTwvcD48cD48ZW0+MjguPC9lbT7mlrDlubTmmK/olLfolofvvIzorqn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qIfoibPliqjkurrnmoTmtarmvKvvvJvmlrDlubTmmK/mnIjmoYLvvIzorqn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u6HljbHpmanlpZTmlL7nmoTprYXlipvvvJvmlrDlubTmmK/okbboi4jvvIzorqnlvoH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lnZrmjIHliLDlupXnmoTli4fmsJTvvJvmlrDlubTmmK/nmb7lkIjvvIzorqn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uq/mtIHluoTkuKXnmoTnpZ3npo/vvJrnpZ3kvaDmlrDlubTlv6vkuZDvvIH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pobrliKnvvIE8L3A+PHA+PGVtPjI5LjwvZW0+6L+Z5Liq5YWF5ruh5Zac5oKm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Zyo6ZW/5LmF55qE56a75Yir5ZCO77yM5oS/5paw5bm055qE6ZKf5aOw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a6B6Z2Z5ZKM5Zac5oKm77yM6L+Y5pyJ576K5bm055qE56Wd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xn+WxseW8oOeBr+WQieaYn+eFp++8jOeip+awtOe7k+W9qeWWnOi/nue7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h+mHjOebuOaAneaXpeaciOefre+8jOi9u+mjjua1qeiNoeS5vuWdpOaaluOAgumBpeWv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mAgeWPi+aci++8jOaXoOWwveaYpeaEj+aaluW/g+mXtOOAguaYpeiKguWwhuiHs+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elneaCqOmYluWutuW5uOemj++8jOm8oOW5tOWkp+WQie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LrmlrDmmKXvvIzluobkvbPoioLvvIzmga3llpzlj5HotKLvvIHov4flubTlpb3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vvIzkuovkuovlpoLmhI/vvIE8L3A+PHA+PGVtPjMyLjwvZW0+5paw5pil5Yiw77yM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f5pil5YWJ55u46LWg6YCB77yM56Wd5L2g77ya5pil6aOO5b6X5oSP77yM5b+D5oO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l5a6J5aSP5rOw77yM6Lqr5L2T5aW977yb5pil5Y2O56eL5a6e77yM5bel5L2c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my5ruh5Zut77yM6L+Q5rCU5aW944CC5oS/5L2g77ya5b+D5oOz5LqL5oiQ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oSP77yBPC9wPjxwPjxlbT4zMy48L2VtPuaYpeiKguaIkeeahOelneemj+S9o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jeefpemBk+S9oOaYr+S4quWkp+WCu+W4veOAguS4uuS6huS4jeiuqeS6uu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WvueedgOaJi+acuueskeS4gOeskeOAgu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lrDmmKXmi5zlubTopoHotbbml6nvvIzmuIXmmajlsLHpgIHnpZ3npo/liL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vpfmhI/kuovkuJrpobrvvIzouqvkvZPlgaXlurfog4Plj6Plpb3vvJvnlJ/mtLv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InmrKLnrJHvvIzlpb3ov5DliLvliLvouqvovrnnu5XvvJvpmJblrrblubjnpo/msqH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lubPlubPlronlronmtLvliLDogIHjgILmmKXoioLlv6vkuZD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yi5qyj6byT6Iie5YWx56Wd5oS/77yM5bKB5bKB5bm05bm05b+D6L+e5b+D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eu5YCZ56Wd56aP5L2g77yM5bmz5a6J5LqM5a2X5rC45LiN56a777yb6Iqx5byA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5u46YCi77yM54yq5bm05aW96L+Q5Zac5Yay5aSp77yb5pmu5aSp5ZCM5bqG5YWx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il6IqC5b+r5LmQ77yBPC9wPjxwPjxlbT4zNi48L2VtPumbquiKseiIn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heS/j++8jOS4gOW5tOS8iuWni+aWsOW5tOWIsO+8m+S4nOmjjuWQue+8jOiKseWEv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iJsuaYjuWqmuaYpeWFieWlve+8m+eIhuerueWTje+8jOaWsOW5tOWIsO+8jOWQieel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v+mDvemAgeWIsOOAguaEv+S9oOaWsOW5tOW/g+aDheWlve+8jOS6i+S4mumhuuWIqe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+8gTwvcD48cD48ZW0+MzcuPC9lbT7mr4/kuKrkurrnmoTkurrnlJ/pg73mgLv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pgZfmhr7nmoTkuovmg4XvvIzmgLvmg7PnnYDlvpfkuI3liLDnmoTkuJzopb/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g7PmiZTmjonoh6rlt7HlvpfliLDogIzkuI3mg7PopoHnmoTkuJzopb/vvJvmiYDku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3kvJrmnInlhazlubPvvIzlj6rmnInopoHkuI7kuI3opoHjgILmlrDlubTliL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lgaXlurflv6vkuZDvvIE8L3A+PHA+PGVtPjM4LjwvZW0+5YC85q2k5pil6IqC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oGt56Wd5L2g6Lqr5L2T5YGl5bq377yM5bel5L2c6aG65Yip77yM55Sf5rS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6ZiW5a625qyi5LmQ77yB5oS/5L2g5Zyo5LuK5ZCO55qE5pel5a2Q6YeM54Om5oG8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5u05Yiw5raI5aSx77yM5bm456aP5aSa5LiA54K577yM55u05Yiw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WsOW5tOaYpemjjue8lee8lemhuu+8jOS4h+WutuWNg+aI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ouWchu+8m+mereeCruS4suS4sui/nuWWnOW6hu+8jOaYpeiBlOaKkuWGmeW5s+Wui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mFkuadr+adr+aWn+a7oeemj++8jOi0oua6kOa7mua7muWFq+aWuei/m++8m+elneem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aaluW/g+iEvu+8jOaDheezu+S9oOaIkeS4h+W5tOmVv+OAguelneWQm+ibh+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h+S6i+WmguaEj++8gTwvcD48cD48ZW0+NDAuPC9lbT7ljYPph4zkuYvpgaX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lg7vpnZnnmoTnqpflj7Dml4HvvIzpgI/ov4fmlrDlubTnmoTmsJvlm7TvvIzpgaX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jgILml7bpl7Tlh53lm7rkuobvvIzogIzkvaDmmK/ov5npo47mma/kuIrngb/ng4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grnvvIzmiJHnlKjlv4PlnKjov5nluYXnlLvkuIrpopjlhpnnpZ3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mY56m65rCU5YGa6YKu5beu77yM5oqK5oiR54Ot6IW+6IW+55qE6Zeu5YCZ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oiQ5YyF6KO577yM5Yqg5Y2w5LiK55yf5b+D55qE6YKu5oiz77yM55SoMzfluqbmgZL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gJLotbbmmKXoioLkuYvliY3pgIHliLDkvaDmiYvkuIrvvIzmj5DliY3npZ3kvaD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pb3ov5Dmu5rmu5rvvIE8L3A+PHA+PGVtPjQyLjwvZW0+5Zyo6L+Z6L6e5pen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mL6ZmF77yM5oqK5pyA576O5aW955qE56Wd56aP6YCB57uZ5L2g77yM5oS/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Sn6L+Q77yM55Sf5rS76IqC6IqC6auY77yBPC9wPjxwPjxlbT40My48L2VtPumZpOWk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QjuS4gOaKueWklemYs+aYr+aIkeWvueS9oOecn+ivmueahOelneemj++8jOWkp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esrOS4gOe8lemYs+WFieaYr+aIkeWvueS9oOiht+W/g+eahOmXruWAme+8jOaWsOW5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jsOmereeCruWjsOaYr+aIkeWvueS9oOe+juWlveeahOelneaEv++8jOaEv+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uOemj+W/q+S5kOOAgjwvcD48cD48ZW0+NDQuPC9lbT7mlrDlubTvvIzkvKDpgJLnnYD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msJTmga/vvJvng5/oirHvvIznu73mlL7lh7rluIzmnJvnmoTnnq3mnJvvvJvmmKXog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Llhpnkuobplb/kuYXnmoTlubPlronvvJvnvo7phZLvvIzllp3lh7rkuoblr4zotL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Jvlj4vosIrvvIzlnKjml7blhYnkuK3mtZPmg4Xlj5HphbXvvJvnpZ3npo/vvIz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r5rnmoTlhoXlv4PkuK3mj5Dlj5bjgILmlrDlubTliLDvvIznpZ3mnIvlj4v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fkuovlpoLmhI/vvIznlJ/mtLvnlJzonJzvvIzpmJblrrbmrKL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paw5bm05YOP5LmW5LmW55qE54yr77yM5Za15Za15LiA5Y+r55Sc6Jyc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b5paw5bm05YOP5aiB6aOO55qE552h54uu77yM5oCS5ZC85LiA5aOw5aSn5bGV6Zu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YOP5LiA566h56m654G155qE56yb5aOw77yM56m/6LaK576O5aW9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456aP55u46YCi44CC5Lqy54ix55qE5pyL5Y+L77yM5paw5bm0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WsOW5tO+8jOWlvei/kOWvueS9oOeCueWktOWTiOiFsO+8jOW/q+S5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cieW8gOecvOeske+8m+e+juWlveWvueS9oOagvOWkluWuoOW5uO+8jOWQieelp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puecvOebuOW+he+8m+W5s+WuieWvueS9oOi2i+S5i+iLpem5nO+8jOWBpeW6t+Wvu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acieWKoO+8m+W5uOemj+WvueS9oOaDheacieeLrOmSn++8jOaci+WPi+WIme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emj+Wvv+WuieW6t++8gTwvcD48cD48ZW0+NDcuPC9lbT7mmKXoioL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IHph5Hom4vvvIzph5Hom4vnoLjlvIDovr7lv4PmhL/jgILkuIDlubTnlJ/mtLvpg73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kuovkuJrpobrliKnniLHmg4XnjrDjgILouqvkvZPlgaXlurflubPlronkvLT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koznnabmr4/kuIDlpKnjgILnpZ3kvaDmmKXoioLlv6vkuZDvvIzlv4Pmg7PkuovmiJ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paw55qE5LiA5bm077yM5Lyg6L6+5oiR6Iez54ix55qE5oO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5qE5aW96Ze66Jyc77yM5Zyo6L+Z6YeM5Li65L2g6buY6buY56Wd56aP77yM5oS/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0OS48L2VtPuefpei2s+aYr+acgOWkp+eahOi0ou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W/g+aYr+acgOWlveeahOWTgeW+t++8jOWFs+W/g+aYr+acgOecn+aMmu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aMguaYr+acgOaXoOengeeahOaAneW/te+8jOelneemj+aYr+acgOe+juWlveeah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elneS9oOaWsOW5tOW/q+S5kO+8geW5s+WuieW5uOemj+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brpo47ml7bkvaDmmK/miJHmiazotbfnmoTluIbvvIzpgIbmsLTml7bkvaDmmK/miJHm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nr5nvvIzlr5LlpJzph4zkvaDmmK/miJHmuKnmmpbnmoTnr53ngavvvIzlpI/ml6X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gKHkurrnmoTmuIXpo47jgILmnInkvaDnmoTpmarkvLTnnJ/lpb3vvIHnvo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xLjwvZW0+5bm05bm456aP5oyH5qCH77ya5b+r5LmQ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ay5oOr77yM5aW96L+Q6KaB5aeL57uI55u46ZqP77yM5YGl5bq36KaB5pyd5aSV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e56Wo6KaB6LSi5rqQ5rua5rua77yM5pyL5Y+L5LqU5rmW5Zub5rW344CC5bm0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oyH5oyl77yM5Lq655Sf5pyA5Li65a6M576O77yB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eRnumbque6t+mjnuWFhuS4sOW5tO+8jOmbquS4ree6ouaiheabtOWo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eBr+eBq+mAmuaYjuWknOWmguaYvO+8jOeDn+iKseeBv+eDguWWnOWGsuWkqeOAgueI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sOWjsOS/neW5s+Wuie+8jOemj+WIsOS6uumXtOi6q+e/u+i9rOOAgue6oumFkua7tOa7t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k+mGh++8jOmkkOmkkOe+juWRs+a2puW/g+mXtOOAguaEv+S9oOWQieelpeWmguaEj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5uOemj+WIsOawuOi/nO+8gTwvcD48cD48ZW0+NTMuPC9lbT7mhL/kvaDnmoT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v7fkurrvvJvmhL/kvaDnmoTlpI/pnLLmuIXlh4nvvJvmhL/kvaDnmoTnp4vpo47mvYfmt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kvaDnmoTlhqzpm6rnmo7mtIHvvJvmhL/kvaDmnInkuIDkuKrmlLbojrfkuLDotr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E8L3A+PHA+PGVtPjU0LjwvZW0+5LiA5Y+l5bmz5reh5aaC5rC0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2777yb5LiA5aOw5bmz5bi45aaC57q455qE56Wd56aP77yM5b6I55yf77yb5pGY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6YeH5LiA5py15LqR77yM6KOF5YWl5bmz5a6J55qE5L+h5bCB6YeM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r5LmQ5aW96L+Q5pe25Yi75Zu057uV552A5L2g77yB56Wd5L2g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WsOW5tOWwhuiHs++8jOmAgeS9oOelneemj+aXq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p+eahOS4gOW5tOWujOe+juWPpeeCue+8jOaWsOeahOS4gOW5tOS9huaEv+WHuuWPk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W/g+W+rueskeWkmuS4gOeCue+8jOeDpuaBvOW/g+S6i+WwkeS4gOeCue+8m+iuq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mOW+l+W5uOemj+eCue+8jOW/q+S5kOS4jeatouS4gOeCueeCueOAgu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mlrDlubTmmK/mlrDnmoTkuIDlubTnmoTlvIDlpLT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g73mnInkuIDkuKrlpb3nmoTlvIDlpLTjgILmlrDlubTnpZ3npo/kvaD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mu6Hmu6HvvIzlhZzph4zoo4Xmu6HkurrmsJHluIHpvJPlvpflnIblnIb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U3LjwvZW0+5pyL5Y+L5LiN5Y2V5piv6LCI56y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L+Y5Lya5YiG5ouF54Om5oG877yb5LiN6IO95bi46KeB77yM5L2G5Y+L5oOF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b5rKh5pyJ6IGU57uc77yM5L2G5Lya5bCG5L2g6JeP5Zyo5b+D6YeM77yb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ep5pep55qE56Wd56aP77ya5pil6IqC5b+r5LmQ77yBPC9wPjxwPjxlbT41O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xn+WxseeZvuiIrOWoh++8jOS4h+mHjOWbouiBmuS7u+mAjemBpe+8m+W5tOeUu+i0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oui/kOiHs++8jOeliOaxguW5s+Wuieemj+adpeWIsO+8m+i+nuaXp+i/juaWsOS6uumX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ereeCrum9kOm4o+aYoOWknOWuteOAguelnemZpOWklee+jumFkuWcqOaJi++8jOec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mj+Wkmui0ouaXuu+8gTwvcD48cD48ZW0+NTkuPC9lbT7kuIDliIfnmoTnvo7lpb3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nJ/mjJrlkozlnabor5rvvIzomb3nhLblsoHmnIjkuI3kvJrova7lm57lpKnnnJ/kuI3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jrDvvIzkuIDku73nnJ/or5rnmoTnpZ3npo/kvJrorqnkvaDlv6vkuZDmr4/kuIDlpKn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v6vkuZDml6DpmZDvvIzlubjnpo/msLjov5zvvIE8L3A+PHA+PGVtPjYwLjwvZW0+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+Z56KM5aSa77yM6Lqr5L2T5YGl5bq36KaB5YWz5rOo77ya5pep552h5pma6LW3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977yM5L2c5oGv6KeE5b6L5L2T5a6J5bq377yb5aSn6bG85aSn6IKJ6KaB5YeP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k57Sg5pCt6YWN55uK6Lqr5b+D77yb5rK56IW76aOf54mp5bC96YeP5bCR77yM5aSa5ZCD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Gl5bq35p2l44CC56Wd5pil6IqC5b+r5LmQ77yBPC9wPjxwPjxlbT42MS48L2VtPu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DheiwiuS4juelneemj++8jOe7tee7teeahOaAneW/teS4jumXruWuie+8jOWcqOi/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XpeWtkO+8jOaEv+elneaEv+maj+edgOWNoeeJh+W4pue7meS9oOa4qemmq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ebvOS9oOiDveaXtuW4uOaDs+WIsOaIke+8jOS5n+W4jOacm+S9oOiDv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Wkqea2r+a1t+inkuaIkemDvea3sea3seelneemj+S9oO+8g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IuPC9lbT7lm57pppbljobnu4/ov4flvoDvvIzkuIDlubTlhYXlrp7l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lnKPor57mhI/nirnmnKrlsL3vvIzmlrDlubTmjqXnnYDnmbvlnLrvvIzlkIzotLr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4zoioLvvIzlnLrpnaLllpzmsJTmtIvmtIvvvIzmlrDlubTlkK/liqjoiKrlkJH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ov5Dov57ov57vvIzmhL/kvaDlpb3kuovmiJDlj4z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LiA5p2h5L+h5oGv77yM6K6p5Lq65a6J54S25aW95LmF77yb5o6l5LiA5Liq55S1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rip5pqW5aW95LmF77yb5ZOB5LiA5aO25aW96Iy277yM6K6p5Lq65Zue5ZGz5aW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G5LiA5q615b6A5LqL77yM6K6p5Lq654m15oyC5aW95LmF44CC6ICM5oiR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m456aP5aW95LmF44CB5aW95LmF77yBPC9wPjxwPjxlbT42NC48L2VtPuaWsOW5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WIsO+8jOelneS9oOatpeatpemrmO+8jOS4gOaJi+aLv+e6ouWMhe+8jOS4gOaJi+mH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ne+8jOS4gOi3r+WWnOa0i+a0i++8jOS4gOi6q+emj+awlOe9qe+8jOWlveS6i+ihj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5uOemj+S4h+W5tOmVv+OAgjwvcD48cD48ZW0+NjUuPC9lbT7mlrDlubTliLD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KjmlrDnmoTkuIDlubTkuK3vvIzkvaDnmoTlv6vkuZDlg4/kurrmsJHluIHkuIDmoL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jYflgLzvvIzlgaXlurfnirblhrXlg4/ogqHluILkuIDmoLflnZrmjLrvvIzotKLov5D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uILkuIDmoLfngavniIbvvIzlubjnpo/mjIfmlbDlg4/msrnku7fkuIDmoLflsYLlsYLm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E8L3A+PHA+PGVtPjY2LjwvZW0+5pWw5bCP5pe25ZCO77yM5paw5bm06ZKf5aOw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W55WM6IyD5Zu05YaF5pWy5ZON44CC5oS/5oiR55qE6KG35b+D55qE56Wd56aP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aOw5aOw6ZKf6bij77yM5LiA5qyh5qyh6aOY5Yiw5L2g55qE6Lqr6L65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2Ny48L2VtPuaWsOW5tOadpeWIsO+8jOS/oea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/n+WIsO+8jOWlveWPi+WJjeadpeaKpeWIsO+8jOelneemj+aPkOWJjemAgeWIsO+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1qua8q+e+juWlve+8jOWPi+aDhea4qeaaluesvOe9qe+8jOS6suaDheaXtuWIu+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3peS9nOS4mue7qeaUgOmrmO+8jOeUn+a0u+W5uOemj+asoueske+8jOadpeW5tO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NjguPC9lbT7mr4/kuIDkuKrnnLznpZ7vvIzpg73pgI/nnYD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vvJvmr4/kuIDkuIvlv4Pot7PvvIzpg73nibXliqjlvbzmraTvvJvmr4/kuIDmrrX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l4/nnYDnvo7lpb3vvJvmr4/kuIDmrrXml4XpgJTvvIzpg73ovb3nnYDmg4XosI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j6Xpl67lgJnvvIzpg73lkKvnnYDmt7Hmg4XjgILmnIvlj4vvvIzmg5/mhL/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v4PvvIzlubjnpo/msLjov5zvvIE8L3A+PHA+PGVtPjY5LjwvZW0+5paw5bm06Ye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+r5LmQ55qE5ZGz6YGT77yM5Lq65Lq66IS45LiK5rSL5rqi552A5bm456aP55qE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6t54Ku6amx6LWw5LqG5rKJ6Ze355qE56m65rCU77yM56S86Iqx5bim5p2l5LqG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rCb44CC6KGX5be36YeM5Yiw5aSE5piv54Ot6Ze555qE5Zy65pmv77yM6L2755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q2l5Zyo5q2M5puy5aOw5Lit5pu05Yqg5Luk5Lq655e06L+344CC5paw5bm0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H5LqL5aaC5oSP77yM5b+r5LmQ5peg5q+U77yBPC9wPjxwPjxlbT43M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oOWkqeWQjOW/l+S7rOWPkeS6huW+iOWkmuefreS/oeWQkeS9oOihqOekuuelneemj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l+W+iOWlveW+iOWFqOmdou+8jOWfuuacrOS4iuS7o+ihqOS6huaIkeeahOaEj+in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QjOaEj++8jOWPpuWkluaIkeWGjeihpeWFheS4ieeCue+8jOaYpeiKguS6hu+8muim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lveOAgeW/g+aDheWlveOAgeWBh+acn+imgei/h+WlveOAguelne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EuPC9lbT7mhL/ov5DmsJTov73nnYDkvaDvvIznvo7kuovot5/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pkrHotLTnnYDkvaDvvIzotLXkurrluK7liqnkvaDvvIznpbjkuovourL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rrnu5XnnYDkvaDvvIzniLHkurrlv7XnnYDkvaDvvIzlrrbkurrmjILnnYDkvaD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53kvZHkvaDvvIzmiJHlnKjnpZ3npo/kvaDjgIL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YiG56a75LiN5b+Y5oCd5b+15L2g77yM5o2i5a2j5LiN5b+Y54m15oyC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35LiN5b+Y5o+Q6YaS5L2g77yM5pil6IqC5pu05LiN6IO95b+Y5LqG56Wd56aP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6Lev6L+c6ZqU5Y2D6YeM77yM5b+D5Lit5LuN54S26JeP5oOF6LCK77yM56Wd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77yM55Sf5rS75bm456aP77yM6Lqr5L2T5YGl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UvuWTjeeahOaYr+mereeCrui1sOi/h+eahOaYr+WygeaciO+8jOeV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VheS6i+W4puadpeeahOaYr+W4jOacm++8jOebvOacm+eahOaYr+e+juWlvemAg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lneemj++8muelneaCqOWPiuWutuS6uuaWsOW5tOW5s+WuieW5uOemj+WBpeW6t+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zQuPC9lbT7mr4/kuIDmnLXpm6roirHpo5jkuIvvvI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g5/oirHnh4PotbfvvIzmr4/kuIDnp5Lml7bpl7TmtYHliqjvvIzmr4/kuIDku73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IHvvIzpg73ku6PooajnnYDmiJHmg7PopoHpgIHkvaDnmoTmr4/kuIDkuKrnpZ3npo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ubTlv6vkuZDvvIE8L3A+PHA+PGVtPjc1LjwvZW0+5bm45bm456aP56aP5bCP5Lik5Y+j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ZKM576O576O5aSn5a625a2Q5YS/77yM5YGl5YGl5bq35bq35aW96Lqr5L2T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5rao6Jaq5rC05YS/77yM57qi57qi54Gr54Gr5aW95pel5a2Q5YS/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57K+5rCU56We5YS/77yB5pil6IqC5b+r5LmQ77yB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oOWPquW8r+W8r+eahOe6uOiIue+8jOWcqOmCo+aciOWmguawtOS4i++8jOmAgee7m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neW/teWSjOelneemj+OAguelneS9oO+8muS9s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nmb3kupHnprvok53lpKnmnIDov5HvvIznmb7oirHnprvmmKXlpKnmnIDov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gJjnprvmlLbojrfmnIDov5HvvIzov73msYLnprvmoqbmg7PmnIDov5HjgILnvorlub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lLbliLDmiJHnmoTnn63kv6HvvIzlv6vkuZDnprvkvaDmnIDov5H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qyh5Y+R55+t5L+h57uZ5L2g5Li76KaB5pyJ5Lik5Liq55uu55qE77ya5Li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54K85oyH5rOV77yM5LqM5piv6IGU57uc5oSf5oOF77yM5oiR5b6I6LSf6LSj5Lu755qE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M5LuK5aSp6Zmk5aSV77yM5paw55qE5LiA5bm06ams5LiK5p2l5Yiw5LqG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yJ5oqA5pyv5ZCr6YeP55qE6K+d77ya5pil6IqC5b+r5LmQ77yB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e+juS4vea4qemmqOeahOS4lueVjOmHjO+8jOiBhuWQrOWkp+Wcs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/meagt+a0i+a6ouW4jOacm+eahOS4gOW5tO+8jOelneaEv+S9oOeUn+a0u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5oOi/m+atpeOAgjwvcD48cD48ZW0+ODAuPC9lbT7lhajlrrblkozlkoznnabnn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ubTlvIDlvIDlv4Plv4PvvIzkuIDnlJ/lv6vlv6vkuZDkuZDvvIzkuIDkuJblubP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JvlpKnlpKnlv4Pmg4XmhInmgqbvvIzlsoHlsoHllpzmsJTmtIvmtI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LiA5Lu95ZKM6LCQ77yM5bmz5bmz5a6J5a6J77yM5LiA5Lu95a6J54S2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77yM5LiA5Lu95rex5oOF77yM5ZCJ56Wl5aaC5oSP77yM5LiA5Lu9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bm456aP77yM5paw5bm077yM5ZyG5ruh57uT5p2f5LiA5bm077yM5byA5aeL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LiA6LW35Yqq5Yqb77yM5YaN5o6l5YaN5Y6J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W/q+S5kOWIhuS6q+eahOaXtuWIu++8jOaAneW/teWlveWPi+eahOaXtuWIu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UnOicnOeahOaXtuWIu++8jOelneS9oOaYpeiKguW/q+S5kO+8jOS9s+iKgu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WkqeaChOeEtuiHs++8jOmprOi5hOeijueijuWjsO+8jOaXp+S6i+eDpuW/g+WOu+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eci+S7iuacneOAguelneWkp+WutuWygeWygeW5s+Wuie+8jOWQieelpe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kuIDlrrblkozlkoznnabnnabvvIzkuIDlubTlvIDlvIDlv4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lv6vlv6vkuZDkuZDvvIzkuIDkuJblubPlubPlronlronvvIzlpKnlpKnnsr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gI3vvIzmnIjmnIjllpzmsJTmtIvmtIvvvIzlubTlubTotKLmupDlub/ov5vjgILpooT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mmKXlv6vkuZD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Z2dzZxNXdkMWouaHRtbCI+aHR0cHM6Ly9kdWFuanV6aWt1LmNvbS9kdWFuanV6a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2cTV3ZDF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7AC70B2EA0ABA51193EB4008C0D0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