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E1C05C00E643D4548D2EA19928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E1C05C00E643D4548D2EA19928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p5LiK5Y+R57uZ5aWz55S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kqe+8jO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/juaOpeaWsOeahOacuumBh++8jOaXqeWuieOAgjwvcD48cD48ZW0+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qeS4iuWlve+8jOecn+W/g+aEn+iwoumCo+S6m+S4gOi3r+i1sOadpe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aDheiwiu+8jOawuOi/nOmjjumbqOWQjOihjO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a0kui/m+W/g+aIv++8jOW/q+S5kOW8gOWni+iNoea8vu+8jOe+juWlveeahO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WcuuOAguaKiuaEgeaDheeDpuS6i+WFqOa1geaUvu+8jOiuqeWlvei/kOiHquWcq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S9leW/heayp+ahke+8jOWPquaEv+Wuieivpu+8jOiuqee+juS4veW/g+aDh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e/lOOAguWQhOS9jeS6sueIseeahO+8jOaXqeWuie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9k+epuueFp++8jOiKseWEv+WvueS9oOeske+8jOaLv+i1t+S9oOeahOW3peS9n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iuePreS6huOAguS7juadpeS4jei/n+WIsO+8jOeIseW3peS9nO+8jOeIs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FieS4jeiZmuiAl+OAgueisOWIsOWQjOS6i+acieekvOiyjO+8jOmXruWAm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XqeWuieOAgjwvcD48cD48ZW0+NS48L2VtPuaIkeaYr+S4gOS4quW+iOaAl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WIq+S6uueahOS6uuOAguWmguaenOaIkeS4u+WKqOaJvuS9o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W+iOmHjeimgeOAguWmguaenOaIkeS4jeS4u+WKqOaJ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S4jemHjeimge+8jOiAjOaYr+aIkeS4jeefpemBk+WcqOS9oOW/g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mHjeimgeOAgjwvcD48cD48ZW0+Ni48L2VtPuWWhOW+heWIq+S6uu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m+WFs+W/g+WIq+S6uuaYr+S4gOenjeWTgei0qO+8m+aso+i1j+WIq+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g+eVjO+8m+eQhuino+WIq+S6uuaYr+S4gOenjea2teWFu++8m+W4ruWKqeWIq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m+WtpuS5oOWIq+S6uuaYr+S4gOenjeaZuuaFp++8m+eci+ac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S5oOaDr++8gemXruWAmeWkp+WutuaYr+S4gOenjeWFs+W/g++8jOivt+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4heaZqOeahOmXruWAmeS4juelneemj++8geaXqeWuie+8jOS6sueIseeahO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vj+S4gOWkqemDveaYr+WlveW/g+aDhe+8gTwvcD48cD48ZW0+Ny48L2VtPu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Ike+8jOaXoOiuuuaYr+WkluWcqOeahOW9ouixoe+8jOi/mOaYr+WGheWcqO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PkOWNh+iHquaIke+8jOaXoOiuuuaYr+aAp+agvOeahOWujOWWhO+8jOi/mO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PkOWNh++8m+aPkOWNh+iHquaIke+8jOaXoOiuuuaYr+W/g+aAgeeahOWFu+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Ej+W/l+eahOejqOe7g++8jOmDveiDvee8qeefreS9oOS4juaIkOWKn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BremBh+S4reWli+i1t++8jOWcqOe7neWig+S4remHjeeUn++8jOaPkOWNh+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JjeihjOOAgjwvcD48cD48ZW0+OC48L2VtPuW/meei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yoeaXtumXtOS9k+S8mueXm+iLpu+8m+WllOazou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n+WunuWcsOaEn+WPl+eUn+a0u++8m+eWsuaDq+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XoOaah+epuuiZmuOAguiuqeacquadpei/h+WOu++8jOiuqei/h+WOu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eahOWGt+aaluWPluWGs+S6juW/g+eBte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imgeaKiuiHquW3seeahOS6i+aDheaOj+W/g+aOj+iCuuWcsO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9oOefpeS4jeefpemBk++8jOacieS6m+S6uu+8jOmdouWJjeW/g+i/nuW/g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KqOiEkeeti+OAguaYn+acn+S6lO+8jOaXqeS4iu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o47mj73mmI7mnIjvvIznpZ3npo/mgoTmgoTotbDjgILnmb3kupHmt7HlpIT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iYfmuKnppqjmsLjlrZjnlZnjgILnibXmjILkuJ3kuJ3liarkuI3mlq3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XmjIfmn5TjgILml6nlronvvIznpZ3kvaDmuIXmmajlpJ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us5rC46L+c5Lmf5peg5rOV55+l6YGT77yM5bm46L+Q5LmL56We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56s6Ze06ZmN5Li044CC5ZSv5LiA6IO95aSf5YGa55qE77yM5bCx5piv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44CC5pep5a6J77yBPC9wPjxwPjxlbT4xMi48L2VtPuWygeaciOaPkO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IkOmVv+eahOi3r+S4iu+8jOawuOi/nOWIq+W/mOiusO+8jOaJrOW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PkeiHquWGheW/g+eahOWWhOiJr++8jOiXj+WcqOi6q+S9k+eah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ygeaciOWmguS9leWPmOi/ge+8jOmDveaHguW+l+WWhOW+heiHquW3se+8j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eS4jeWmpeWNj++8jOS4gOatpeS4gOS4quiEmuWNsO+8jOi4j+i4j+WunuWunu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Wkqe+8jOS4jeWQjuaClOOAgeS4jeWNkeW+ru+8jOS4jei0n+WygeaciOS4j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0u+WHuuecn+WunuiAjOW/q+S5kOeah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pl67lgJnvvIzkuIDkuKrmhL/mnJvvvIzkuLLnpZ3npo/vvIzmhL/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v6vkuZDmtoznjrDvvIzml6nlronvvIE8L3A+PHA+PGVtPjE0LjwvZW0+6KSq5Y67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bel6KOF77yM5pS25ou+55ay5oOr55qE6KGM5ZuK77yM5LiL54+t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Wd56aP55qE55+t5L+h6YCB5LiK77yM5b+Y5Y205bel5L2c55qE57mB5b+Z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qyi56yR55qE5b+D5oi/77yM576O5aW955qE5b+D5oOF5Yir5b+Y77yM5byA5b+D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aOe5oms44CC56Wd77ya5LiL54+t5b+r5LmQ5oKg6ZW/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6uueahOaDhee7quWkhOS6juS9jua9ruaXtu+8jOWvueS7u+S9leS6i+aDhemDv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FtOi2o++8jOimgeWtpuS8mui9rOenu+azqOaEj+WKm+OAguacieS6m+S6i+aDhe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aIkOS4uuS6i+Wunu+8jOWwseWwneivleedgOWOu+aOpeWPl++8jOWOu+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S4jeWPr+iDveaUueWPmOS4lueVjO+8jOS4lueVjOS5n+S4jeS8m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aJgOiDveWBmueahO+8jOWwseaYr+mAguW6lOS4lueVjO+8jO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4jeimgeWSjOWIq+S6uuaUgOavlOOAguS9oOeahOeUn+a0u++8jOW6lOiv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yvuW9qeOAgjwvcD48cD48ZW0+MTYuPC9lbT7lr5Lpo47okKfokKfvvI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mY3vvIznnaHnnKDlhYXotrPmhL/lronlurfvvJvlpKfpm77lvKXmvKvvvIzpm6roirH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opfng63msaTmmpblv4PogqDvvJvmmajpnLLlhrvpnJzvvIzlpKnmsJTlr5L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ov5Dliqjlv5nvvJvlj5HmnaHnn63kv6HvvIzpgIHnpZ3npo/vvIzmuKnpp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mhI/plb/vvJvmhL/lkJvlv6vkuZDkurrlronlurfvvIzlubjnpo/lj4j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6L6I5a2Q5aSq6L+c77yM5Y+q5Zyo5LmO5YiG56e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Sq5LmF77yM5Y+q5Zyo5LmO5pyd5aSV77yb5LiA55Sf5oOF5aSq5aSa77yM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oiR77yb5LiA5Y+l6K+d5aSq55+t77yM5Y+q5Zyo5LmO5b+D5oSP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77yM5bm456aP5bCx5piv54K554K55ru05ru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mXruWAmee7meS9oOS4gOS4quaWsOeahOW/g+aDh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WsOeahOi1t+eCueOAgjwvcD48cD48ZW0+MTkuPC9lbT7muIXmm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lgJnnu5nkvaDkuIDkuKrmlrDnmoTlv4Pmg4XvvIzkuIDkuKrnpZ3npo/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otbfngrnvvIzkuIDlo7Dpl67lgJnvvIzluKbnu5nkvaDkuIDkuKrml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mhL/kvaDlv4PkuK3luLjmnInlv6vkuZDmtoznjrDvvIHlkajmnKvkuo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6m/5aW9JmxkcXVvO+W5uOemj+iho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7mm7TliqDnvo7kuL3vvJvluKblpb0mbGRxdW875b+r5LmQ5YyFJnJkcXVvO++8jO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mhuuWIqeOAgjwvcD48cD48ZW0+MjEuPC9lbT7ml6nkuIrpuKHpuKPllKTmoq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hLbphpLmnaXlpJrnsr7npZ7jgILlkInnpaXkuIDml6XoibPpmLPnhafvvIznpaXnk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nvo7kurrpl7TjgII8L3A+PHA+PGVtPjIyLjwvZW0+5pmo6LW355qE6bq76ZuA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oiR5a+55L2g55qE54ix5oGL44CCPC9wPjxwPjxlbT4yMy48L2VtPuS9o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9oOeIseS7luWkmuS4gOeCue+8jOmCo+S5iO+8jOS9oOWni+e7i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OAgueEtuWQju+8jOS9oOmBh+S4iuWPpuS4gOS4qu+8jOS7lueIseS9o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S5iO+8jOS9oOaXqeaZmuS8muemu+W8gOS7luOAguebtOWIsOS4gOWkqe+8j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+8jOS9oOS7rOW9vOatpOebuOeIse+8jOe7iOS6juS9oO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vu+inhe+8jOS5n+acieS4gOS4qui/h+eoi+OAguS7juWJjeWcqOWkqea2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PquWSq+WwuuOAgjwvcD48cD48ZW0+MjQuPC9lbT7kuI3opoHmlYXmhI/mg7n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g7PlvbvlupXop6PlhrPmn5Dku7bkuovjgILkuI3opoHlrrPmgJXmnIn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kvaDmiZPnrpfov5nmoLfourLkuIDovojlrZDjgILkuI3opoHlv5jorrDkvaD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nmoTkuovvvIznurXkvb/mnIDlkI7kvaDlt7LkuI3lnKjmhI/vvIzkvYbpgqP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Dnm7TlnZrmjIHliLDlkI7mnaXnmoTnm67nmoTjgILpm4Hov4fml6Dnl5X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6Dov7nvvIzlpJbkurrnnIvliLDnmoTlhrfpnZnvvIzpg73mmK/kvaDnoZ3ng5/lm5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Pmga/jgILml6nlronvvIE8L3A+PHA+PGVtPjI1LjwvZW0+5pep5LiK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peg6KiA5Lit5oSf55+l77yM6Zeu5YCZ5Zyo5peg5aOw5Lit5Lyg6YCS77yM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ex5rex55qE56Wd56aP77yM5oS/5YGl5bq35b+r5LmQ77yM5rC46L+c5bGe5LqO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i48L2VtPuS9oOi2iuWHuuiJsu+8jOaBqOS9oO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S9oOi2iuWlve+8jOiuqOWOjOS9oOeahOS6uui2iuWkmuOAguWboOS4u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rOaJmOWHuuWIq+S6uuS4jeWkn+WlveOAguaJgOS7peW9k+S9oOi2iuadpei2i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BreWPl+eahOmdnuiuruWwsei2iuWkmuOAguS4jeimgeiHqumZjei6q+S7t+i/j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WKm+S7pei1tOW+gOWJjei1sOWQp++8jOetieS9oOeZu+S4iumhtuWzs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cqOmdnuiuruS9oOeahOS6uuiDjOWQju+8jOi/mOacieabtOWkm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boOS4uueIseS9oOeahOS6uu+8jOW+gOW+gOaYr+ayiem7mOeahOWkp+Wkm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raPpmr7otbDnmoTot6/kuI3mmK/ku47lkI7lnL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pLnmoTot53nprvvvIzogIzmmK/ku47lnLDpnaLotbDlkJHpq5jlj7DnmoTpmLbmo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mnInlpJrlsJHlpKnliIbotKXnu5nkuobliqrlipvvvIzlj4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Y3ljY7ovpPnu5nkuoblnZrmjIHjgII8L3A+PHA+PGVtPjI4LjwvZW0+5Yir5Lq6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ir5Lq644CC6Ieq5bex5YaN5LiN5aCq77yM5Lmf5piv6Ieq5bex77yM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5Y+q6KaB5Yqq5Yqb5Y675YGa5pyA5aW955qE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az55+j44CC5pep5pmo77yBPC9wPjxwPjxlbT4yOS48L2VtPui2geWkqumYs+i/m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q+eMq++8jOmbhOm4oei/mOWcqOedoeaHkuinie+8jOWwj+m4n+i/mOWcqOe+ju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n+i/mOayoeWUseabsuiwg++8jOaIkeaKouS4quWFiO+8jOmXruS4quaXqe+8jOmh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Wlvei/kOS5n+W4puWIsO+8jOelneS9oOaWsOeahOS4gOWkqe+8jOacieacgOe+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cgOWlveeahOiDg+WPo++8jOacgOmhuuWIqeeahOWHuuihjO+8jOacgOmh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uWTiOWTiO+8jOi1t+W6iuS4iuePreWVpu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6rmnInov4fkuI3ljrvnmoTlnY7vvIznu5noh6rlt7HnlZnngrnnl4rmhI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r5TotbfngavmgKXngavnh47nmoTmiZPotKXoh6rlt7HvvIzkuI3lpoLmtJLohL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ml6DmiYDosJPjgII8L3A+PHA+PGVtPjMxLjwvZW0+5b6u56yR5bCx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raI6Zmk5Lq65Lus6IS45LiK55qE5Yas6Imy77yM5peg6K665piv5oiQ5Yqf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YO95piv5Lq655Sf6Lev5LiK5LiA6YGT5Lqu5Li955qE6aOO5pmv57q/44CC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p2l6Z2i5a+555Sf5rS75Lit55qE5Zac5oCS5ZOA5LmQ77yM6YKj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Ziz5YWJ77yBPC9wPjxwPjxlbT4zMi48L2VtPuWcqOavj+S4gOS4q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+8jOmXruWAmeaXoOW+ruS4jeiHs++8jOelneemj+i9u+i9u+i0tOi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ahOeUn+a0u++8jOaYpeWSjOaZr+aYju+8jOW5uOemj+WmguaEj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rrnlJ/oi6bnn63vvIznlKjlv4PnlJ/mtLvjgILmvIL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sIHpg73kvJror7TvvIzkvYbmvILkuq7kuovljbTkuI3mmK/kurrkurrpg73og73lg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ml7blgJnvvIzkurrlsLHmmK/lpKrlubjnpo/kuobvvIzmiYDku6XmiY3kvJ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sLHmmK/nm7jkupLlnKjkuIDotbfmkIDmkIDmibbmibbnmoTlvoDliY3otbD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uZLot5rnmoTmiY3mnInlj6/og73otbDnmoTmm7Tov5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Sf5rS75pys5p2l5bCx5LiN5piT77yM5LiN5b+F5LqL5LqL5ri0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ZKM6K6k5ZCM77yM6Z2Z6Z2Z55qE6L+H6Ieq5bex55qE55Sf5rS7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aOO5Y+I5aWI5L2V44CC5L2g6Iul5LiN5Lyk77yM5bKB5pyI5peg5oGZ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S48L2VtPuWkqumYs+WkqeepuueFp++8jOiKseWEv+Wvu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kuiZq+i/mOWcqOedoeWkp+inieOAguWPkeadoeefreS/oeaKiuS9oOWPq++8jOW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1t+WvuemVnOeske+8jOmynOeJm+Wltu+8jOi9r+mdouWMhe+8jOiQpeWFu+aXqe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+Wlve+8jOW/q+i1t+W6iuWQp+S6sueIseeahO+8jOaXqeWuie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nrKzkuIDnvJXpmLPlhYnnmoTlpb3ov5DvvIzpm4bmuIXmmajpnLLnj6D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lKjnroDmtIHnmoTmloflrZfnvJbovpHnpZ3npo/vvIzpgIHlh7r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l6nlronvvIzkurLniLHnmoTjgII8L3A+PHA+PGVtPjM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L+h5LuA5LmI5LiA5aSc5oiQ5ZCN77yM5LiA5aSc5pq05a+M77yM5Y+q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5LiA5YiG5pS26I6344CC5aaC5p6c5pyJ5LiA5aSp77yM5L2g55qE5Yqq5Yq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2g55qE5qKm5oOz77yM6YKj5LmI5L2g55qE5qKm5oOz5Lmf57ud5a+5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5qE5Yqq5Yqb44CC6K6w5L2P5LiA5Y+l6K+d77ya6LaK5Yqq5Yqb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77yM5pep5LiK5byA5b+D5b+r5LmQ77yBPC9wPjxwPjxlbT4z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S4juaEv+i/ne+8jOWwseebuOS/oeS4iuWkqeS4gOWumuWPpuacieWuieaOku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eahO+8jOmDveS8muS7peWPpuWkluS4gOenjeaWueW8j+W9kuadpe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aXtumXtOS4jeS8muS6j+W+heS9oOOAguWbm+aciOaXqeaZq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LrkurropoHor5rlrp7vvIzkvYbkuI3opoHlpKrogIH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h6rlt7HmkYblvpfkvY7kuobvvIzliKvkurrlsLHkvJrniKzliLDkvaDnmoTlpL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ovopoHorqTnnJ/vvIzkvYbkuI3opoHmgLvovoPnnJ/vvIzml6Dpobv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znvo7vvIzljrvoi5vmsYLku5bkurrnmoTlroznvo7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b6I576O77yM5q+U5LiN5LiK5Lqy54ix55qE55qE5a6J5oWw77yM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+U5LiN5LiK54ix5oOF55qE54K557yA77yM6bKc6Iqx5b6I576O77yM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4+N6LS177yM5pel5a2Q77yM5Zyo5bmz5bmz5reh5reh5Lit6ZW/5Lm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p+057Gz5rK555uQ5Lit55Sf5pqW77yM5b+D5oOF77yM5Zyo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i5Zac77yM5b+D6Iul5bm06L2777yM5bKB5pyI5LiN6ICB44CC55yL5reh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W944CC54+N6JeP54ix5oOF77yM54+N5oOc57yY5Lu944CC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oKo5aW944CCPC9wPjxwPjxlbT40MS48L2VtPuS4jeaxgumUgeWum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abvue7j+WKquWKm++8m+S4jeaxguS6i+S6i+mhuuaEj++8jOWPquaxgu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m+S4jeaxguW3puWPs+WIq+S6uu+8jOWPquaxguWWhOW+heiHquW3se+8m+S4jeax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WPquaxguWdmuWumuS4jeenu+OAguaXqeWu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tbfluorllabvvIzml6nkuIrlpb3vvIE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S75rOV77yM576O5aW955qE55Sf5rS75bqU6K+l5piv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6aKX6L275p2+6Ieq5Zyo55qE5b+D77yM5LiN566h5aSW55WM5aaC5L2V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O96IO95pyJ5LiA54mH5riF6Z2Z55qE5aSp5Zyw44CC5riF6Z2Z5LiN5Zy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mB5p2C5Lit77yM5pu05LiN5Zyo5LiA6aKX5omA5rGC5aSq5aSa55qE5b+D5Lit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6KN77yM5byA6ZiU5b+D6IO477yM5b+D6YeM6Ieq54S25riF6Z2Z5peg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eS4gOenjeebruWFie+8jOS4jei/nOS4jeS4gOebtO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6sueIseeahO+8jOS4jeemu+S4jeW8g+S4gOebtOmZquS8tO+8jO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buOmBh++8jOiuqeaDheiwiuawuOi/nO+8jOePjeaDnOS4gOS7veecn+ivmu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vneivre+8jOWcqOS9oOaIkeWlueepuumXtOmjmOaJrO+8jOePjeaDnOS4gOS4q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epuumXtOWPi+eIseawuOi/nO+8jOWkqeawlOWvkuWGt+azqOaEj+S/n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cieWkmuW/me+8jOimgeiusOW+l++8mua3u+S4gOS7tuiho+acje+8jOa3u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+8jOa3u+S4gOS7veW/q+S5kOOAguelneS6sueIseeahO+8mu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Qieelpe+8geaXqeWuie+8gTwvcD48cD48ZW0+NDUuPC9lbT7kuI7lhbb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otLnlnKjpgZfmhr7lkozmt6Hmt6HnmoTlv6fkvKTkuIrvvIzkuI3lpoLlhajlv4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lpb3lt7Lnu4/pgInmi6nnmoTot6/vvIzkuI3ljrvnvqHmhZXlhbblroPot6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nuYHljY7jgILml6nlronvvIE8L3A+PHA+PGVtPjQ2LjwvZW0+5aaC5p6c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6YKj6Ziz5YWJ5piO5aqa55qE6aG25bOw77yM5Yiw6L6+5oiQ5Yqf55qE6Lev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biD5ruh6I2G5qOY6Zm36Zix44CC6KaB5Yiw6L6+5oiQ5Yqf55qE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aB5b+N5L2P6buR5pqX44CC5Zyo5peg5bC955qE6buR5aSc6YeM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eL57uI5Li66Ieq5bex6byT5Yqx55qE5Lq65omN6IO96L+O5p2l6buO5piO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y48L2VtPua4heaZqOWkqumYs+WNh+i1t++8jOaYju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S8oOi+vuS4gOWjsOmXruWAme+8jOa4qeaaluS9oOeahOW/g+aDhe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7meS9oO+8jOaEieaCpuS9oOeahOW/g+aDh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mK/mlrDnmoTkuIDlpKnjgILpmLPlhYnvvIzpm6jmsLTvvIznqbrmsJTlko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mmK/mlrDnmoTvvIzlnKjmlrDml7blhYnph4zvvIzov4fnnYDogIH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jrvnmoTot6/kuIrvvIzmj6PnnYDkuIDpopfmuIXmlrDnmoTlv4PjgIL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Ljov5zkuI3kvJrogIHvvIzmr5TlpoLniLHvvIzmr5TlpoL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CR5pel6JG16K+077yM5Y+q6KaB5L2g5pyd552A6Ziz5YWJ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6/5Lya5piv5Lul5Y+Y5b6X57qv55yf6ICM576O5aW944CC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77yM5oS/5L2g6IO95ZCR5pel6JG15LiA5qC377yM6L+O552A6Ziz5YWJ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o5a6J77yBPC9wPjxwPjxlbT41MC48L2VtPuW9k+esrOS4gOadn+mYs+WFieWwhOi/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4puadpea4heaZqOeahOmHkeWFieeCueeCue+8m+W9k+esrOS4gOWjsOm4n+m4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Iv+mXtO+8jOW4puadpea4heaZqOeahOasouatjOeskeminO+8m+W9k+esr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Su+i/m+aJi+acuu+8jOW4puadpea4heaZqOeahOWjsOWjsOelneaEv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pgYfliLDlr7nnmoTkurrkuYvlkI7vvIznnLzop5LnnIn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lm5vpnaLlhavmlrnpg73mmK/kvaDvvIzkuIrlpKnlhaXlnLD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Z/mmK/kvaDvvIzotKXkuZ/mmK/kvaDjgILml6nlron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Y6L5Yqb5oC75piv5b6X6Ieq5bex5omb6L+H5Y6777yM6K+05Ye65p2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F5ruh6LSf6IO96YeP55qE5oqx5oCo44CC5a+75rGC5a6J5oWw5Lmf5peg5rWO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b6S5aKe5LqG5Yir5Lq655qE54Om5oG844CC6ICM5b2T5L2g54us6Ieq6LWw6L+H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77yM5LiA5a6a5Lya5oSf5r+A5b2T5Yid5LiA5aOw5LiN5ZCt5ZKs54mZ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Ieq5bex44CC5pep5a6J77yBPC9wPjxwPjxlbT41My48L2VtPua1qua8q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bm+W8gO+8jOaMmueDreeahOaDheivneS4uuS9oOivieivtO+8jO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S4uuS9oOiuuOS4i++8jOa8q+a8q+eahOS6uueUn+S4juS9oOebuOS8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S4gOeUn+S4gOS4luawuOS4jeWIh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nInkupvkuovmg4XkuI3mmK/nnIvliLDluIzmnJvmiY3ljrv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kuobmiY3kvJrnnIvliLDluIzmnJv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pel5Zyo5pmo77yM5pep5LiK55qE5LiA5aOw6Zeu5YCZ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eJ54i95b+D5oOF77yM5pep5LiK55qE5LiA5Lu956Wd5oS/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+r5LmQ5byA5b+D77yM5paw5LiA5aSp5paw6LW354K5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kquWOu+eWsuWKs++8jOW/mOWNtOeDpui6ge+8jOaUvuecv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mZkOe+juWlveOAguS6sueIseeahOeahOelneemj+aAu+aYr+W+iOaXq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WkqeW+rueske+8jOW/g+aDheWkp+Wlve+8jOelneaCqOWBpeW6t+W5uOemj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+8jOaXqeWuie+8gTwvcD48cD48ZW0+NTcuPC9lbT7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u5nkvaDpgIHljrvmuKnmmpbvvIzmuIXmmajnmoTnrKzkuIDlo7DpuKPlj6vkuK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npZ3npo/vvIzmuIXmmajnmoTnrKzkuIDmnaHnn63kv6Hnu5nkvaDpgIHku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6XotbfluorkuobvvIzkurLniLHnmoTvvIzml6nlr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bi46am75L2g6IS45bqe77yM5aap5aqa5Yqo5Lq65pS+5YWJ6Iq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5peB77yM54mi562R5oSJ5oKm55qE5Zu05aKZ77yM5YGl5bq354mi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bmz5a6J5LiA55Sf5Ly05ZCJ56Wl77yM56Wd56aP5Lyg6YCS5L2g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x5L2g5p2l5YiG5Lqr77yM5LiA5Y+l6Zeu5YCZ5b+D6I2h5ry+77yM5oS/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pe25YWJ77yBPC9wPjxwPjxlbT41OS48L2VtPuedoeWOu+aYqOaXpeeahOeWsu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AgOaYqOaXpeeahOaHiuaBvO+8jOWxleW8gOS7iuaXpeeahOWPjOecvO+8jOe/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ahOe+juWmmeOAguaXqeS4iuWlve+8jOaEv+aIkeeahOmXruWAmeWmgu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a7i+WFu+S9oO+8gTwvcD48cD48ZW0+NjAuPC9lbT7kurrnlJ/lsLHlg4/mlrD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kq3vvIzkuI3mmK/mjaLlj7DlsLHlj6/ku6XpgIPpgb/nmoTjgILkuIDkuKr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maTkuobpnaDoh6rlt7HnmoTli6TlpYvliqrlipvlpJbvvIzosKbomZrosKjmhY7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vLrlsJHnmoTlk4HmoLzjgILoh6rku6XkuLrmmK/nmoTkurrmsLjov5zkuZ/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pl6jot6/jgILlurjkurrnmoTnvLrngrnlsLHlnKjkuo7kuI3og73mjqf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mg4XvvIzovbvmmJPlpLHlvoDnkIbmmbrvvIzogIzmiJDlip/ogIXliJn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ov5nkuKrmoIflh4bvvIzosKjmhY7lpITkuovjgILlloTkuo7lj5HnjrD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pITlpITpg73mnInmiJDlip/msJTlipvnmoTmupDms4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iA5Liq5Lq65Zyo5LiA6LW377yM5aaC5p6c5LuW57uZ5L2g55qE6IO9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q+P5aSp6YO96IO96auY5YW05b6X6LW35bqK77yM5q+P5aSc6YO96IO95a6J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YGa5q+P5LiA5Lu25LqL6YO95YWF5ruh5LqG5Yqo5Yqb77yM5a+55pyq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f5b6F77yM6YKj5L2g5bCx5rKh5pyJ54ix6ZSZ5Lq677yM5pyA5ZCI6YCC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5piv5Lul54ix55qE5ZCN5LmJ5LqS55u45oqY56Oo77yM6IC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mq5Ly077yM5oiQ5Li65a+55pa555qE6Ziz5YWJ44CCPC9wPjxwPjxlbT42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mgeabtOaNoueGn+aCieeahOWcsOaWueOAgeiupOivhueahOS6uu+8jOS5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FpeS4jeiupOivhueahOS6uuS7rOS5i+S4reWOu++8jOeci+mZjOeUn+WcsOaW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jum7hOaYj++8jOavj+WkqeedgeW8gOecvOedm+i/juaOpeaWsOeahOS4g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1sOS4i+WOu+OAguaXqeWuie+8gTwvcD48cD48ZW0+NjMuPC9lbT7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aDkuIDot6/lj5HlsZXvvIznnLznlYzvvIzlhrPlrprpgInmi6nmlrnlkJHvvIz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hI/lkbPnnYDkvaDmiJDlsLHlpJrlpKfop4TmqKHvvIzmr4XlipvvvIzmlK/mj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bDlpJrov5zvvIzkvaDnmoTnlKjlv4PvvIzms6jlrprkvaDlgZrlh7rlpJrlpb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rrnlJ/vvIzkuI3lnKjkuo7kvaDnmoTotbfngrnvvIzogIzmmK/lnKjkuo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ipjngrnjgIHnvrjlnKjmoLzlsYDjgIHotKXlnKjlv4PmgIHvvIzorrDkvY/vvJr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lLbojrflsLHlnKjlk6rjgILkurLniLHnmoTvvIzlpKflrrb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riF5pmo5aSq6Ziz5Y2H6LW377yM5piO5Lqu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g6L6+5LiA5aOw6Zeu5YCZ77yM5rip5pqW5L2g55qE5b+D5oOF77yb5Y+R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J5oKm5L2g55qE5b+D5oOF44CC56Wd5L2g5aSp5aSp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Co+S4gOW5tO+8jOaIkeS7rOinieW+l+S4lueVjOW+iOWw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QhOWllOS4nOilv+WQjuaJjeefpe+8jOS5n+iuuOS4gOWIq+WwseaYr+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YuPC9lbT7kurrnlJ/ml4XpgJTkuK3vvIzmgLv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ZPkuL3po47mma/mu4vmtqbkvaDvvJvlsoHmnIjpgJTkuK3vvIzmgLvmnInkuIDm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XlrZDpmarkvLTkvaDvvJvlm5vlraPova7lm57vvIzmgLvmnInkuIDkuKrnvo7lpb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nmmpbkvaDvvJvlpKnmtq/mtbfop5LvvIzmgLvmnInlvIDlv4Pnm7jpgKLmhInmg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KvojKvkurrmtbfvvIzmgLvmnInkuIDkuKrnnJ/lv4PniLHkurrnrYnnnYDkvaDvvJ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67lgJnvvIzmgLvmnInkuIDlj6Xlj5Hoh6rogrrohZHnpZ3npo/kvaD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mhL/kvaDlubjnpo/lv6vkuZDvvIE8L3A+PHA+PGVtPjY3LjwvZW0+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U5Y+l6K+d77yaMeOAgeWGjemavuS5n+imgeWdmuaMgeOAgjLjgIH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t6Hms4rjgIIz44CB5YaN5beu5Lmf6KaB6Ieq5L+h44CCNOOAgeWGjeWkmuS5n+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eOAgjXjgIHlho3lhrfkuZ/opoHng63mg4XjgILml6n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Oq5LiA6aKX5b+D54G15LiN5Lya6KKr55yf6K+a5omA5omT5Yqo44CC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a56Gs77yM5L2G5a6D6KKr54Gr54Sw55qE55yf6K+a5omA5oSf5Yqo77yM5bCx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5oi/562R6Lev55So55qE5rC05rOl77yb6ZOB5b6I5Z2a56Gs77yM5L2G5a6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Ki5bel5Lq655qE5omn552A5omA5oSf5Yqo77yM5LqO5piv5a6D5bCx5Zyo54Gr54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qeD5Lit5oiQ5LqG6ZKi77yb5rKZ57KS5b6I5Z2a56Gs77yM5L2G5a6D6KKr6JqM5aO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qO5piv5Zyo6JqM5aOz55qE5YaF5aOB77yM5bCx5oiQ5LqG5LiA6aKX6aKX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54+N54+g44CC55So55yf6K+a5Y676L275Y+p5b+D54G177yM6YKj5b+D54G1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i65L2g5byA5ZCv55qE44CC5pep5a6J77yBPC9wPjxwPjxlbT42OS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+8jOWFieiKkuS4h+S4iO+8jOaZtOepuua0kuS4i+eahOelneemj+S8tO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eahOesrOS4gOe8lemYs+WFie+8gei1t+S4quaXqe+8jOaUtuaLvuS4gO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iHquW3seS4gOS4quW4jOacm++8jOelneaWsOeahOWto+iKguacie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ahOS4gOWkqeWxnuS6juS9oO+8gTwvcD48cD48ZW0+NzAuPC9lbT7miJ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llpzmrKLkvaDvvIzku4rlpKnlvojllpzmrKLkvaDvvIzogIzkuJTmnInpooTmhJ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vojllpzmrKLkvaDjgII8L3A+PHA+PGVtPjcxLjwvZW0+5Lq655Sf77yM56m256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u46YGH77yM5Lya5rip5p+U5LqG5bKB5pyI77yM5oOK6Imz5LqG5pe25YWJ77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LWw6L+H5bGe5LqO6Ieq5bex55qE6aOO5pmv44CC55Sf5rS75aaC5p6c5LiN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6KaB6Ieq5bex5ZaE6Ieq5bex44CC6L+Z5LiA55Sf77yM6aOO6Zuo5YW856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pyA5aW955qE6Ieq5bex77yM5aaC5q2k6ICM5bex44CC5oSf5oG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pep5a6J77yM5Lqy54ix55qE77yBPC9wPjxwPjxlbT43Mi48L2VtPumAieS4r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+8jOWJquWIh+aCsuingueahOeDpuaBvO+8jOWIoOmZpOS4jea7oeeahOW/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mOW4luW/q+S5kOeahOW/g+Wig++8jOWIt+aWsOi/h+a7pOeahOiLpumXt+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mmeeahOW/g+aDhe+8jOWIm+W7uuaWsOaWh+S7tuWkue+8mu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S4gOWjsOmXruWAmeaEv+e7meS9oOW4puadpea4heaZqO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IDkuIfkuKrnvo7kuL3nmoTmnKrmnaXvvIzmirX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njrDlnKjvvJvmr4/kuIDkuKrnnJ/lrp7nmoTnjrDlnKj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lubvmg7PnmoTmnKrmnaXvvIzmhL/kvaDniLHkuIrnjrDlnKjvvIzmoq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l6nlronvvIE8L3A+PHA+PGVtPjc0LjwvZW0+6Ziz5YWJ5L6d54S2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6d54S254G/54OC77yM54Ot5oOF5oKE5oKE56ev57Sv77yM5rS75Yqb562J5b6F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Cd5b+15oyB57ut5Y2H5rip77yM6Zeu5YCZ5ruL5ram5b+D55Sw77yM5aSP5pe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Lqr5Y+X5LiA5Lu95oKg6Zey55qE5oOs5oSPJmhlbGxpcDv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1LjwvZW0+5b2T5LiA5Liq5Lq65oSf5Yiw5b6I55+l6La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77yM6Lqr5LiN55ay77yM5peg5omA5rGC77yM5b+D6IO95a6J55qE5pe25YC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Zyo5YW25Lit44CCPC9wPjxwPjxlbT43Ni48L2VtPuS4lueVjOeahOaooe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WHneinhuWug+eahOebruWFie+8jOiHquW3seeahOS7t+WAvOWPluWG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axguS4juW/g+aAgeOAguS4gOWIh+e+juWlveeahOaEv+acm++8jOS4jeaY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aLpeacie+8jOiAjOaYr+WcqOWli+aWl+S4reS6ieWPl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mnInog73lipvlj6/ku6Xlj5jmiJDmm7TkvJjnp4DnmoTkurrvvIz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ov4fmm7TllpzmrKLnmoTnlJ/mtLvvvIzlpoLmnpzlm6DkuLr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ov5nnp43mnLrkvJrlsLHlpKrlj6/mg5zkuobjgILml6nlronvvIznu6fnu6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ml6nlronvvIE8L3A+PHA+PGVtPjc4LjwvZW0+5oiR5Lul5Li65oiR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6YKj5rKh5L2g55qE55Sf5rS777yM5Y+v5piv5oiR6ZSZ5LqG77yM5rKh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YiG5LiA56eS6YO95b6I6Zq+54as77yM6YKj56eN5pW05Liq5Lq66YO95bSp5rq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2g5LiA5a6a5L2T5Lya5LiN5Yiw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+8jOeWsuaDq+S4jueDpuaBvOW3suiuqeaYqOaZmueahOaipu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ahOaYr+S7iuWkqeeahOa/gOaDheS4jumjjuS6pOa1ge+8jOS8uOWHu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PoeS9j+aIkeecn+ivmueahOmXruWAme+8jOS4jeaYr+avj+WkqemDv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WkqemDveS8muWHieeIve+8jOWPquimgeaIkeS7rOW/g+S4r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8muWFhea7oeW4jOacm++8geS6sueIseeahO+8jOWRqOS6l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uI3kuIvpm6jnmoTmuIXmmajlpoLmraTnvo7kuL3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nu5nkvaDjgILllpzov47mlrDnmoTkuIDlpKnvvIzmhL/kvaDlpb3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nKjkvaDogLPovrnovbvovbvor7TkuIDlo7DvvJrkurLliqDmsrn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ml6nlronvvIE8L3A+PHA+PGVtPjgxLjwvZW0+5LuK5aSp77yM5LiA6byT5L2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Yqg5rK577yM5Li65bm456aP5Yqg5rK577yM5Li66Ieq5bex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OXNyNnNxODd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lzcjZzcTg3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E1C05C00E643D4548D2EA19928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