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E940E0443AB733D1C747434467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E940E0443AB733D1C747434467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Y+z6ZO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aJgOmAieaLqeeahOaci+WPi++8jOWGs+WumuS9oO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Mq+aKmOWPquaYr+S6uueUn+S4reeahOS4gOauteaPk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WcqO+8jOmUpuS4iua3u+iKseWQp+OAgjwvcD48cD48ZW0+My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Su+WtkO+8jOW/hemhu+mbhuS4reWcqOS4gOeCuemSu+S4i+WOu+aJje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pOS4gOS4quivu+S5puegtOS4h+WNt+eahOmCqu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6pOS4gOS4quS4jeivhuS4gOWtl+eahOerr+S6u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/meS7tuS6i++8jOS9oOiHquW3seaJjeWwseaYr+iAgeadv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OW0h+ecn+eQhueahOiDveWKm+aYr+eCueeHg+S/oeS7sOeahOeBq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gOS5iOWPq+S9nOWksei0pe+8n+Wksei0peaYr+WIsOi+vui+g+S9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ahOesrOS4gOatpeOAgjwvcD48cD48ZW0+OC48L2VtPuWLh+S6juWwneivle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eUn+a0u+aJjeS8muacieaWsOeahOeqgeeg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+rueskeWRiuivieWIq+S6uu+8jOS7iuaXpeeahOaIke+8jOavlOaYqOaXpeabt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kuIDkuKrnn6XpgZPoh6rlt7HnmoTnm67moIfljrv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nkuKrkuJbnlYzlsLHkvJrkuLrku5borqnot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Yiw5q275b+D5aaC6ZOB77yM55yL6K+V5omL77yM6KGl5aSp6K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Lkue7neS4peWzu+eahOWGtueCvO+8jOefv+efs+W5tuS4jeavlOiiq+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abtOacieS7t+WAvOOAgjwvcD48cD48ZW0+MTMuPC9lbT7nu4bor7vnprvpqprov5j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ppbHnnIvkv67nq7nkvZXlpqjogonjgII8L3A+PHA+PGVtPjE0LjwvZW0+5ri45om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Lq65oqx5oCo5aSa77yM6L6b5Yuk5Yqz5Yqo55qE5Lq65qyi56yR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muingeiAheWNmu+8jOWkmumXu+iAheaZuu+8jOaLkuiwj+iAh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3seiAheWtpOOAgjwvcD48cD48ZW0+MTYuPC9lbT7ooYzliqjmmK/miJDlip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rYnlvoXmmK/lpLHotKXnmoTmupDlpLTjgII8L3A+PHA+PGVtPjE3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YGa77yM5LqL5LqL5pyJ5Lq65YGa44CCPC9wPjxwPjxlbT4xOC48L2VtPu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KqOaJi+WwkeWKqOWPo++8jOaHkuaDsOiAheS5i+WKqOWPo+S4jeWKq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pnIDopoHnnJ/nkIbvvIzlsLHlg4/nno7lrZDpnIDopoHmmI7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Xot6/kurrkuIDmoLfjgII8L3A+PHA+PGVtPjIwLjwvZW0+6Ieq5L+h6ICF5LiN55a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m5L+h5LmL77yb6Ieq55aR6ICF5LiN5L+h5Lq677yM5Lq65Lqm55aR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humjjueahOaWueWQke+8jOabtOmAguWQiOmjnue/l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h+S6uumYu+aMoe+8jOWPquaAleiHquW3seaKlemZ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nJ3mnInlv4Poi6bli6TlpYvvvIzmmI7mnJ3kuIDkuL7mraXpnZL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Q5Yqf5Lq65o6S6Zmk5LiH6Zq+77yM5aSx6LSl6ICF6KKr5LiH6Zq+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PC9wPjxwPjxlbT4yNC48L2VtPuWkqeWtkOmHjeiLseixqu+8jOaWh+eroOaVmeW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h+iIrOeahuS4i+WTge+8jOaDn+acieivu+S5pumr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IDph4zns4rmtoLmmK/kurrnlJ/vvIzkubHkuIPlhavns5/kuYP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oC75piv54+N5oOc5pyq5b6X5Yiw55qE77yM6ICM6YGX5b+Y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44CCPC9wPjxwPjxlbT4yNy48L2VtPuayoeacieS4gOenjee9quaBtuavl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iDjOS5ieabtOWPr+iAu+S6huOAgjwvcD48cD48ZW0+MjguPC9lbT7ku7DlpKnlpK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vvIzlkL7ovojlsoLmmK/ok6zokr/kurrjgII8L3A+PHA+PGVtPjI5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5q+P5LiA5aSp77yM5Y+q5Li65oiQ5Yqf55qE6YKj5LiA5Yi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ieawlOawuOi/nOavlOeUn+awlOa8guS6r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lkJHkuI3lubjlsYjmnI3vvIzlupTor6Xmm7TlpKfog4bmm7Tnp6/mnoHlnL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mjJHmiJjvvIE8L3A+PHA+PGVtPjMyLjwvZW0+5Lq65LmL55u46K+G77yM6LS1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q65LmL55u455+l77yM6LS15Zyo55+l5b+D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Ds+WBmueCueS6i+aDhe+8jOWwseS4jeimgeaDs+WIsOi+v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u+S9leWcsOaWueOAgjwvcD48cD48ZW0+MzQuPC9lbT7mhJ/mv4Dmr4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vvIzlm6DkuLrlroPkvJrplLvpgKDkvaDnmoTmhI/lv5flkozlk4H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5b+X5rCU6auY5aSn77yM5YCS6KaB5L+v5bCx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6KaB6Ieq5Lul5Li66IGq5piO44CCPC9wPjxwPjxlbT4zNi48L2VtPuWHu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mOeul++8jOivuOS6i+mDveS8mueZveW5suOAgjwvcD48cD48ZW0+Mzc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ml7blt7LmmZrnmoTml7blgJnvvIzmgbDmgbDmmK/mnIDml6n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LiA5pem5oiQ5Yqf77yM5bCx5Lya5oiQ5Li65LyX5omA55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m54K544CCPC9wPjxwPjxlbT4zOS48L2VtPuimgeaFjuaAneiAjOWQjui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reS4i+S7gOS5iOenjeWtkO+8jOWwseS8muacieS7gOS5iO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mr4/kuIDlgZrkuIDku7bkuovpg73lupTor6Xml6LlsI/lv4P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lj4jlhYXmu6Hkv6Hlv4PjgII8L3A+PHA+PGVtPjQxLjwvZW0+5oOz55qE5aS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55qE5aSa5pyJ5pWI77yM54S26ICM5LiN5oOz5L6/5YGa5LiA5a6a5rKh5LuA5LmI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0Mi48L2VtPuWRvei/kOacieeCueWls+S6uueahOawlOi0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QkeWlueaxgueIse+8jOWlueWwseemu+S9oOi2iui/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msYnnmoTlpLTohJHmmK/prZTprLznmoTlt6Xljo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aaC55m75bGx54SJ77yM5Yqo6ICM55uK6auY77yM5aaC5a+k5a+Q54SJ77yM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az44CCPC9wPjxwPjxlbT40NS48L2VtPuaipuaYr+S4gOenjeassuacm++8jOaD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jOWKqOOAguaipuaDs+aYr+aipuS4juaDs+eahOe7k+aZt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abmnInkuI3mnL3nmoTog73lipvvvIzlroPmmK/kurrnsbvmtLvliqjmnID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lb/kuYXnmoTmnpzlrp7jgII8L3A+PHA+PGVtPjQ3LjwvZW0+55Sx5LqO5YuH5pWi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peg5Y+v6YG/5YWN55qE56W45oKj5bCG5Lya6KKr5b6B5py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pu+8jOiDveS/neaMgeaIkeS7rOeahOerpeW/g++8m+S5puiDveS/nea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OAgjwvcD48cD48ZW0+NDkuPC9lbT7lirPliqjnmoTlkI7pnaLot5/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wLjwvZW0+5oCd57u05LiW55WM55qE5Y+R5bGV77yM5Zyo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6K+077yM5bCx5piv5a+55oOK5aWH55qE5LiN5pat5pGG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SreenjeS4gOmil+eIseW/g++8jOaUtuiOt+S4gOeJh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I7lpKnnmoTluIzmnJvvvIzorqnmiJHku6zlv5jkuob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UzLjwvZW0+5pyJ5LqG5Z2a5a6a55qE5oSP5b+X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Z5Y+M6ISa5re75LqG5LiA5Y+M57+F6IaA44CCPC9wPjxwPjxlbT41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erOmXtOeahOaXoOefpe+8m+S4jeW/q+S5kOeahOWOn+WboOaYr+WboOS4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/veaxguW/q+S5kOOAgjwvcD48cD48ZW0+NTUuPC9lbT7kuJbnlYzkuYvlpKf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mnIDlhazlubPliIbphY3nmoTmmK/luLjor4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4OC6Zq+5o2G57uR77yM5b+D5oeS5peg6I2v5pa544CCPC9wPjxwPjxlbT41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eIseOAgeWFieaYjuWSjOaDs+ixoeOAgjwvcD48cD48ZW0+NTguPC9lbT7mta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YDmiazluIbogIXnmoTot6/lvIDmlL7nmoTjgII8L3A+PHA+PGVtPjU5LjwvZW0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26KaB6LCo5oWO77yM5YCS5qWj5pe26KaB6LCo5oW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efpeWtpumXrumavu+8jOWcqOS5jueCuea7tOWL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3nu4PlnLrkuIrkuI3liqrlipvvvIzpgqPlsLHmmK/lr7noh6rlt7HmnIDlpKf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jgII8L3A+PHA+PGVtPjYyLjwvZW0+5b+D5a2Y5biM5pyb77yM5bm456a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L2g77yb5b+D5a2Y5qKm5oOz77yM5py66YGH5bCx5Lya56y8572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oOeIseaXoOaVmeiCsu+8jOWkp+eIseWkp+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bDlh7rlrrbpl6jvvIzojqvlv5jluKbkuIombGRxdW875L+h55S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OAgjwvcD48cD48ZW0+NjUuPC9lbT7or5rkv6HmmK/kuIDkuKrkurrlhoXlv4PmnID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pnaLosozvvIzmmK/lhoXlv4PnnJ/lrp7nmoTlhpnnha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Lul6K+a5b6F5Lq677yM5Yir5Lq65omN5Lya5Lul6K+a55u4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vleS6huWwseacieS4gOWNiueahOWPr+iDve+8jOS4jeivle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OAgjwvcD48cD48ZW0+NjguPC9lbT7or7vkuabkuI3opoHotKrlpJrvvIz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mgJ3ntKLjgII8L3A+PHA+PGVtPjY5LjwvZW0+5aaC5p6c5pWM5Lq6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05piO5L2g5rKh5pyJ6IOc5LuW55qE5oqK5o+h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KquWKm++8jOaXtuWFieasoOS9oOeahO+8jOS8muWcqOW+gOWQjueahOaXpe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9kui/mOOAgjwvcD48cD48ZW0+NzEuPC9lbT7or5rkv6HmmK/kurrnmoTmnKz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5rkv6HnmoTkurrmmK/kuIDkuKrlpLHotKXogI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5Zuw6Zq+77yM6L+O5o6l5oyR5oiY77yM54u85oCn5Zui6Zif77yM5LuO5q2k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7huiKguWGs+WumuWRvei/kO+8jOaAgeW6puWGs+Wu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OAgjwvcD48cD48ZW0+NzQuPC9lbT7lh6Hlj6/ku6XnjK7kuIrmiJHnmoTlhaj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rPkuI3njK7kuIrkuIDlj6rmiYvjgII8L3A+PHA+PGVtPjc1LjwvZW0+6K+a5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mL57+844CB6L2m5LmL6L2u77yM5pyJ5LqG5a6D77yM5oiR5Lus5bCG6aOe5b6X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L+c44CCPC9wPjxwPjxlbT43Ni48L2VtPuWmguaenOS4iuW4neimgeS6uuWQjum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7luWwseS8muS9v+S6uueahOiEkeWQjumVv+edg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r4/kuKrkurrpg73mnInnvo7lpb3nmoTmoqbmg7PvvIzlj6rmnIn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miY3og73lrp7njrDjgII8L3A+PHA+PGVtPjc4LjwvZW0+5ZC+5LiN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l5LuO5L+X5YWu77yM5Zui5bCG5oSB6Ium6ICM57uI56m3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teacieaBku+8jOS9leW/heS4ieabtOecoOS6lOabtOi1t++8m+acgOaXoOeb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aXpeaatOWNgeaXpeWvkuOAgjwvcD48cD48ZW0+ODAuPC9lbT7kurroi6XmnIn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lnKjljYrlnaHlgZzmraLjgII8L3A+PHA+PGVtPjgxLjwvZW0+5Y+q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ou85pCP77yM5bCx5LiN5Lya5pyJ6YGX5oa+77yM5rKh5pyJ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FieaYjue7meaIkeS7rOe7j+mqjO+8jOivu+S5pue7meaIkeS7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MuPC9lbT7luKbnnYDoh6rlt7HnmoTmoqbvvIzku6XkuIDnp43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p7/mgIHotbDkuIvljrvjgII8L3A+PHA+PGVtPjg0LjwvZW0+5LiN5Li656ev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77yM5LiN5Li65pe25bCa5omA5oOR44CCPC9wPjxwPjxlbT44NS48L2VtPuaIkOWKn+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Iq+S6uueahOe7j+mqjO+8jOS4gOiIrOS6uuWtpuS5oOiHquW3seeahO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v5vmraXlvojlpKfvvIzluIzmnJvkvaD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eC5b6X55qE5LiN6ZyA6KaB77yM5LiN5oeC55qE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enVxLmh0bWwiPmh0dHBzOi8vZHVhbmp1emlrdS5jb20vZHVhbmp1emkvcThwOGVjbHp1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E940E0443AB733D1C747434467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