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790DF11A9B44DB931D95AB1FFB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790DF11A9B44DB931D95AB1FFB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oIfnrb7lpKflhag4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eUn+eahOeIse+8jOWFq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acquadpe+8jOS4gOeJh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QjueahOi3r++8jOaIkeeJteedgOS9o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zoemdou+8jOWPquaDs+azoeS9oOOAgjwvcD48cD48ZW0+NS48L2VtPuS6sueIs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Qg+aXqemkkOOAgjwvcD48cD48ZW0+Ni48L2VtPuWkqeiTnea1t+a3s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+8gTwvcD48cD48ZW0+Ny48L2VtPuS9oOaYr++8jOeci+S4jeWOjOeahOelu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IseS9oOawuOi/nO+8jOW5uOemj+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WIq+easeecie+8jOS9oOacgOePjei0t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kuIflubTvvIzmg4XoobfkvIrkurrjgII8L3A+PHA+PGVtPjEx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4WO54as5oOz5L2g44CCPC9wPjxwPjxlbT4xMi48L2VtPuaYr+iwgeiuq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knOmavuecoOOAgjwvcD48cD48ZW0+MTMuPC9lbT7nlJ/mtLvomb3oibDvvI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E0LjwvZW0+6YGl6YCS5L2z5L+h77yM55+l5ZCm55+l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qiOWuqOa3keWls++8jOWQm+WtkOWlvemA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J3or4bkvaDlkI3vvIzkuYXlsYXmiJHlv4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777yM5Lmf5LiN6IO956a75byA5L2g44CCPC9wPjxwPjxlbT4xOC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leWkle+8jOWQm+W3sumZjOi3r+OAgjwvcD48cD48ZW0+MTkuPC9lbT7kuIDpub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fnrJHmraTnlJ/jgII8L3A+PHA+PGVtPjIwLjwvZW0+5YCf5oiR5LiA55Sf77yM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44CCPC9wPjxwPjxlbT4yMS48L2VtPuasouWWnOaYr+S9oO+8jOWWnOaso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ZnnlJ/lvojotLXvvIzor7fliKvmtarot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6A5LqL5oiQ54Gw77yM54ix5L2g5LiN5oK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mdkuWtkOihv++8jOaCoOaCoOaIkeW/g+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ZLmmKXvvIzmjaLkvaDplb/mg4XjgII8L3A+PHA+PGVtPjI2LjwvZW0+5LmF5Ly0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4ix5LiN6IW744CCPC9wPjxwPjxlbT4yNy48L2VtPuS9oOiLpeebm+W8g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dpeOAgjwvcD48cD48ZW0+MjguPC9lbT7niLHkvaDkuIDnlJ/vvIzov5jmmK/lpKrn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Cb5Y675ZCO77yM6YWS5pqW5oCd5b+155i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Yr+aIkeW/g++8jOS4reacgOW4he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mpfkuIvmnaXvvIzkvaDlsLHmmK/lhYn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2l55Sf77yM6L+Y54ix5L2g44CCPC9wPjxwPjxlbT4zMy48L2VtPuS4gOesl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LvuWLkuW5uOemj+OAgjwvcD48cD48ZW0+MzQuPC9lbT7niLHkuIrkvaD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73jgII8L3A+PHA+PGVtPjM1LjwvZW0+5Yid6KeB5pav5Lq677yM5LiA6KeB5Y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veecoO+8jOWPquWboOaipuS4r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op4Hpkp/mg4XvvIzlho3op4HlgL7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Y+v6LS177yM5pyJ5L2g55u46Zmq44CCPC9wPjxwPjxlbT4z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aYr+S9oOeahOaaluWFieOAgjwvcD48cD48ZW0+NDAuPC9lbT7nga/nrLz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mganlrqDpmr7lr7vjgII8L3A+PHA+PGVtPjQxLjwvZW0+5Y+q5Zac5LqM5LqL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O5L2g44CCPC9wPjxwPjxlbT40Mi48L2VtPua1t+aer+efs+eDgu+8jOS4jumb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nibXkvaDnmoTmiYvvvIzmsLjkuI3mnb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Yaz5a6a77yM54ix5L2g5LiA5LiH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Un+acieS9oO+8jOeIseS4jeWwhuWws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ozov5zmlrnvvIzkvaDlkozlv4PphbjjgII8L3A+PHA+PGVtPjQ3LjwvZW0+5oOF5oq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A55Sf5pC65omL44CCPC9wPjxwPjxlbT40OC48L2VtPuW+rueskeWQkeaa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iLpee0oOOAgjwvcD48cD48ZW0+NDkuPC9lbT7kurrmva7mi6XmjKTvvIzorq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rKh5L2g5LiA5aSp77yM5bqm5pel5aaC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Pq+S6huiAgeWphu+8jOi0n+i0o+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gL7lv4PlgL7mg4XvvIzlgL7kuobmiYDmnI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L2g77yM5Lmf5Y+q5oOz5L2g44CCPC9wPjxwPjxlbT41NC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hu+8jOWHoOiuuOWwmOWfg+OAgjwvcD48cD48ZW0+NTUuPC9lbT7kuYXkvLTkuI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lvIPjgII8L3A+PHA+PGVtPjU2LjwvZW0+54m1552A5L2g5bem5omL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Ny48L2VtPuWmguiLpeS6kuS8pO+8jOS4jeiLpeS4je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r7nkvaDnmoTniLHvvIzkuIDnlJ/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yH552A5b+D6K+077yM6L+Z6YeM57y6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S4uuebn++8jOaer+iNieS4uuWGoOOAgjwvcD48cD48ZW0+NjEuPC9lbT7kvaD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7DvvIzmiJHnnIvkupHotbfjgII8L3A+PHA+PGVtPjYyLjwvZW0+5LiN54Gt5Lm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R6L+c5pa544CCPC9wPjxwPjxlbT42My48L2VtPumAieaLqeazqOWum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jQuPC9lbT7or7TkuI3ov4fkvaDvvIzkvYb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W36KqT5bGx55uf77yM5rC05Lmz5Lqk6J6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Bg+WuoOiAjOmqhO+8jOaYr+S9oOaDr+eah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oTlgrLnmoTkvaDvvIznvo7kuL3nmoTkvaDjgII8L3A+PHA+PGVtPjY4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yj6ZKx77yM5YW75L2g44CCPC9wPjxwPjxlbT42OS48L2VtPu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efpeS4juaIkeOAgjwvcD48cD48ZW0+NzAuPC9lbT7nm7jor4bomb3mtYXvvIzkvL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jgII8L3A+PHA+PGVtPjcxLjwvZW0+5b+n5Lyk6K+056yR77yM5rWu5Lyk5bm0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/u+Wxsei2iuWyre+8jOWPquS4uu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5nmoLfkuIDovojlrZDvvIzooqvkvaDmir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Luw5LiA55Sf77yM5bm45Lya5pyJ5L2g44CCPC9wPjxwPjxlbT43NS48L2VtP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+8jOaEv+S4juWQm+iAgeOAgjwvcD48cD48ZW0+NzYuPC9lbT7lj6rmnInmrb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lJ/nprvjgII8L3A+PHA+PGVtPjc3LjwvZW0+5Y+z5omL562J5b6F5be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3OC48L2VtPuW/g+WmguiNkuWym++8jOWbmuaIke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gZrkvaDvvIzkuIDovojlrZDnmoTnlL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f5q275oyI6ZiU77yM5LiO5a2Q5oiQ6K+0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mOWIneW/g++8jOaWueW+l+Wni+e7iOOAgjwvcD48cD48ZW0+OD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47vvIzkuI3mm77mlLnlj5jjgII8L3A+PHA+PGVtPjgzLjwvZW0+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5LiO5L2g44CCPC9wPjxwPjxlbT44NC48L2VtPuiAgeWomOS7iueUn++8j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OAgjwvcD48cD48ZW0+ODUuPC9lbT7kuI3mgJXlpKnpu5HvvIzlj6rmgJX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ei5LiN5Zue5aS077yM5L2V5b+F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3seW+l+aIkeeIse+8jOS5heWxheaIkeW/g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lvojplb/vvIzor7flpJrmjIfmlZnjgII8L3A+PHA+PGVtPjg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CD5oiR55qE77yM5qOJ6Iqx57OW44CCPC9wPjxwPjxlbT45MC48L2VtPueIseiAjO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eVj+aXqeS6oeOAgjwvcD48cD48ZW0+OTEuPC9lbT7miJHllpzmrKLkvaDvvIz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lt7LjgII8L3A+PHA+PGVtPjkyLjwvZW0+5b+D6Lez5aSa5LmF77yM54ix5L2g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4lueVjOacieeIse+8jOaJjeS8mu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TlpdGlwbGNi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05aXRpcGxjYn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790DF11A9B44DB931D95AB1FFB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