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2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0C67FF585998F4A5074CDB0A8BD3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C67FF585998F4A5074CDB0A8BD3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5+t5Y+l5a2Q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sOeahOS4gOW5tO+8jO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Wkp+S6huS4gOWyge+8jOaIkeS7rOS5n+ato+acneedgOaipuaDs+eahO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+WPkeOAgjwvcD48cD48ZW0+Mi48L2VtPuWtpuS8muaOp+WItuiHquW3se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S4jeasoOS9oO+8jOaJgOS7peS9oOayoeaciemBk+eQhui3n+S7u+S9leS6uu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iEvuawlO+8jOiAjeaAp+WtkOOAgjwvcD48cD48ZW0+My48L2VtPuS4gOebtOinieW+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5tOWRs+i2iuadpei2iua3oe+8jOWFtuWunuWPquaYr+S9oOeahOW5tOm+hO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5tOacgOW8gOW/g+eahOS6uu+8gTwvcD48cD48ZW0+NC48L2VtPuacneaaruS4ju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uW+gO+8jOaEv+S4juS9oOS4gOWQjOihjOiHs+WkqeWFi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WygeW5tOW5tO+8jOS4h+WWnOS4h+iIrOWunOOAgjwvcD48cD48ZW0+Ni48L2VtP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+8jOS5n+iuuOS8muWkseacm+OAguaUvuW8g+W4jOacm++8jOWNtOS4gOWumu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y48L2VtPuWxheeEtuWPiOWkmua0u+S6huS4g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yoeaciee6ouWMheeahOmZpOWkleWknO+8jOmDveaYr+e6uOS4iuiwiOWF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S5hei/h+W5tOS6hu+8jOaMkeaXtumXtOiBmuiBm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lrDlubTmlrDmsJTosaHvvIznpZ3mgqj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lv6vkuZDmsLjov5zvvIHkuovkuJrlnKjmgqjnmoTlvq7nrJHkuK3mhIjlsZXm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E8L3A+PHA+PGVtPjExLjwvZW0+5oiR55qE5paw5bm05b+D5oS/5piv5oiR55qE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LiA5YiH6YO95aW977yM5oiR55qE6YCi6ICD77yB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gOWIh+WNs+WwhuaYr+S4gOS4quaWsOeahOW8gOWni++8jOaIkeeahOW5uOemj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aWueOAgjwvcD48cD48ZW0+MTMuPC9lbT7mnLrkvJrlpKfvvIzlubbkuI3nrYnkuo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iJDlip/jgII8L3A+PHA+PGVtPjE0LjwvZW0+5paw55qE5LiA5bm0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aW977yM6LaF5aW977yM54iG5aW977yM5peg5pWM5aW9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aWsOeahOW/g+aEv++8jOaWsOeahOW4jOacm++8jOaWs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lneaCqOaWsOW5tOOAgeaWsOaYpeOAgeaWsOeUn+a0u+WlveOAgeWlveOAg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u47njrDlnKjlvIDlp4vvvIznj43mg5zlsJjkuJbnp43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orqnmr4/kuIDlpKnpg73lronlroHlpoLmsLTvvIzorqnmr4/kuIDlpKnpg73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Znlpb3jgII8L3A+PHA+PGVtPjE3LjwvZW0+5LiO5Lq65Li65ZaE77yM5Z2a5a6I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YGa5LiA5Liq5ZKM5Lq655u45aSE5pe26K6p5a+55pa56KeJ5b6X6IiS5p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+577yM6IiS5pyN44CCPC9wPjxwPjxlbT4xOC48L2VtPuaWsOW5tO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imgeW8gOW/g++8jOaIkeS5n+e7p+e7reeIse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kuI3opoHogIPomZHlkozmiJHlnKjkuIDotbfvvIzov4flubTljovlsoHpkr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vZLkvaDjgII8L3A+PHA+PGVtPjIwLjwvZW0+5oiR5bey57uP6ZW/5aSn5LqG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6KaB5Y6L5bKB6ZKx55qE5pe25YCZ77yM6K+355u05o6l5aGe5Yiw5oiR55qE5Y+j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qo5L2c6KaB5b+r77yM5ae/5Yq/6KaB5biF77yBPC9wPjxwPjxlbT4y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+8geelneaWsOW5tOW/q+S5kO+8jOWkqeWkqeW8gOaAgOWQiOS4jeaLouWY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rDnmoTkuIDlubTvvIzmiYDmnInnmoTkuI3lpoLmhI/pg7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oqvmipvlnKjljrvlubTjgILlsoHmnIjkuIDlrprkvJrljprlvoXkvaDvvIznu5n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lv6vkuZDvvIE8L3A+PHA+PGVtPjIzLjwvZW0+6L+Y5pyJ5Yeg5aSp5bCx5paw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byA5b+D57uI5LqO57uT5p2f5LqG5LiA5bm055qE5Y2V6Lqr55Sf5rS777yM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55qE5LiA5bm05Y2V6Lqr55Sf5rS744CCPC9wPjxwPjxlbT4yNC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WsOeahOW8gOWni+OAguaYr+S4gOS4que+juWlveeahOaEv+acm+i/m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OjOWFtueDpueahOiwjuiogO+8gTwvcD48cD48ZW0+MjUuPC9lbT7otLrmlrD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bPoioLvvIzmga3llpzlj5HotKLvvIHov4flubTlpb3vvIzkuIfkuovpobrvvIz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I2LjwvZW0+5paw55qE5LiA5bm077yM5oS/5LiA5YiH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WsOW5tOaEv+acm+aYr++8muaEv+i0quWQg+S4jeiD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HkuaDsOS4jeS4ke+8jOaEv+a3seaDheS4jeiiq+i+nOi0n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ubTmnIDlrrPmgJXvvIzmiJHlrqLmsJTmjqjmjonkvaDnmoTnuqLljI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6Hku6XkuLrnnJ/jgII8L3A+PHA+PGVtPjI5LjwvZW0+5a2m5Lya54us56uL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A5ZGz55qE6bq754Om5Yir5Lq677yM6Ieq5bex55qE5LqL6Ieq5bex5YGa77yM5q2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rGC5Lq65LiN5aaC5rGC5bex44CCPC9wPjxwPjxlbT4zMC48L2VtPuS7iuW5tOi/h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tuekvOWRgO+8jOaUtuekvOi/mOaUtuWkp+e6ouWMh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lrDlubTnmoTml7blgJnvvIzkvaDog73mi7/nnYDkuIDloIbnuqLljIXnoLjlkJ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vvIzmiJHlsLHllpzmrKLov5nkuYjnroDljZXnspfmmrTnmoTlj4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L+H5bm05LiN6LCI5oiQ57up77yM5oiR5Lus6L+Y5piv5Lqy5o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WsOW5tOW/q+S5kO+8geW3peS9nOmhuuWIqe+8geS4h+S6i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WQiOWutuasouS5kO+8gei0oua6kOW5v+i/m++8geaBreWWnOWPkei0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mKXoioLlv6vkuZDvvIzmlrDlubTlubjnpo/vvIHovp7ml6fov47ml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E8L3A+PHA+PGVtPjM1LjwvZW0+5LiH54mp5pu05paw77yM5pen55a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77yM6ZW/5a6J5bi45a6J44CCPC9wPjxwPjxlbT4zNi48L2VtPuaYpemjjumAgeaaluWF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j++8jOe6ouWMhee7meaIkeWwseefpei2s+OAgueIhuerueWjsOS4reS4gOWygemZp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6ouWMheS4jeW5uOemj+OAgjwvcD48cD48ZW0+MzcuPC9lbT7ov5nkuJbpl7TmnI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nmoTkuI3mmK/liKvkurrvvIzogIzmmK/miJHoh6rlt7HjgILkuI3opoHmjIfmnJv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rpropoHlnZrlvLroh6rnq4vjgII8L3A+PHA+PGVtPjM4LjwvZW0+55yL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5qE5YWJ5oCq6ZmG56a777yM5rGf5rmW5rW35bqV77yM5ZKM5L2g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WsOW5tOaEv+acm+S6uueYpueCue+8jOmSseWMhem8k+eCu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WGjeW8hOmUmeS6hu+8jOWOu+W5tOWwsee7meaIkeaVtOWPjeS6huWRnOWR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nJ/lv4PnpZ3mgqjlnKjmlrDnmoTkuIDlubTph4zlubPlron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mhL/mgqjmiYDmnInnmoTmoqbmg7Ppg73og73lnKjmlrDlubTlvp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jgII8L3A+PHA+PGVtPjQxLjwvZW0+6L+H5bm05oiR5pyA5a6z5oCV77yM5oiR5a6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o6J5L2g55qE57qi5YyF77yM5L2g5Y205L+h5Lul5Li655y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S4jeaUueWPmOeahOivne+8jOaWsOeahOS4gOW5tOS5n+WPquaYr+S5i+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a8lOOAgjwvcD48cD48ZW0+NDMuPC9lbT7mlLbmlZvoh6rlt7HnmoTohL7msJTvvIz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poHliLvmhI/msonpu5jvvIzlm6DkuLrlhrLliqjkvJrlgZrkuIvorqnoh6rlt7H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lm57nmoTkuovmg4XjgII8L3A+PHA+PGVtPjQ0LjwvZW0+5L2c5Lia5oiR5rKh5oO5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y5Zib6ICB6Lef552A5oiR77yM6L+H5bm05ZWm6YO95LiN5pS+6L+H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cqOaWsOeahOS4gOW5tOmHjO+8jOelneWuneWunemVv+mrmO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quaYjuS8tuS/kOOAgjwvcD48cD48ZW0+NDYuPC9lbT7ljovlsoHpkrHov5nnp43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pKfkurrnu5nlpKfkurrnmoTvvIzkuK3pgJTnu5nlsI/lrannnIv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aw55qE5LiA5bm056Wd5aSn5a6255m955m96IOW6I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aYr+aIkee+juS4veW/q+S5kOeahOmjjuaZr++8jOS9oOaYr+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YjuWqmueahOW/g+aDhe+8jOS6sueIseeahO+8jOaEv+S9oOaLpeacieS4gOS4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eahOaWsOW5tO+8gTwvcD48cD48ZW0+NDkuPC9lbT7npo/lubTmlrDov5D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vvvIHlh6Tlh7Doh6rlj6TmoJblpKfmoqfvvIzoia/mnKjnlLHmnaXkvZzmoIvm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lho3mjqXlho3lirHvvIE8L3A+PHA+PGVtPjUwLjwvZW0+5LuK5bm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ue5a626L+H5bm05LqG77yM5biM5pyb5a625Lq66YO95YGl5YGl5bq35bq3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cqOWWnOi/juaWsOeahOS4gOW5tOeahOWIsOadpe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S4reaEn+inieepuuepuu+8jOS4gOeCueS5n+W8gOW/g+S4je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rrnlJ/msqHmnInnu5PmnZ/vvIzlj6rmnInkuI3mlq3nmoT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nu5PmnZ/nmoTnu5PmnZ/mmK/lsLHmmK/lvIDlp4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H5bm055qE77yM6LCI5LuA5LmI5oiQ57up77yM5aSa5Lyk5oS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XtumXtOWGsuS4jea3oeecn+aDheeahOmFku+8jOi3neemu+aLieS4je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aJi+OAguaDs+S9oO+8jOebtOWIsOWcsOiAgeWkqeiNku+8jOebtOWIsOawu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gTwvcD48cD48ZW0+NTUuPC9lbT7pnZLmmKXlsLHmmK/lh4blpIf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sLHmlLbojrfmnpzlrp7vvJvlh4blpIfliqrlipvvvIzlsLHmlLbojrfmiJDlip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u4rlpKnvvIzlsLHmlLbojrfmmI7lpKnjgII8L3A+PHA+PGVtPjU2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oS/5Y+q5LqJ5pyd5aSV77yM5LiN6LSf6Z+25Y2O77yM5pe26Ze05Lya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oiR77yBPC9wPjxwPjxlbT41Ny48L2VtPumBh+ingeS9oO+8j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uOi/kO+8m+eIseS4iuS9oO+8jOaYr+aIkeS4gOeUn+eahOW/q+S5kO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AgeWphu+8gTwvcD48cD48ZW0+NTguPC9lbT7mlrDlubTov47mnaXmlrD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pqazliqDpnq3pg73kuonlhYjjgILpqazliLDlip/miJDkuovkuJrngb/vvIzmmIL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raXli4flkJHliY3jgII8L3A+PHA+PGVtPjU5LjwvZW0+5paw5bm05b+r5LmQ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piv5om/6K+644CCPC9wPjxwPjxlbT42MC48L2VtPuaWsOW5tOeah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UtuWIsOS6huWlveWkp+eahOS4gOS7veekvOeJqe+8jOiwouiwouS6sueIse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5uOemj+eahOOAgjwvcD48cD48ZW0+NjEuPC9lbT7lm57lrrbnmoTot6/lj4jnn63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n63nmoTmmK/ot53nprvvvIzplb/nmoTmmK/lv4Pmg4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5u45L+h5L2g6Ieq5bex77yM5L2g5piv54us5LiA5peg5LqM55qE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u/5Luj5L2g77yM5Lmf5rKh5pyJ5Lq65Y+v5Lul5Y+W5Lu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lneaIkeWcqOaWsOeahOS4gOW5tOmHjO+8jOe7p+e7reWcqOmAlOS4r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abtOe+juS4veeahOmjjuaZr++8jOi2iui/h+WNg+WxseS4h+awtO+8jOi/mOiDve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skeOAgjwvcD48cD48ZW0+NjQuPC9lbT7mlrDnmoTkuIDlubTjgILmlrDnmoT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TnkIbkuIDkuIvph43mlrDlh7rlj5HjgII8L3A+PHA+PGVtPjY1LjwvZW0+5paw5bm0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a5biM5pyb5L2g5YOP5oiR5Zac5qyi5L2g6YKj5qC35Zac5qyi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WsOW5tOeahOefreS/oe+8jOmTuuWkqeebluWcsO+8jOaIkeaAleelneem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i/m+WOu++8jOaPkOWJjeWPkemAge+8jOelneS9oOaWsOW5tOasouS5k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jcuPC9lbT7lnKjmlrDnmoTkuIDlubTph4zvvIzluIzmn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og73lgaXlgaXlurflurfvvIzlubPlubPlronmjInvvIzlv6vlv6vkuZDku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pma5LiK6Zmq5L2g55qE5Lq65b6I6YeN6KaB77yM5Lu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uO5LiA55Sf6LWw5Yiw5LiA5LiW77yBPC9wPjxwPjxlbT42OS48L2VtPumSn+Wj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+8jOW5uOi/kOaLieW8gOW4t+W5leOAgjwvcD48cD48ZW0+NzAuPC9lbT7mhL/ku4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i4Xmg4rlj5fmgJXvvIzpg73lj6rmmK/omZrmg4rkuIDlnLrvvIzmiYDpg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b7kurrnpbjvvIzpg73og73liqvlkI7kvZnnlJ/jgII8L3A+PHA+PGVtPjc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rCU5oGv77yM5LiH54mp5pu05paw77yM5LiA5YiH5Lmf5bCG5LiN5ZCM5LqO5b6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2iumVv+i2iua8guS6rui2iumVv+i2iuiBquaYj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WBpeW6t+W/q+S5kOWcsOaIkOmVv+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lrDnmoTkuIDlubTph4zlrrbkurrmnIvlj4vpg73lubPlron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N6KaB5ZKM5oiR6K+05paw5bm05b+r5LmQ77yM6L+Y5LiN5aa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qi5YyF5a6e5Zyo44CCPC9wPjxwPjxlbT43NS48L2VtPuaWsOW5tOaWsOawlOixo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+juS4ve+8geaIkeWkmuS5iOeahOaDs+W/teS9oO+8jOaMguW/teedgOS9o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mHje+8jOaIkeeahOeIseS6uu+8gTwvcD48cD48ZW0+NzYuPC9lbT7lrp3otJ3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uqvkvZPlvLrlo67vvIzlv6vlv6vplb/lpKfvvIzotorplb/otorlj6/niLHlk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yd5pqu5LiO5bKB5pyI5bm25b6A77yM5oS/5oiR5Lus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ez5aSp5YWJ44CCPC9wPjxwPjxlbT43OC48L2VtPuelneS9oOaIkeatpOeUn+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Kku+8jOmHjuibrueUn+mVv++8jOawuOS4jeW9t+W+qO+8jO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lrDnmoTkuIDlubTvvIzlvIDlp4vnu5nnlJ/mtLvlgZrlh4/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Zyo5paw5bm055qE6Z6t54Ku5aOw5Lit77yM5Yed6Ke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6L+35Lq655qE6Z2i5bqe77yM5Y+q5oOz5a+55L2g6K+077ya54ix5L2g5LiA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iAgeeIuO+8jOS7iuWkqeaYr+aWsOW5tO+8jO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p++8n+elneiAgeeIuOi6q+S9k+WBpeW6t++8jOW5s+W5s+WuieWui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XBreDB4enlze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Vwa3gweHp5c3o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C67FF585998F4A5074CDB0A8BD3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