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BE15693F7CE1E4E7A9EE3BBA3D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E15693F7CE1E4E7A9EE3BBA3D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acieS4pO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S4gOaYr+eUn+a0u+e7meS6uueci++8jOS6jOaYr+eci+WIq+S6u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mDveWkhOWcqOW/g+acieS9meiAjOedoeeco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S9meiAjOaZuuWVhuS4jei2s++8jOW/g+acieS9meiAjOS9memineS4jei2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y48L2VtPumAg+mBv+S4jeS4gOWumui6suW+l+i/h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WumumavuWPl++8jOi9rOi6q+S4jeS4gOWumuacg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cuua1geW5tOeahOaTpuiCqe+8jOeXm+S6huS9oO+8jOeijuS6huaI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nuWIsOW9k+WIne+8jOS9oOaIkeWQhOS4jeebuOivhu+8jOWQhOiHqu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1sOedgOWRvei/kOaJgOaXouWumueahOiAgei3r++8jOS5n+aXoOmjjumbq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Ikei/mOaYr+W+iOWWnOasouS9oO+8jOWDj+aKveW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eahOmSpeWMme+8jOatpOeUn+WUr+S4gOOAgjwvcD48cD48ZW0+Ni48L2VtP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9m+aJo+e6ouWwmO+8jOS9oOWBmuiKseS4i+WuouWQm+WNv++8jOiLpea4oeS9o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jwvcD48cD48ZW0+Ny48L2VtPuaUvuW8g+S6hu+8jOWwseS4jeivp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+8jOWwseS4jeivpeWbnuW/huOAguaUvuS4i+ivpeaUvuS4i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e7k+WxgOeahOWJp+OAgjwvcD48cD48ZW0+OC48L2VtPuWkp+a1t+aYr+S4gOa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Wug+aYr+i9r+eahO+8jOWkp+a1t+aYr+S4gOmdouW3qOWkp+eahO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HjOmdoueci+WIsOiHquW3seeahOeBtemtgu+8jOWkp+a1t+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S7rOWGheW/g+acgOaflOi9r+S4juacgOWdmuehr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Opei/keaIkei2iuS5heeahOS6uu+8jOi2iueci+a4healmuaIkeeahO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eci+WHuuavm+eXhei/mOWDj+W9k+WInemCo+agt+mZquaIkeeahOS6uu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MTAuPC9lbT7pgqPkupvnprvlvIDkvaDnmoT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mK/lh7rkuo7ku4DkuYjljp/lm6DnprvlvIDnmoTvvIzkuZ/orrjku5bnirnosa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ov4fkuI3oiI3ov4fvvIzkvYboh7PlsJHlnKjku5blhrPlrpropoHotbD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u5bop4nlvpfmsqHmnInkvaDku5bkvJrov4f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mI54ix55qE5Lq65Y205Y+q6IO95Lul5pyL5Y+L55qE6Lqr5Lu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4ix5Y+m5LiA5Liq5Lq644CC5pyJ5pe25YCZ6KeJ5b6X6Ieq5bex5b6I5rKh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G45b+D5Y+j5Y+R546w5L2g6L+Y5Zyo6L+Z77yM5bCx6KeJ5b6X5LiN6YKj5LmI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LqG44CCPC9wPjxwPjxlbT4xMi48L2VtPui/meS4quS4lueVjOS4iu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iuqeS9oOadn+aJi+aXoOetlu+8jOWNs+S9v+S7luS4gOaXoOaYr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luWKo+i/ueaWkeaWke+8jOS9oOWNtOS7jeeEtumdnuS7luS4jeWPr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aDheeahOWchuWRqOeOh++8jOaXoOmZkOS4jeW+queO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pmYXkuIrov5nkuKrkuJbnlYzkuIrmsqHmnInlpb3kurrlkozlnY/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oblpb3kuovnmoTkurrvvIzlkozlgZrkuoblnY/kuo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a5Zyo5LiA6LW355qE5Lq657uI5Lya5Zyo5LiA6LW377yM5bCx5YOP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5peg6K665oCO5LmI6IOM6YGT6ICM6amw77yM5YWc5YWc6L2s6L2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eN5paw55u46YGH77yM5Y+q6KaB5pyA5ZCO6L+Y6IO95LiA6LW377yM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xNS48L2VtPuaIkeS7rOS4jeWBnOWcsOe/u+W8hO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NtOWGjeS5n+aJvuS4jeWbnuW9k+WIneeahOmCo+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nIDnl5voi6bnmoTkuovmg4Xojqvov4fkuo7mmI7nn6X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ov5jmsqHmnInlj5HnlJ/jgII8L3A+PHA+PGVtPjE3LjwvZW0+5L2g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oiR5Y206YaJ55qE5YOP5p2h54uX44CC5LuO5pyq5pS+5byD6L+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O5rWT54OI5Y+Y5b6X5oKE5peg5aOw5oG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WwseaYr++8jOayoemAieaLqeaYr+S9oO+8jOaciemAieaLqe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aLqeS6huS9oO+8jOS+v+S4jeWGjemAieaLqe+8jOawuOi/n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vvIz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47lsbHph47liLDkuabmiL/vvIzkuIDliIfpg73msqHmnInlhbPns7v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lsLHlpb3jgII8L3A+PHA+PGVtPjIwLjwvZW0+5pu+57uP5Y+R55Sf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Y+v6IO95b+Y6K6w77yM5Y+q5LiN6L+H5piv5oOz5LiN6LW3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4jeaHguaIkeeahOaXtuWAme+8jOWwseeul+aIke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e7meS9oOeci++8jOS9oOS5n+eci+S4jeaHgu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kuK3miYDmnInlvq7lsI/nmoTlo7Dpn7Ppg73lnKjlpJbpg6jkuJbnlYz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IfnmoTokL3ngrnjgILlpoLmraTnnJ/lrp7vvIzlpoLmraTnrI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W5oqK5YiA5o+S6L+b5L2g5b+D6ISP77yM6K+05LqG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2C552A5Lyk5Y+j77yM5b+N552A55eb5oyk5Ye65LiA5Liq5b6u56yR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aN5p2l5LiA5YiA77yM5oiR6L+Y5oOz5ZCs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WNl+WimeaIkeaYr+aSnuS6hu+8jOS4ouS6hueahOiHquW3seaYr+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+8jOaIkeaRlOW+l+acgOaDqOeahOWcsOaWue+8jOWwseaYr+aIk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S9jee9ru+8jOS9meeUn+S4jeeUqOS9oOaMh+aVmeS6hu+8jOi/meaY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iHquW3seaUtuaLvuOAgjwvcD48cD48ZW0+MjUuPC9lbT7ku6XliY3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tbfmmK/mtbfvvIzogIzlpoLku4rlsbHlt53msZ/mtbf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Yeg54K55Y67552h77yM5peg6K6657uI54K5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aSp5Y+I6L+H5Y675LqG44CC54Wn6aG+5aW96Ieq5bex77yM5aaC5p6c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77yM6K6w5b6X5L+d5oqk576O5aW955qE5Lic6KW/77yM5LiN55WP5LiN5oCW5LiN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iN56Oo5Y+944CCPC9wPjxwPjxlbT4yNy48L2VtPuaIkeS7peS4u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9u+W6leWwhueIseaDheW/mOiusO+8jOWwhuS9oOW/mOius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acieS4gOWkqe+8jOaIkeWQrOWIsOS6huS4gOmmluaXp+atjO+8jO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4i+adpeS6hu+8jOWboOS4uui/memmluatjO+8jOaIkeS7rOS4gOi1t+WQr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pnIDopoHnmoTkuI3mmK/ku4DkuYj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nlJ/kuIDkuJbkuYvnsbvnmoTvvIzlroPlhbblrp7lj6rmmK/pnIDopo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gIzlt7LjgII8L3A+PHA+PGVtPjI5LjwvZW0+5oiR5Lus6KaB5LiA6LW3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W/6ZW/55qE6KGX6YGT5ZKM56qE56qE55qE5bCP5be377yM5b285q2k55u4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YeM6KaB5ruh5piv5ZGK55m944CCPC9wPjxwPjxlbT4zMC48L2VtPuWFi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Oi/meS7tuS6i++8jOivtOS6huWNg+WNg+S4h+S4h+mBje+8jOS4h+mBjeaXo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kuI3nrqHkvaDkuLrosIHnhqznmoTlpJzvvIzllp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DlkI7kubDljZXnmoTvvIzpg73mmK/kvaDnmoTouqvkvZPvvIzmsqH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iKvnrYnnl4XkuobmiY3nn6XpgZPlv4Pnlrzoh6rlt7H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oS/5L2g77ya5LiN566h5LuA5LmI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LiN5omT5oqY5LiN5YeR5ZCI77yM5LiN5L6/5a6c5LiN5bCG5bCx5Li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aW95aeR5aiY44CCPC9wPjxwPjxlbT4zMy48L2VtPuaIkeS7rOacg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KiuacgOW3rueahOiEvuawlOWSjOacgOezn+ezleeahOS4gOmdou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gOS6sui/keeahOS6uuOAgjwvcD48cD48ZW0+MzQuPC9lbT7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pgqPkuKrmiJHku6zku6XkuLrov4jkuI3ov4fljrvnmoTmp5vvvIz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m57ov4flpLTnnIvlhbblrp7ml6nlsLHovbvmnb7ot7Pov4fvvJvlvZPkuI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mkpHkuI3ov4fljrvnmoTml7bliLvvvIzlhbblrp7lv43nnYDnhqznn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nhLbogIznhLblnLDov4fljrvkuobjgILmiYDmnInmsqHog73miZPotKXkva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M1LjwvZW0+5bm05bCR5pe277yM5oiR5Lus5Li6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W05q2755qE5Yaz5b+D5ZKM5oKy5aOu44CC5omA5Lul54ix5oOF6KKr5oSf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oiR5Lus5q6J5oOF5LqG77yM5q275o6J5LqG44CC5Lul6Iez5LqO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LiN5Lya77yM6YGH6KeB54ix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Bh+WIsOS4gOWkhOe+juaZr++8jOavj+WwneWIsOS4gOmBk+e+jumjn++8jOavj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eskeivne+8jOmDveS8muaDs++8jOimgeaYr+S9oOWcqO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4/ov4fkuIDkupvkuovvvIzmiY3og73nnIvmuIXkuIDkupv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pvkurrvvIzmiY3og73or7vmh4LkuIDkupvmg4XjgILlpKnkvJrkuIvpm6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kuJbkuovpmr7liKTmlq3vvJvkurrlrZflpb3lhpnlv4Ppmr7mh4LvvIz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M4LjwvZW0+5L2g6K+06L+H5L2g6KaB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CO5p2l55qE5aSn6aOO5aSn5rWq6YO95piv5L2g57uZ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WHuuWcuumhuuW6j+W+iOmHjeimge+8jOS4jeaYr+S9oO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9oOadpeeahOS4jeWkn+W3p+OAgjwvcD48cD48ZW0+NDAuPC9lbT7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oh6rljZHmiY3ngqvogIDvvIznvLrniLHmiY3oirHlv4Pjg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YfvvIzpmaTkuobor4HmmI7lhoXlv4PomZrlvLHvvIzor7TmmI7kuI3kuob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E8L3A+PHA+PGVtPjQxLjwvZW0+562J5b6F5LiN5Y+v5oCV77yM5Y+v5oCV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piv5bC95aS044CCPC9wPjxwPjxlbT40Mi48L2VtPuWS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Gn+W+l+WkquW/q++8jOS4jeimgeS7peS4uuWImuW8gOWni+ivnemimOS4gOiH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ueW+iOWkmu+8jOS9oOS7rOWwseaYr+ebuOingeaBqOaZmueahOefpemfs+OAg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aXtuWAmemDveaYr+WBh+eahO+8jOS4gOi1t+e7j+WOhueahOaJ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rrDkvY/vvIzmiJHor7TnmoTmsqHlhbPns7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lj6rmmK/miJHmnInmtrXlhbvogIzlt7LjgII8L3A+PHA+PGVtPjQ0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omN5piO55m977yM5rKh5pyJ5Lu75L2V5LiA56eN5YWz57O76IO95aSf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rKh5pyJ5Lu75L2V5LiA5Liq5Lq65Lya5rC46L+c5rC46L+c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quS6uuW/g+W6lemDv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eaYr+aBi+S6uu+8jOS5n+aIkOS4jeS6huaci+WPi+OAguaXtumXtOi/h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5juWWnOS4jeWWnOasou+8jOaAu+S8muW+iOS5oOaDr+eahOaDs+i1t+S9oO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S9oOS4gOWIh+mDveWlveOAgjwvcD48cD48ZW0+NDYuPC9lbT7kuLrkuob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nIjlj4jkubHoirHpkrHvvIzmiJHmj5DliY3miorpkrHpg73oirHlro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6L+H5YiG5ZaE6Imv77yM5q+V56uf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y65LiN5piv5Lq655qE44CCPC9wPjxwPjxlbT40OC48L2VtPuW+iOWkmuS6uu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S8muWPmOaIkOi/meagt++8jOWNtOayoeacieS6uumXruaIkee7j+WO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kuPC9lbT7lrrnmmJPooqvmv4DmgJL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HlsI/vvIzopoHkuYjlpKrmlY/mhJ/vvIzmiYDku6XvvIzopoHkuYjoh6rlt7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rabkvJrml6Dop4bjgII8L3A+PHA+PGVtPjUwLjwvZW0+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I6ZW/55qE6Lev77yM57uP5Y6G6L+H55Sf5ZG95Lit5peg5pWw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KM6IuN5YeJ5omN5Lya5Y+Y55qE5oiQ54a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S9oOeahOS4jeaYr+WvueaWueeahOe7neaDhe+8m+iAjOaYr+S9oOW/g+Wtm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+8gTwvcD48cD48ZW0+NTIuPC9lbT7kuJbnlYzkuIrnnJ/nmo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jgILkuIDmrrXlj4vmg4XvvIznprvlvIDkuoblsLHmt6HkuobjgIL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iIbnprvkuoblsLHmlaPkuobjgILnj43mg5znjrDlnKjmiYD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vkuIDnp5LvvIzlsLHkuI3lho3lsZ7kuo7kvaD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Wn6aG+6Ieq5bex77yM5LiN6KaB5aWi5pyb5Yir5Lq65p2l55a8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b+Z55qE44CCPC9wPjxwPjxlbT41NC48L2VtPuS6uu+8jO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mDveaYr+W4puedgOeCueW/g+S6i++8jOW4puedgOeCuemavuiogOeahOeX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WYu+WYu+WcsOeUn+a0u+S4i+WOu+eahOOAgjwvcD48cD48ZW0+NTU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nJ/lrp7vvJ/kvaDlpoLkvZXlrprkuYkmbGRxdW8755yf5a6eJnJkcXVvO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ivtOS9oOeahOaEn+inieOAgeS9oOmXu+WIsOWSjOWwneWIsOeahOWRs+mBk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nOilv++8jOmCo+S5iCZsZHF1bzvnnJ/lrp4mcmRxdW875Y+q5piv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mA55CG6Kej55qE55S15a2Q5L+h5Y+344CCPC9wPjxwPjxlbT41Ni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S6uueahOaap+aYp++8jOWPquS4uuetieW+heS9o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TcuPC9lbT7lpbPkurrlpoLojLbvvIz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I3ljozlgKbnmoTmt6Hmt6HnmoTlub3pppnvvIzluKbnu5nkvaDnmoT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nmoTmt6Hmt6HmhJ/lj5fjgII8L3A+PHA+PGVtPjU4LjwvZW0+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5riQ5riQ5Lmg5oOv5LiK5LqG5Y2V6Lqr55qE54q25oCB77yM5bCx5LiN5Ya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oOF55qE5Yiw5p2l5LqG77yM5bCx566X56Kw5Yiw5Zac5qyi55qE5Lq65Lmf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GH5pGH5aS06K+0566X5LqG44CCPC9wPjxwPjxlbT41OS48L2VtPuWvu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4gOS4quS6uue7meWPpuWkluS4gOS4quS6uuacgOeUqOWKm+eahOaK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4jei/h+aYr+awuOS5heWIhuemu+OAguWwseWDj+atpOWIu+eah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cqOWkqeWggua1gea1qu+8jOaIkeWcqOS6uumXt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kuIDkuKrkurrvvIzmlZnkvJrkvaDmgI7moLfljrvniLHkuo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3niLHkvaDkuobjgII8L3A+PHA+PGVtPjYxLjwvZW0+5L2g5rKh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aS077yM5aaC5q2k5L2Z55Sf5ZCE6Ieq5a6J5aW977yM5Lmf5rKh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Y+q5piv5pe26Ze05LiN5YeR5ben44CC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aYpeaaluiKseW8gO+8jOaIkeWcqOS9oOadpei/h+WPiOi1sOW8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memdmeetieW+he+8jOaYr+S7gOS5iOWUpOmGkuS6huaIkeWGt+iQveeahOefpe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rmeWcqOaIkei6q+i+ue+8jOWSjOaIkeS4gOi1t+etieW+heW5uOemj+eah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nmoTlkI3lrZfvvIzmiJHlhpnnnYDlhpnnnY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7XnnYDlv7XnnYDlsLHop4nlvpflvojnvo7jgII8L3A+PHA+PGVtPjY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U57uG5oOz5oOz5L2g57uZ6L+H5oiR5LuA5LmI77yM5piv6Zq+6L+H6L+Y5piv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5qE5oSf5Yqo77yM5L2g55yf55qE5LiA54K554K55Lmf5rKh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2NS48L2VtPuaXoOiuuuaYr+mYhuiLkeS7meiRqe+8jOi/m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aXoOaah++8jOaXoOiuuuaYr+iInuidtuWPjOmjnu+8jOi/mOaYr+Wkp+mbgeWtp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oeaciemBh+ingeS7lu+8jOS7iueUn+eahOiTpueEtuWbnummlu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S5n+S8mumHjemAouS7luOAgjwvcD48cD48ZW0+NjY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4XkuI3oh6rnpoHnmoTlv6fkvKTvvIzkuo7mmK/mhaLmhaLlrabkvJrkuob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uJDmuJDlrabkvJrkuobkvKroo4XjgII8L3A+PHA+PGVtPjY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iN5oS/5bim5LiK55y86ZWc44CC5Lmf6K6477yM5qih57OK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PC9wPjxwPjxlbT42OC48L2VtPuS7luWNs+S9v+acieWNg+iIr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i+nOi0n++8jOavleern+aYr+aIkeeIsei/h+eahO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sqHpkrHkuI3lpoLprLzvvIzmsaTmsqHnm5DkuI3lpoLmsLTvvIzkvaD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Dpopflpb3lv4PvvIzmsLjov5zmr5TkuI3kuIrkuIDlvKDlpb3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6Zeu5oiR5pyJ5aSa5Zac5qyi5L2g77yM5oiR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+D6YeM5piO55m977yM5oiR5a6B5oS/6Lef5L2g5ZC15p62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44CCPC9wPjxwPjxlbT43MS48L2VtPuaXoOiuuuaAjuS5iOagt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n+aVheWgleiQveaAu+aYr+S4jeWAvOW+l+WOn+iwheeahO+8jOi2i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2iuimgeeIseiHquW3seOAgjwvcD48cD48ZW0+NzIuPC9lbT7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aDlpb3nmoTkurrvvIzlm6DkuLrku5bku6zmnKzlj6/ku6XkuI3ov5nkuYj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ZCR5b6A55qE5Zyw5pa55Yir5Lq66YO95Y67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5Yir5Lq66YO9552h6L+H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i/meS5iOWbnuS6i++8jOatu+S4jeS6huS6uu+8jOS9huS8muWcqO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ahOWcsOaWueaPkuS4iuS4gOmSiOOAgjwvcD48cD48ZW0+NzUuPC9lbT7oi6X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vnu5nmiJHkuIDkuKrmgJ3lv7XnmoTnkIbnlLHvvIzor7flnZrlvLr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orrDlv4bph4zvvIzkuI3lho3mnInkvaDvvJvoi6XkuI3lho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u5nmiJHkuIDkuKrnrYnlvoXnmoTlgJ/lj6PvvIzor7fml6Dmg4XnmoTmi5Lnu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lpYjnmoTmjqXlj5fjgII8L3A+PHA+PGVtPjc2LjwvZW0+5pWd5pen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6m65rCU6YeM5YOP6YeR55qE54Gw5bCY77yM5b6u5b6u5ZGb5Lq655qE6Ye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6L+b55y8552b6YeM5Y6777yM5piP5piP55qE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Wkseacm+aYr+S4jeS4gOagt+eahO+8jOeUn+awlOS4jei/h+aDs+iiq+S6uu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kseacm+WwseaYr+S9oOivtOS7gOS5iOaIkemDveWQrOS4jei/m+WO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aAneiAg+i/meauteaEn+aDheeahOaEj+S5i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7blgJnvvIzlsLHnrpfnva7ouqvmvKvlpKnpu4TmspnnmoTmiIjlo4H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IvmnaXvvIzkvaDpg73lj6rkvJrop4nlvpflnLDkuIrmmK/kuIDmnaHmvIL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jgILnhLbogIzkuIDmnJ3moqbphpLvvIzkvaDkvr/kvJrlj5HnjrDvvIz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k7bmsrPvvIzkuI3ov4fmmK/kuIDniYfopoHmrbvnmoTmspn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6Zeu5L2g5Zyo5ZOq6YeM77yM5Zyo5bmy5LuA5LmI77yM5bm25LiN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o6i5L2g77yM6ICM5piv5oOz5ou85YeR5Ye65LiA5Liq5oiR5LiN5LqG6Kej55q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4MC48L2VtPuacieS9oOeahOWknOaZmu+8jOa2qea2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puedgOa3oea3oeeahOW/p++8jOWTpu+8jOi/mOaciemCo+S4gOS4neS4n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huS9oOeahOWknOaZmu+8jOepuuepuueahOiQveWvnu+8jOaPquW/g+eah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r++8jOi/mOaciemCo+enjeaXoOazleiogOivtOeahOaBjeaDmuS4juiMq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pmr7ov4fnmoTml7blgJnvvIzljp/osIXoh6rlt7H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kurrogIzlt7LvvIzmsqHmnInlv4XopoHmioroh6rlt7HnnIvlvp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lj6/mkafjgII8L3A+PHA+PGVtPjgyLjwvZW0+5oiR5Lul5Li654ix5oOF5Y+v5L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5Sf55qE6YGX5oa+44CC54S26ICM77yM5Yi26YCg5pu05aSa6YGX5oa+55qE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iv54ix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Dc0bjVjc2l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NG41Y3N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BE15693F7CE1E4E7A9EE3BBA3D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