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976DB736C0E8DD79A5B2DFF6FF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976DB736C0E8DD79A5B2DFF6FF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oSf5Yqo55qE5Y2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WkqeWog+WTiOWTi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eZvuS6i+OAgjwvcD48cD48ZW0+Mi48L2VtPueUn+aXpeW/q+S5kOeske+8jO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iAgeOAgjwvcD48cD48ZW0+My48L2VtPue+jumFkuS4gOadr++8jOelneS9oOiOt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jwvcD48cD48ZW0+NC48L2VtPuaciOaciOS5kOeZvuS6i++8jOW5tOW5tOmrmOS5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i/meS4gOeUn++8jOaIkeS4uuS9oOeUu+WcsOS4uu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lneS9oOWQieelpeWmguaEj++8jOiKrOiKs+mmpemD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oOS4jemltueCuea7tO+8jOS4jemlt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p+WjsOivtO+8muaIkeS8muawuOi/nOeIse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sueIseeahO+8jOS9oOWwseaYr+aIkeeahOWUr+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ku4rlubTnlJ/ml6XvvIznm7jorrjlrprnu4jouq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4ix5oOF55Sc6Jyc77yM5bm456aP5rC46L+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buOeIseeahOS6uu+8jOebuOeIseawuOi/n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pnZLmmKXmsLjpqbvvvIzmsLjov5z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OO5YS/5YCf5LiA54K56Ieq55Sx77yM6YCB5L2g44CCPC9wPjxwPjxlbT4x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S4uuWkq+Wmu++8jOaBqeeIseS4pOS4jeeWkeOAgjwvcD48cD48ZW0+MT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vvIzlgL7lm73lgL7ln47vvIE8L3A+PHA+PGVtPjE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Sp5aSp5byA5b+D44CCPC9wPjxwPjxlbT4xOC48L2VtPuWQke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n+S4gOS4nea1qua8q++8jOmAgeS9oOOAgjwvcD48cD48ZW0+MTkuPC9lbT7mhL/kva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Izlubjnpo/msLjov5zvvIE8L3A+PHA+PGVtPjIwLjwvZW0+5oiR5oS/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aSp6ZW/5Zyw5LmF77yBPC9wPjxwPjxlbT4yMS48L2VtPuS9leS7peino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WUr+acieaKseaKseS9oOOAgjwvcD48cD48ZW0+MjIuPC9lbT7niLH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iIbnprvvvIE8L3A+PHA+PGVtPjIzLjwvZW0+5b6A5ZCO5L2Z55S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6aOO6Zuo44CCPC9wPjxwPjxlbT4yNC48L2VtPuWboOS4uuaIk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6teWuueS9oOOAgjwvcD48cD48ZW0+MjUuPC9lbT7lt6XkvZzpobrlv4P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I8L3A+PHA+PGVtPjI2LjwvZW0+5pav5Lq66Iul5b2p6Jm577yM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pyJ44CCPC9wPjxwPjxlbT4yNy48L2VtPueUn+aXpeWwhuiHs++8jOacn+W+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8gOOAgjwvcD48cD48ZW0+MjguPC9lbT7kvaDvvIzlsLHmmK/miJHkvb/lkb3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jgII8L3A+PHA+PGVtPjI5LjwvZW0+56Wd56aP5LiA5aCG77yM5oS/5L2g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MC48L2VtPuaEv+S9oOeahOW/q+S5kO+8jOS4juWygeaci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EuPC9lbT7lm6DkuLrmnInkvaDvvIzkuJbnlYzlj5jlvpf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m05bm05pyJ5LuK5pel77yM5bKB5bKB5pyJ5LuK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luWkmuaIluWwke+8jOS9oOWcqOS5juaIk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kvaDph5HpkrHkuI3nvLrvvIzlvq7nrJHkuI3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C05pm25LmL5oGL77yM54ix5L2g5LiA55Sf5LiN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oOS4uuacieS9oO+8jOeUn+a0u+acieS6hu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rnlJ/mi6XmnInkvaDvvIzkurrpl7Tmm7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ul5piv6IO95pC65omL77yM5LuK5pel5LiA6LW36LW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e+jueahOS4gOWIh++8jOacgOe+jueahOeUn+a0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plb/nm7jkvp3vvIzku4rnlJ/kuI3liIbnprv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L2g5ZCM5oSP77yM5oiR5b+D55Sc6Jyc6Jy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aIkeeahOeIseS6uu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lkIzliIbkuqvvvIzpo47pm6jpvZDnibXmiYv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amG77yM55Sf5pel5b+r5LmQ44CCPC9wPjxwPjxlbT40N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+8jOeIseS9oOS4gOW/g+S4gOaEj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EwNWc4bGpy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xMDVnOGxqc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976DB736C0E8DD79A5B2DFF6FF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