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BF11EB100D438AC52A33816FC6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BF11EB100D438AC52A33816FC6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4mI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ciemjjumHjOmbqOmHjOeahOeIhuiEvuaw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+eLrOacgOeIseS9oOOAgjwvcD48cD48ZW0+Mi48L2VtPuWBmuS4gOS4quiuqe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S4gOaJi+aOjOaPoeeahOeUt+S6uuOAgjwvcD48cD48ZW0+My48L2VtPuaDs+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peWtkO+8jOaIkeeskeS6hu+8jOiLpua2qeeahOes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7j+i/h+aXtumXtOeahOaOqOenu++8jOaIkeeahOW/g+WPquWJqeS4i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IkeS7rOWPi+WwveWQp++8geS4uuS7gOS5iO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8gOWni+eIseaDheS6hu+8gTwvcD48cD48ZW0+Ni48L2VtPuaIkeaPkOeslOiog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S9huS4h+WNg+iogOivreWHneaIkO+8mua3seeIseS9o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aIkeS7rOS8muWIhuaJi++8jOWRvei/kOS4uuS9leWPiOS8mu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n+i/mOS8mumHjemAouWQl++8nzwvcD48cD48ZW0+OC48L2VtPuaIkeS7r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e6uOeahOS4pOmdou+8jOWmguS9leaJjeiDveWIhuW8g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S4uuS6humCo+S6m+S4jeWxnuS6juS9oOeahOinguS8l++8jOWOu+a8l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mVv+eahOS6uueUn+OAgjwvcD48cD48ZW0+MTAuPC9lbT7kuLrniLHvvIznvJ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kuLroh6rlt7HvvIznvJbkuIDkuKrmlYXkuo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aaI5aaI77yM5LuW5aSq6YCC5ZCI5YGa5oiR55qE5LiI5q+N5ai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seaDhemHjOayoeacieS4jeWFrOW5s++8jOeIseS4i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S6uu+8jOaYr+awuOaXoOWkqeaXpeeahOWPueaB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pJrlubTkuYvlkI7vvIzmiJHku6zov5jmmK/ogIHlj4vvvIzllp3nnYDogIH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onmlrnkvJHjgII8L3A+PHA+PGVtPjE0LjwvZW0+5oiR54ix5L2g77yM5L2g54ix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6LSx5Lq65YeR5LiA5a+55ZCn44CCPC9wPjxwPjxlbT4xNS48L2VtPuetieaIkeW/g+eL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r+aIkeemu+W8gOeahOaXtuWAm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vaDphb/nmoTniLHmg4XnmoTphZLvvIzlpoLmnpzmsqHmnInnu63mna/vvIzmg4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IDovojlrZDjgII8L3A+PHA+PGVtPjE3LjwvZW0+5LiN56Gu5a6a5bCx5Yir5Lqy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6I5a655piT5q+B5LqG5LiA5Liq5Lq644CCPC9wPjxwPjxlbT4xOC48L2VtP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WwseWlveWDj+W/g+iiq+aOj+epuuS6hu+8jOepuua0nueahOWPr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47lkKvoi57liLDnu73mlL7nhLblkI7lh4vosKLvvIznjq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mhYzlvKDjgII8L3A+PHA+PGVtPjIwLjwvZW0+5aaC5p6c5pe25YW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77yM5oiR5biM5pyb5pep54K55ZKM5L2g55u46YG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KquWKm+aIkOS4uuS9oOacquadpeingeWIsOS8muWQjuaClO+8jOayoeaci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OAgjwvcD48cD48ZW0+MjIuPC9lbT7kuIDmrrXnlKjov4flv4PnmoTmh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mmI7nmb3lpb3lpJrkuovmg4XjgII8L3A+PHA+PGVtPjIz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LmQ576O77yM6L+Z5qC35oiR5Zad5a6M77yM5bCx5Y+v5Lul5oqK5L2g5omU5o6J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suaDheOAgeWPi+aDheOAgeeIseaDhe+8jO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jeaDnOeahOi0ouWvjOOAgjwvcD48cD48ZW0+MjUuPC9lbT7osIHor7TniLHmg4Xlvoj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lJznvo7liLDkuIDlm57lv4blsLHni6Dni6Dnlr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yf55qE5pyJ54K56Ium77yM5L2G5piv5L2g5piv5oiR5Li65pWw5LiN5aSa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Co+S7veWIneingeeahOe+juWlveS4juaEn+WK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XoOazleW7tue7teWIsOWygeaciOa3seWkhOOAgjwvcD48cD48ZW0+Mjg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Y3mmK/nnJ/niLHvvIzmiJborrjkvaDmiJHpg73kuI3mm77nnJ/mraPnmoTmmI7nmb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f5rS76LaK5p2l6LaK546w5a6e77yM6ICM5oiR5Y2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Jma5Lyq44CCPC9wPjxwPjxlbT4zMC48L2VtPumCo+S4quS9oOWcqO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AneW/teeahOWboOWtkOOAgjwvcD48cD48ZW0+MzEuPC9lbT7kvaDor7T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kuI3nn6XpgZPot5/osIHor7TvvIzmiJHmsonpu5jnnYDnqoHnhLblpb3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z6LGh55qE5bm456aP77yM5Y+q5piv5pe26Ze0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zMy48L2VtPueIseaDheaYr+S4gOS4queUnOicn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muWnu+WNtOaYr+S4gOWPqumXuemSn+OAgjwvcD48cD48ZW0+MzQuPC9lbT7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ioromZrmg4XlgYfmhI/lgZrnmoTot5/nnJ/nmoTkuIDmoL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YeM5rKh5pyJ55yf5q2j55qE5YK755Oc77yM5Y+q5pyJ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K755Oc55qE5Lq644CCPC9wPjxwPjxlbT4zNi48L2VtPuW8gOWni+W+iOe+ju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e0r++8jOe7k+WxgOW+iOaCsu+8jOa4hemGkuW+iOmav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miJHku6zotaLlvpfkuoblj6PoiIzvvIzljbTlpLHljrvkuo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4LjwvZW0+5oiW6K6477yM5L2g6K6o5Y6M552A5Yir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yk5a6z552A6Ieq5bex44CCPC9wPjxwPjxlbT4zOS48L2VtPuiwgeS6uuabv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IkeeahOaEn+WPl++8jOW+heaIkea4qeaflO+8jOWQu+i/h+aIkeS8p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kuI3plb/vvIzkuJTmtLvkuJTnj43mg5zvvIznlJ/lkb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kuIDlrpropoHniLHmg5zjgII8L3A+PHA+PGVtPjQxLjwvZW0+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Lya5Ye6546w5YaN5oiR5a625oi35Y+j5pys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avj+WkqemGkuadpeS+neaXp+eDreeIseeUn+a0u++8jOaEv+aEj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OAgjwvcD48cD48ZW0+NDMuPC9lbT7orqnlvq7po47vvIzmiormiJHlv4Pphb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nu5nlkLnlubLlkKfjgII8L3A+PHA+PGVtPjQ0LjwvZW0+5LiN5pu+5Zyo5L2g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WV5ZCN6ICM5p2l77yM5Lmf5LiN5Lya5Zyo5L2g5L2O6LC35pe256a75L2g6IC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efpemBk+WNs+S9v+ayoeacieW9k+WIneeah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Ev+aIkeS4gOWIh+WuieWlveOAgjwvcD48cD48ZW0+NDYuPC9lbT7ml7bpl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q5nlnKjkuoblkIzkuIDkuKrot6/lj6PvvIzkvYbljbTotbDlkJHkuob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Q3LjwvZW0+5Y2z5b6A5LqL5aaC5LuK55Sf77yM54Of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77yM5a6a5Li65rC45oGS44CCPC9wPjxwPjxlbT40OC48L2VtPuWkqei+ueWdoOiQ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wseWDj+aIkeWdoOiQveeahOaDheaEn+OAgjwvcD48cD48ZW0+NDk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tLvnmoTpgqPkuYjlhrfphbflr4Llr6XvvIzlhaXlpJzmgLvkuLrlsI/kuovogIz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wLjwvZW0+55yL552A5L2g55qE5bm456aP77yM5oiR5piv6K+l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6L+Y5piv6K+l56Wd56aP44CCPC9wPjxwPjxlbT41MS48L2VtPumlreimgeWSjOaK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WQg++8jOaXpeWtkOimgeWWneaHguS9oOeahOS6uui/h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m57mvJTlnLrkuI3kuIDmoLfnmoTmiI/vvIzkuI3kvJrlho3miorliafmnKz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pmo/mhI/jgII8L3A+PHA+PGVtPjUzLjwvZW0+6LCB57uZ5rWu5Y2O5p+T5Lq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K6p5a2k54us6Z2Z5YCZ5bey5LmF77yBPC9wPjxwPjxlbT41NC48L2VtPui+k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+gOW+gOWwseaYr+i1ouS4jeS6hueahO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pbnmiY3kuIDnsbPlha3vvIzmiYDku6XkuIDml6blkLXmnrbkuob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YjkvY7lpLTjgII8L3A+PHA+PGVtPjU2LjwvZW0+5rKh5LuA5LmI54m56Z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5qE5L2g55qE5pe26Ze054m56ZW/44CCPC9wPjxwPjxlbT41Ny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Ev+aEj+mdouWvueeOsOWunu+8jOaDs+awuOi/nOeahOmdouWvueaipuS4r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TguPC9lbT7miJHlr7nkvaDpmpDouqvlj6/op4HvvIz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/pl67orr7pmZDjgII8L3A+PHA+PGVtPjU5LjwvZW0+5ZKM5L2g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LiN5b+r5LmQ77yM5Lmf5LiN5bm456a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qOWOjOmCo+S6m+abvue7j++8jOeJtee7iuedgOaIkeeahOeOsOWcqOWSjO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gYfop4HllpzmrKLvvIzlpKfmpoLlsLHlg4/kuIDoiZ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pnaDlsrjnmoToiLnnu4jkuo7mib7liLDmuK/mub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b6X5b6I5oWi77yM5L2G5piv5oiR5LuO5p2l5LiN5Lya5ZCO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iOacieWkmuWwkeS6uuaKiuetvuWQjeWkjeWItum7j+i0tO+8jOeEtuW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vhOiuuueahOS6uuOAgjwvcD48cD48ZW0+NjQuPC9lbT7ov5nlubTlpLT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sIHvvIzosIHpg73kuI3lgLznmoTosIHkuLrosIHmjonnnLzms6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ey6L+H5Y6755qE5Y+q5piv5Y6G5Y+y77yM6ICM5Y6G5Y+y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GX5b+Y55qE44CCPC9wPjxwPjxlbT42Ni48L2VtPuWWnOasouaciemYs+WFieeah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veWDj+S7gOS5iOmDveWPr+S7pemHjeaWsOW8gOWni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YHovr7nmoTlv4Pog7jvvIzog73lpJ/kv67ooaXkuJPkuovor73osKTnmoTmgbboi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yL5Yiw5LiA5YiH5YWz5LqO5L2g55qE5raI5oGv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eb44CCPC9wPjxwPjxlbT42OS48L2VtPuS4gOS4quS6uu+8jOS4gOS4q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atjO+8jOS4gOauteaDhe+8jOW/mOS4jeaOie+8jOWwseaAgO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7bokL3po47nqIDmnp3nqbrmkYfvvIzlpoLmspDmrovlj7bov5jmgJ3l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5Sf5piv5pyJ5LqG5LiN6IO95b+Y6K6w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Z2a5by677yM6L+Z5bCx5piv5oiQ6ZW/44CCPC9wPjxwPjxlbT43Mi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jnu+8jOS8pOeXm+aIkeiDjOOAguWFseWQjOaci+WPi++8jOavge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o3lpb3nmoTlm57lv4bvvIzkuZ/mirXkuI3ov4fkuIDlj6X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jgII8L3A+PHA+PGVtPjc0LjwvZW0+5oiR6KaB5pG45pG45L2g77yM6L+Y5oOz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s77yM5L2g6KaB5LiN54i977yM5Y+v5Lul5Lqy5oi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cqCZsZHF1bzvml7blhYkmcmRxdW8755qE5pq05pmS5LiL5LiN55+l5LiN6Ke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o44CCPC9wPjxwPjxlbT43Ni48L2VtPuaIkeWwseaYr+i/meagt+eahOaXoOiD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4gOS4pOWPpeeUnOiogOicnOivreWwseiupOWumuS6huS9o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ho3miZPmibDku5bvvIzku5bkuZ/msqHmnInlho3mg7Potb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J5pe277yM5LiO5YW26K+05piv5aSx55yg77yM5LiN5aa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5So5riF6YaS5oOp572a6Ieq5bex44CCPC9wPjxwPjxlbT43OS48L2VtPuabv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/h+eahOS6i+aDheS4jeWPr+iDveW/mOiusO+8jOWPquS4jei/h+aYr+aDs+S4je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ODAuPC9lbT7miYDosJPmgJ3lv7XvvIzlj6r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qLmg4XmhL/jgII8L3A+PHA+PGVtPjgxLjwvZW0+56Kw5LiN5b6X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ir56Kw77yM5oO55LiN6LW35oiR55qE5Lq677yM5pyA5aW95Yir5oO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yoeacieS4jeiDveWcqOS4gOi1t+aXs+S6uu+8jOWPquaciemdo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aXs+S4pOmil+W/g+OAgjwvcD48cD48ZW0+ODMuPC9lbT7ov4fnnYDlhavmiJ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bTmg7PopoHnjLTlk6XnmoTouqvmnZDjgII8L3A+PHA+PGVtPjg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YaZ5Zyo6aOO6YeM77yM5LuO5q2k5pW05Liq5LiW55WM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Yr+aIkemUmeWkseeahOWtl+WPpe+8jOaKiuS9oOS8pOmA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OAgjwvcD48cD48ZW0+ODYuPC9lbT7kuI3opoHmgLvmmK/lm6DkuLrlrrPmgJX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vvIzogIzorqnoh6rlt7Hov4flvpflvojntK/jgII8L3A+PHA+PGVtPjg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+l6YGT5LiN6IO95rKh5pyJ5L2g77yM5omA5Lul5oiR5Lya5pu0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iLpeWwhui/h+WOu+aKseeahOWkque0p++8jOaAjuS5iOiDveiFvu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LpeaKseeOsOWcqO+8nzwvcD48cD48ZW0+ODkuPC9lbT7kvaDpl67miJHmlL7ku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IzmiJHnrJHnrJHvvIzkvaDnu5nmiJHpgInmi6nkuoblkJfvvJ8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6yR54K55L2O77yM5piv5L2g5ZKM5oiR6K+06K+d77yM5oiR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5MS48L2VtPue6ouWwmOWNg+S4h+S4iOW/teWcqOWxseaw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seS9oO+8jOaJgOS7peaUvuaJi+OAgjwvcD48cD48ZW0+OTIuPC9lbT7lsL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77nprvlvIDvvIzmiJHlt7Llr7nkvaDmnJ3mgJ3mmq7mg7P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LiN54ix5oiR77yM5L2G5L2g5LiN6IO96Zi75q2i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IkeaDs+eUqOaIkeS4gOi+iOWtkOeahOaXtumXtOW3p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Ps+aJi+OAgjwvcD48cD48ZW0+OTUuPC9lbT7kuZ/vvIzorrjvvIzlv4PvvIz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vvIzniLHvvIzmg4XvvIzmnIDvvIznvo7vvIznmoTvvIzmoLfvvIzlr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FvenQ5YWhpOX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b3p0OWFoaTl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BF11EB100D438AC52A33816FC6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